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>Рабочая программа к курсу « Развивайка » составлена</w:t>
      </w:r>
      <w:r>
        <w:rPr>
          <w:sz w:val="28"/>
          <w:szCs w:val="28"/>
        </w:rPr>
        <w:t xml:space="preserve"> 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bCs/>
          <w:color w:val="000000"/>
          <w:spacing w:val="-3"/>
          <w:sz w:val="28"/>
          <w:szCs w:val="28"/>
        </w:rPr>
        <w:t xml:space="preserve"> на основе программы развития познавательных способностей учащихся младших классов с использованием   методического пособия О. Холодовой «Юным умникам и умницам», </w:t>
      </w:r>
      <w:r>
        <w:rPr>
          <w:spacing w:val="-3"/>
          <w:sz w:val="28"/>
          <w:szCs w:val="28"/>
        </w:rPr>
        <w:t>в соответствии с  основной образовательной программой начального общего образования и учебным планом  МКОУ «Нижнеказанищенская СОШ № 2 имени Наби Ханмурзаева»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абочая программа данного курса ориентирована на детей в возрасте от 6 до 10 лет. 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ктуальность выбора определена следующими факто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</w:t>
      </w:r>
      <w:r>
        <w:rPr>
          <w:bCs/>
          <w:color w:val="000000"/>
          <w:spacing w:val="-3"/>
          <w:sz w:val="28"/>
          <w:szCs w:val="28"/>
        </w:rPr>
        <w:t>Развивайка</w:t>
      </w:r>
      <w:r>
        <w:rPr>
          <w:sz w:val="28"/>
          <w:szCs w:val="28"/>
        </w:rPr>
        <w:t>»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; позволяет успешно решать проблемы комплексного развития различных видов памяти, внимания, наблюдательности, воображения, быстроты реакции, формирования нестандартного мышлени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         </w:t>
      </w:r>
      <w:r>
        <w:rPr>
          <w:b/>
          <w:bCs/>
          <w:spacing w:val="-3"/>
          <w:sz w:val="28"/>
          <w:szCs w:val="28"/>
        </w:rPr>
        <w:t xml:space="preserve">Цель данного курса: </w:t>
      </w:r>
      <w:r>
        <w:rPr>
          <w:spacing w:val="-3"/>
          <w:sz w:val="28"/>
          <w:szCs w:val="28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b/>
          <w:bCs/>
          <w:spacing w:val="-3"/>
          <w:sz w:val="28"/>
          <w:szCs w:val="28"/>
        </w:rPr>
        <w:t>Основные задачи курс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34" w:hanging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4" w:hanging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19" w:hanging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8"/>
          <w:szCs w:val="28"/>
        </w:rPr>
        <w:t>Таким образом, принципиально</w:t>
      </w:r>
      <w:r>
        <w:rPr>
          <w:color w:val="000000"/>
          <w:spacing w:val="-2"/>
          <w:sz w:val="28"/>
          <w:szCs w:val="28"/>
        </w:rPr>
        <w:t>й задачей предлагаемого курса является именно развитие познав</w:t>
      </w:r>
      <w:r>
        <w:rPr>
          <w:color w:val="000000"/>
          <w:spacing w:val="-1"/>
          <w:sz w:val="28"/>
          <w:szCs w:val="28"/>
        </w:rPr>
        <w:t xml:space="preserve">ательных способностей и общеучебных умений и навыков, а не </w:t>
      </w:r>
      <w:r>
        <w:rPr>
          <w:color w:val="000000"/>
          <w:spacing w:val="1"/>
          <w:sz w:val="28"/>
          <w:szCs w:val="28"/>
        </w:rPr>
        <w:t>усвоение каких-то конкретных знаний и умени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ыми принципами работы курса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ет современных требов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ет возрастных особеннос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ступ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истем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ффек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чностно-ориентированный подхо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правляемость образовательным процесс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индивидуальный подход к учащимся</w:t>
      </w:r>
    </w:p>
    <w:p>
      <w:pPr>
        <w:pStyle w:val="Style19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рсе « Развивайка» применяются </w:t>
      </w:r>
      <w:r>
        <w:rPr>
          <w:b/>
          <w:color w:val="663300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, ориентированные на индивидуальное развитие личности каждого ребенка: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ехнология разноуровневого  обучения;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Style19"/>
        <w:shd w:fill="FFFFFF" w:val="clear"/>
        <w:rPr/>
      </w:pPr>
      <w:r>
        <w:rPr>
          <w:sz w:val="28"/>
          <w:szCs w:val="28"/>
        </w:rPr>
        <w:t>- здоровьесберегающая технология;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групповые технологии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гровых технологий вовлекает учащихся в творческую деятельность. В процессе игры снижается напряжение, скованность, нерешительность, нарастает интерес. </w:t>
      </w:r>
      <w:r>
        <w:rPr>
          <w:color w:val="000000"/>
          <w:sz w:val="28"/>
          <w:szCs w:val="28"/>
          <w:shd w:fill="FFFFFF" w:val="clear"/>
        </w:rPr>
        <w:t>Внедрение технологии разноуровневого обучения даёт возможность для каждого ученика реализовать свои склонности и способности на продвинутом уровне.</w:t>
      </w:r>
    </w:p>
    <w:p>
      <w:pPr>
        <w:pStyle w:val="C11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и работе с использованием проблемного обучения происходит развитие:</w:t>
      </w:r>
    </w:p>
    <w:p>
      <w:pPr>
        <w:pStyle w:val="C11c28"/>
        <w:spacing w:before="0" w:after="0"/>
        <w:ind w:left="810" w:hanging="0"/>
        <w:jc w:val="both"/>
        <w:rPr>
          <w:sz w:val="28"/>
          <w:szCs w:val="28"/>
        </w:rPr>
      </w:pPr>
      <w:r>
        <w:rPr>
          <w:rStyle w:val="C3c6"/>
          <w:b/>
          <w:bCs/>
          <w:sz w:val="28"/>
          <w:szCs w:val="28"/>
        </w:rPr>
        <w:t>-</w:t>
      </w:r>
      <w:r>
        <w:rPr>
          <w:rStyle w:val="C3"/>
          <w:sz w:val="28"/>
          <w:szCs w:val="28"/>
        </w:rPr>
        <w:t> </w:t>
      </w:r>
      <w:r>
        <w:rPr>
          <w:rStyle w:val="C3c8"/>
          <w:iCs/>
          <w:sz w:val="28"/>
          <w:szCs w:val="28"/>
        </w:rPr>
        <w:t>умственных способностей учащихся</w:t>
      </w:r>
      <w:r>
        <w:rPr>
          <w:rStyle w:val="C3"/>
          <w:sz w:val="28"/>
          <w:szCs w:val="28"/>
        </w:rPr>
        <w:t> (возникающие затруднения заставляют учащихся задумываться, искать выход из проблемной ситуации);</w:t>
      </w:r>
    </w:p>
    <w:p>
      <w:pPr>
        <w:pStyle w:val="C11c28"/>
        <w:spacing w:before="0" w:after="0"/>
        <w:ind w:left="810" w:hanging="0"/>
        <w:jc w:val="both"/>
        <w:rPr>
          <w:sz w:val="28"/>
          <w:szCs w:val="28"/>
        </w:rPr>
      </w:pPr>
      <w:r>
        <w:rPr>
          <w:rStyle w:val="C3c6"/>
          <w:b/>
          <w:bCs/>
          <w:sz w:val="28"/>
          <w:szCs w:val="28"/>
        </w:rPr>
        <w:t>-</w:t>
      </w:r>
      <w:r>
        <w:rPr>
          <w:rStyle w:val="C3"/>
          <w:sz w:val="28"/>
          <w:szCs w:val="28"/>
        </w:rPr>
        <w:t> </w:t>
      </w:r>
      <w:r>
        <w:rPr>
          <w:rStyle w:val="C3c8"/>
          <w:iCs/>
          <w:sz w:val="28"/>
          <w:szCs w:val="28"/>
        </w:rPr>
        <w:t>самостоятельности</w:t>
      </w:r>
      <w:r>
        <w:rPr>
          <w:rStyle w:val="C3"/>
          <w:sz w:val="28"/>
          <w:szCs w:val="28"/>
        </w:rPr>
        <w:t> (самостоятельное видение проблемы, формулировка проблемного вопроса, проблемной ситуации, самостоятельность выбора плана решения);</w:t>
      </w:r>
    </w:p>
    <w:p>
      <w:pPr>
        <w:pStyle w:val="C11c28"/>
        <w:spacing w:before="0" w:after="0"/>
        <w:ind w:left="810" w:hanging="0"/>
        <w:jc w:val="both"/>
        <w:rPr>
          <w:sz w:val="28"/>
          <w:szCs w:val="28"/>
        </w:rPr>
      </w:pPr>
      <w:r>
        <w:rPr>
          <w:rStyle w:val="C3c6"/>
          <w:b/>
          <w:bCs/>
          <w:sz w:val="28"/>
          <w:szCs w:val="28"/>
        </w:rPr>
        <w:t>-</w:t>
      </w:r>
      <w:r>
        <w:rPr>
          <w:rStyle w:val="C3c8"/>
          <w:iCs/>
          <w:sz w:val="28"/>
          <w:szCs w:val="28"/>
        </w:rPr>
        <w:t>креативного мышления</w:t>
      </w:r>
      <w:r>
        <w:rPr>
          <w:rStyle w:val="C3"/>
          <w:sz w:val="28"/>
          <w:szCs w:val="28"/>
        </w:rPr>
        <w:t> (самостоятельное применение знаний, способов действий, поиск нестандартных решений).       </w:t>
      </w:r>
      <w:r>
        <w:rPr>
          <w:rStyle w:val="C3c6"/>
          <w:b/>
          <w:bCs/>
          <w:sz w:val="28"/>
          <w:szCs w:val="28"/>
        </w:rPr>
        <w:t>                          </w:t>
      </w:r>
    </w:p>
    <w:p>
      <w:pPr>
        <w:pStyle w:val="Style19"/>
        <w:shd w:fill="FFFFFF" w:val="clea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СТ влияет на формирование гармоничной, творческой личности, школьное воспитание влияет в решении проблем социальной адаптации учащихся, на развитие личности ученика и подготовка его к самореализации в жизни с опорой на ценностные ориентиры, такие как здоровь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ы и приемы организации деятельности учащихся на занятиях по РПС в большей степени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 Все занятия носят не оценочный, а обучающий и развивающий характер. Поэтому основное внимание на занятиях по РПС обращено на такие качества ребенка, развитие и совершенствование которых очень важны для формирования полноценной самостоятельно мыслящей личности. 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. С каждым занятием задания усложняются: увеличивается объем материала, наращивается темп выполнения заданий, сложнее становятся предлагаемые рисунки.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тоды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бор методов обусловлен содержанием воспитания и обучения, а также достигнутым уровнем развития детского коллектива, возрастными особенностями детей, особенностями взаимодействия между педагогом и деть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тоды формирования взглядов и обмен информацие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вествов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ъясн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иалог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казательств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ссказ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ссужд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есе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оды организации деятельности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стяз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каз примеров и образц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здание ситуации успех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тоды стимулирования и мотива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тоды стимулирования интереса к учени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г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ревн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знавательные бесед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ситуации успех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моционально-нравственных ситу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ворческие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тоды стимулирования долга и ответствен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ормы деятельности:</w:t>
      </w:r>
    </w:p>
    <w:p>
      <w:pPr>
        <w:pStyle w:val="Default"/>
        <w:rPr/>
      </w:pPr>
      <w:r>
        <w:rPr>
          <w:sz w:val="28"/>
          <w:szCs w:val="28"/>
        </w:rPr>
        <w:t xml:space="preserve">Основной формой образовательного процесса является учебное занятие, а так же индивидуальная, групповая и коллективная работы, работа в парах,  конкурсы, подвижные игры 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Новизна  данной рабочей 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пределена федеральным государственным стандартом</w:t>
      </w:r>
      <w:r>
        <w:rPr>
          <w:rStyle w:val="Appleconvertedspace"/>
          <w:b/>
          <w:color w:val="444444"/>
          <w:sz w:val="28"/>
          <w:szCs w:val="28"/>
        </w:rPr>
        <w:t> </w:t>
      </w:r>
      <w:r>
        <w:rPr>
          <w:sz w:val="28"/>
          <w:szCs w:val="28"/>
        </w:rPr>
        <w:t>начального общего образования 2010 года.</w:t>
      </w:r>
    </w:p>
    <w:p>
      <w:pPr>
        <w:pStyle w:val="Style17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являются:</w:t>
      </w:r>
    </w:p>
    <w:p>
      <w:pPr>
        <w:pStyle w:val="Style17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видов    организации деятельности учащихся, направленных  на достижение  личностных, метапредметных и предметных результатов освоения учебного курса.</w:t>
      </w:r>
    </w:p>
    <w:p>
      <w:pPr>
        <w:pStyle w:val="Style17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2. В основу реализации программы положены  ценностные ориентиры и  воспитательные результаты.</w:t>
      </w:r>
    </w:p>
    <w:p>
      <w:pPr>
        <w:pStyle w:val="Style17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3.Ценностные ориентации организации деятельности  предполагают уровневую оценку в достижении планируемых результатов.</w:t>
      </w:r>
    </w:p>
    <w:p>
      <w:pPr>
        <w:pStyle w:val="Style17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4.Достижения планируемых результатов отслеживаются  в рамках внутренней системы оценки: педагогом, администрацией, психологом</w:t>
      </w:r>
    </w:p>
    <w:p>
      <w:pPr>
        <w:pStyle w:val="Style17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5. В основу оценки личностных, метапредметных и предметных результатов освоения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Style17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и планировании содержания занятий  прописаны виды познавательной деятельности учащихся по каждой теме.</w:t>
      </w:r>
    </w:p>
    <w:p>
      <w:pPr>
        <w:pStyle w:val="Style17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и планировании содержания занятий  прописаны виды познавательной деятельности  учащихся по каждой те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граммы в структуре ООП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ая образовательная</w:t>
      </w:r>
      <w:r>
        <w:rPr>
          <w:sz w:val="28"/>
          <w:szCs w:val="28"/>
        </w:rPr>
        <w:t xml:space="preserve"> программа школы (ООП) реализуется </w:t>
      </w:r>
      <w:r>
        <w:rPr>
          <w:spacing w:val="-3"/>
          <w:sz w:val="28"/>
          <w:szCs w:val="28"/>
        </w:rPr>
        <w:t xml:space="preserve">планом  МКОУ «Нижнеказанищенская СОШ № 2 имени Наби Ханмурзаева» </w:t>
      </w:r>
      <w:r>
        <w:rPr>
          <w:sz w:val="28"/>
          <w:szCs w:val="28"/>
        </w:rPr>
        <w:t>через учебный план и внеуроч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рассматривается в ООП школы отдельным блоком и осуществляется во второй половине дня. «Умники и умницы» организуется по направлению развития личности: Общеинтелекту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ходят 1 раз в неделю. Продолжительность занятий в 1-2 классах-25 минут, в 3-4 классах-45минут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остроения лежит принцип разнообразия творческо-поисковых задач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 детьми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влять собой в сложных ситуац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каждом занятии проводится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ь дать отчет в выполняемых шагах при решении задач любой труд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ью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ые они могут решать успешно)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проведения занят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работан учебно-методический комплект, состоящий из следующих учебных пособ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 двух рабочих тетрадей для учащихся на печатной основ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ми в тетрадях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жностей детей 6-10 лет, часть - составлена автором пособ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вно можно разбить на несколько групп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задания на развитие вним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задания на развитие памя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задания на совершенствование вообра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задания на развитие логического мыш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Задания на развитие вним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ая двух - трехходовые задач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Задания, развивающие памят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ется основа для рационального использования сил и време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развитие и совершенствование вообра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sz w:val="28"/>
          <w:szCs w:val="28"/>
        </w:rPr>
        <w:t>включающем задания геометрического характер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дорисовывание несложных композиций из геометрических те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sz w:val="28"/>
          <w:szCs w:val="28"/>
        </w:rPr>
        <w:t>изобра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выбор фигуры нужной формы для восстановления целог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sz w:val="28"/>
          <w:szCs w:val="28"/>
        </w:rPr>
        <w:t>же линию дважды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выбор пары идентичных фигур сложной конфигу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ения замаскированного рисун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деление фигуры на несколько заданных фигур и постро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дан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ных фигу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6"/>
          <w:sz w:val="28"/>
          <w:szCs w:val="28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spacing w:val="1"/>
          <w:sz w:val="28"/>
          <w:szCs w:val="28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sz w:val="28"/>
          <w:szCs w:val="28"/>
        </w:rPr>
        <w:t>нает изображение того предмета, о котором идет речь) и число гра</w:t>
      </w:r>
      <w:r>
        <w:rPr>
          <w:rFonts w:cs="Times New Roman" w:ascii="Times New Roman" w:hAnsi="Times New Roman"/>
          <w:spacing w:val="1"/>
          <w:sz w:val="28"/>
          <w:szCs w:val="28"/>
        </w:rPr>
        <w:t>ммы (предмет изображен с помощью чисе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Задания, развивающие мышл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sz w:val="28"/>
          <w:szCs w:val="28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spacing w:val="-2"/>
          <w:sz w:val="28"/>
          <w:szCs w:val="28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sz w:val="28"/>
          <w:szCs w:val="28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spacing w:val="1"/>
          <w:sz w:val="28"/>
          <w:szCs w:val="28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ическими предписаниями (шаговое выполнение зад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Тематическое планирование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900"/>
        <w:gridCol w:w="900"/>
        <w:gridCol w:w="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Тема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Количество занятий по годам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Развитие быстроты реакции. Задания повышенной сложности. Развитие аналитических способностей и способностей рассужд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Тренировка  памяти. Развитие аналитических способностей и способности рассужд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оиск закономерностей. Совершенствование мыслительных операций. Развитие аналитических способностей и способности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рассужда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Совершенствование воображе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Развитие наглядно-образного мышления. Задания по перекладыванию спичек. Ребу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4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В результате изучения данного курса  обучающиеся 1 класса получат возможность   формир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х результатов:</w:t>
      </w:r>
      <w:r>
        <w:rPr>
          <w:sz w:val="28"/>
          <w:szCs w:val="28"/>
        </w:rPr>
        <w:t xml:space="preserve">  </w:t>
      </w:r>
    </w:p>
    <w:p>
      <w:pPr>
        <w:pStyle w:val="3"/>
        <w:numPr>
          <w:ilvl w:val="0"/>
          <w:numId w:val="19"/>
        </w:numPr>
        <w:spacing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9"/>
        </w:numPr>
        <w:spacing w:before="0" w:after="0"/>
        <w:ind w:left="0" w:hanging="0"/>
        <w:jc w:val="left"/>
        <w:rPr/>
      </w:pPr>
      <w:r>
        <w:rPr>
          <w:b w:val="false"/>
          <w:szCs w:val="28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rPr/>
      </w:pPr>
      <w:r>
        <w:rPr>
          <w:b/>
          <w:sz w:val="28"/>
          <w:szCs w:val="28"/>
        </w:rPr>
        <w:t>Метапредметных результататов</w:t>
      </w:r>
      <w:r>
        <w:rPr>
          <w:sz w:val="28"/>
          <w:szCs w:val="28"/>
        </w:rPr>
        <w:t xml:space="preserve"> :  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гулятивные УУД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ределять и формулировать цель деятельности   с помощью учителя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оваривать последовательность действий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szCs w:val="28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2"/>
        </w:numPr>
        <w:spacing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23"/>
        </w:numPr>
        <w:spacing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отличать верно выполненное задание от неверного.</w:t>
      </w:r>
    </w:p>
    <w:p>
      <w:pPr>
        <w:pStyle w:val="3"/>
        <w:numPr>
          <w:ilvl w:val="0"/>
          <w:numId w:val="15"/>
        </w:numPr>
        <w:spacing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знавательные УУД:</w:t>
      </w:r>
    </w:p>
    <w:p>
      <w:pPr>
        <w:pStyle w:val="3"/>
        <w:numPr>
          <w:ilvl w:val="0"/>
          <w:numId w:val="11"/>
        </w:numPr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"/>
        <w:numPr>
          <w:ilvl w:val="0"/>
          <w:numId w:val="16"/>
        </w:numPr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"/>
        <w:numPr>
          <w:ilvl w:val="0"/>
          <w:numId w:val="6"/>
        </w:numPr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20"/>
        </w:numPr>
        <w:spacing w:before="0" w:after="0"/>
        <w:ind w:left="0" w:hanging="0"/>
        <w:jc w:val="both"/>
        <w:rPr/>
      </w:pPr>
      <w:r>
        <w:rPr>
          <w:b w:val="false"/>
          <w:szCs w:val="28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 w:val="false"/>
          <w:szCs w:val="28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ммуникативные УУД: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left"/>
        <w:rPr/>
      </w:pPr>
      <w:r>
        <w:rPr>
          <w:b w:val="false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8"/>
        </w:numPr>
        <w:spacing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и понимать речь других.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Читать и пересказывать текст.</w:t>
      </w:r>
    </w:p>
    <w:p>
      <w:pPr>
        <w:pStyle w:val="3"/>
        <w:numPr>
          <w:ilvl w:val="0"/>
          <w:numId w:val="4"/>
        </w:numPr>
        <w:spacing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х результатов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ять существенные признаки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между собой предметы,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ать, делать несложные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ифицировать явления,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оследовательность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дить о противоположных я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ть определения тем или иным по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отношения между предметами типа «род» - «ви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ять функциональные отношения между пон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ять закономерности и проводить аналогии.  </w:t>
      </w:r>
    </w:p>
    <w:p>
      <w:pPr>
        <w:pStyle w:val="Normal"/>
        <w:ind w:firstLine="5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Методическое пособие для учителя. Юным умникам и умницам (информатика, логика, математика). О.Холодова — М.: РОСТ — книга, 2011.</w:t>
      </w:r>
    </w:p>
    <w:p>
      <w:pPr>
        <w:pStyle w:val="Normal"/>
        <w:ind w:firstLine="5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класс (34 ч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повышенной сложности (5 ч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ёмы организации деятельности второклассников на занятиях в большей степени, чем для первоклассников, ориентирова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иление самостоятельной практической и умственной деятельности, на развитие навыков контроля и самоконтроля, а так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й активности дет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, как и в первом классе, уделяется проверке самостоятельно выполненных заданий, их корректировке, объясн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 допущенных ошибок, обсуждению различных способов поиска и выполнения того или иного зад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открывают широкие возможности для развития у учеников наблюдательности, воображения, логического мышл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строены таким образом, что один вид деятельности сменяется другим. Это позволяет сделать работу детей динамично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щенной и менее утомительн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занятием задания усложняются: увеличивается объём материала, наращивается темп выполнения заданий, сложнее становя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мые рисунк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ически-поисковые задания (5 ч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 классе предлагаются задачи логического характера с целью совершенствования мыслительных операций младших школьник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делать заключение из двух суждений, умения сравнивать, глубоко осознавая смысл операции сравнения, умения дел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я, устанавливать закономерности. Вводятся текстовые задачи из комбинаторик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ировка внимания (5 ч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, включенный в рабочие тетради, ставит своей целью совершенствование различных сторон внимания и увеличение объе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ого внимания детей. Однако уровень трудности заданий значительно возрастает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ировка слуховой памяти (5 ч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о втором классе вводится большое количество разнообразных занимательных заданий и упражнений, в процессе выполн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у ребёнка не только формируются лингвистические знания, умения и навыки, но одновременно вырабатывается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ется ряд интеллектуальных качеств, таких как: словесно-логическое мышление, внимание, память, воображе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ость, речевые способности. Эти упражнения воспитывают у учащихся познавательный интерес к родному языку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ировка зрительной памяти (5 ч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внимания и зрительной памяти в каждое занятие включен зрительный диктант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иск закономерностей (5 ч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логического мышления учащимся предлагаются задачи, при решении которых им необходимо самостоятель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анализ, синтез, сравнение, строить дедуктивные умозаключ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ебёнка анализировать проявляется при разборе условий задания и требований к нему, а также в умении выделя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еся в условиях задачи данные и их отношения между соб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ассуждать проявляется у детей в их возможности последовательно выводить одну мысль из другой, одни суждения 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, в умении непротиворечиво распределять события во време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по перекладыванию спичек. Ребусы (5 ч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ие тетради включены задания на преобразование и перестроение фигур и предметов (задания с использованием спичек);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ывание изографов, на разгадывание ребус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Универсальные учебные действия. 2 класс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170E02"/>
          <w:sz w:val="28"/>
          <w:szCs w:val="28"/>
        </w:rPr>
        <w:t xml:space="preserve">Личностными результатами </w:t>
      </w:r>
      <w:r>
        <w:rPr>
          <w:color w:val="170E02"/>
          <w:sz w:val="28"/>
          <w:szCs w:val="28"/>
        </w:rPr>
        <w:t>изучения кружка «Умницы и умники» во 2-м классе является формирование следующих умений:</w:t>
      </w:r>
    </w:p>
    <w:p>
      <w:pPr>
        <w:pStyle w:val="Normal"/>
        <w:autoSpaceDE w:val="false"/>
        <w:rPr/>
      </w:pPr>
      <w:r>
        <w:rPr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 xml:space="preserve">самостоятельно определять </w:t>
      </w:r>
      <w:r>
        <w:rPr>
          <w:color w:val="170E02"/>
          <w:sz w:val="28"/>
          <w:szCs w:val="28"/>
        </w:rPr>
        <w:t xml:space="preserve">и </w:t>
      </w:r>
      <w:r>
        <w:rPr>
          <w:iCs/>
          <w:color w:val="170E02"/>
          <w:sz w:val="28"/>
          <w:szCs w:val="28"/>
        </w:rPr>
        <w:t xml:space="preserve">высказывать </w:t>
      </w:r>
      <w:r>
        <w:rPr>
          <w:color w:val="170E02"/>
          <w:sz w:val="28"/>
          <w:szCs w:val="28"/>
        </w:rPr>
        <w:t>самые простые, общие для всех людей правила поведения при совместной работе и</w:t>
      </w:r>
    </w:p>
    <w:p>
      <w:pPr>
        <w:pStyle w:val="Normal"/>
        <w:autoSpaceDE w:val="fals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отрудничестве (этические нормы).</w:t>
      </w:r>
    </w:p>
    <w:p>
      <w:pPr>
        <w:pStyle w:val="Normal"/>
        <w:autoSpaceDE w:val="fals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• </w:t>
      </w:r>
      <w:r>
        <w:rPr>
          <w:color w:val="170E02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</w:t>
      </w:r>
    </w:p>
    <w:p>
      <w:pPr>
        <w:pStyle w:val="Normal"/>
        <w:autoSpaceDE w:val="false"/>
        <w:rPr/>
      </w:pPr>
      <w:r>
        <w:rPr>
          <w:color w:val="170E02"/>
          <w:sz w:val="28"/>
          <w:szCs w:val="28"/>
        </w:rPr>
        <w:t xml:space="preserve">поведения, </w:t>
      </w:r>
      <w:r>
        <w:rPr>
          <w:iCs/>
          <w:color w:val="170E02"/>
          <w:sz w:val="28"/>
          <w:szCs w:val="28"/>
        </w:rPr>
        <w:t>самостоятельно делать выбор</w:t>
      </w:r>
      <w:r>
        <w:rPr>
          <w:color w:val="170E02"/>
          <w:sz w:val="28"/>
          <w:szCs w:val="28"/>
        </w:rPr>
        <w:t>, какой поступок совершить.</w:t>
      </w:r>
    </w:p>
    <w:p>
      <w:pPr>
        <w:pStyle w:val="Normal"/>
        <w:autoSpaceDE w:val="false"/>
        <w:rPr/>
      </w:pPr>
      <w:r>
        <w:rPr>
          <w:b/>
          <w:bCs/>
          <w:color w:val="170E02"/>
          <w:sz w:val="28"/>
          <w:szCs w:val="28"/>
        </w:rPr>
        <w:t xml:space="preserve">Метапредметными результатами </w:t>
      </w:r>
      <w:r>
        <w:rPr>
          <w:color w:val="170E02"/>
          <w:sz w:val="28"/>
          <w:szCs w:val="28"/>
        </w:rPr>
        <w:t>изучения курса «Развивайка» во 2-м классе являются формирование следующих универсальных действи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170E02"/>
          <w:sz w:val="28"/>
          <w:szCs w:val="28"/>
        </w:rPr>
      </w:pPr>
      <w:r>
        <w:rPr>
          <w:b/>
          <w:bCs/>
          <w:i/>
          <w:iCs/>
          <w:color w:val="170E02"/>
          <w:sz w:val="28"/>
          <w:szCs w:val="28"/>
        </w:rPr>
        <w:t>Регулятивные УУД:</w:t>
      </w:r>
    </w:p>
    <w:p>
      <w:pPr>
        <w:pStyle w:val="Normal"/>
        <w:autoSpaceDE w:val="false"/>
        <w:rPr/>
      </w:pPr>
      <w:r>
        <w:rPr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 xml:space="preserve">Определять </w:t>
      </w:r>
      <w:r>
        <w:rPr>
          <w:color w:val="170E02"/>
          <w:sz w:val="28"/>
          <w:szCs w:val="28"/>
        </w:rPr>
        <w:t>цель деятельности с помощью учителя и самостоятельно.</w:t>
      </w:r>
    </w:p>
    <w:p>
      <w:pPr>
        <w:pStyle w:val="Normal"/>
        <w:autoSpaceDE w:val="false"/>
        <w:rPr/>
      </w:pPr>
      <w:r>
        <w:rPr>
          <w:color w:val="170E02"/>
          <w:sz w:val="28"/>
          <w:szCs w:val="28"/>
        </w:rPr>
        <w:t xml:space="preserve">• </w:t>
      </w:r>
      <w:r>
        <w:rPr>
          <w:color w:val="170E02"/>
          <w:sz w:val="28"/>
          <w:szCs w:val="28"/>
        </w:rPr>
        <w:t xml:space="preserve">Учиться совместно с учителем обнаруживать и </w:t>
      </w:r>
      <w:r>
        <w:rPr>
          <w:iCs/>
          <w:color w:val="170E02"/>
          <w:sz w:val="28"/>
          <w:szCs w:val="28"/>
        </w:rPr>
        <w:t>формулировать учебную проблему совместно с учителем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Учиться планировать учебную деятельность 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Высказывать свою версию, пытаться предлагать способ её проверки (на основе продуктивных заданий )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Определять успешность выполнения своего задания в диалоге с учителем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autoSpaceDE w:val="false"/>
        <w:rPr>
          <w:b/>
          <w:b/>
          <w:bCs/>
          <w:i/>
          <w:i/>
          <w:iCs/>
          <w:color w:val="170E02"/>
          <w:sz w:val="28"/>
          <w:szCs w:val="28"/>
        </w:rPr>
      </w:pPr>
      <w:r>
        <w:rPr>
          <w:b/>
          <w:bCs/>
          <w:i/>
          <w:iCs/>
          <w:color w:val="170E02"/>
          <w:sz w:val="28"/>
          <w:szCs w:val="28"/>
        </w:rPr>
        <w:t>Познавательные УУД: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Ориентироваться в своей системе знаний: понимать, что нужна дополнительная информация (знания) для решения учебной задачи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>в один шаг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Делать предварительный отбор источников информации для решения учебной задачи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Добывать новые знания: находить необходимую информацию как в учебнике, так и в предложенных учителем словарях и энциклопедиях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>Средством формирования этих действий служит учебный материал и задания учебника, нацеленные на 1-ю линию развития – умение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>объяснять мир.</w:t>
      </w:r>
    </w:p>
    <w:p>
      <w:pPr>
        <w:pStyle w:val="Normal"/>
        <w:autoSpaceDE w:val="false"/>
        <w:rPr>
          <w:b/>
          <w:b/>
          <w:bCs/>
          <w:i/>
          <w:i/>
          <w:iCs/>
          <w:color w:val="170E02"/>
          <w:sz w:val="28"/>
          <w:szCs w:val="28"/>
        </w:rPr>
      </w:pPr>
      <w:r>
        <w:rPr>
          <w:b/>
          <w:bCs/>
          <w:i/>
          <w:iCs/>
          <w:color w:val="170E02"/>
          <w:sz w:val="28"/>
          <w:szCs w:val="28"/>
        </w:rPr>
        <w:t>Коммуникативные УУД: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Донести свою позицию до других: оформлять свою мысль в устной и письменной речи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Слушать и понимать речь других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Вступать в беседу на занятии и в жизни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 и технология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>продуктивного чтения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>Средством формирования этих действий служит работа в малых группах.</w:t>
      </w:r>
    </w:p>
    <w:p>
      <w:pPr>
        <w:pStyle w:val="Normal"/>
        <w:autoSpaceDE w:val="false"/>
        <w:rPr>
          <w:i/>
          <w:i/>
          <w:iCs/>
          <w:color w:val="170E02"/>
          <w:sz w:val="28"/>
          <w:szCs w:val="28"/>
        </w:rPr>
      </w:pPr>
      <w:r>
        <w:rPr>
          <w:i/>
          <w:iCs/>
          <w:color w:val="170E02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170E02"/>
          <w:sz w:val="28"/>
          <w:szCs w:val="28"/>
        </w:rPr>
        <w:t xml:space="preserve"> </w:t>
      </w:r>
      <w:r>
        <w:rPr>
          <w:b/>
          <w:bCs/>
          <w:i/>
          <w:iCs/>
          <w:color w:val="170E02"/>
          <w:sz w:val="28"/>
          <w:szCs w:val="28"/>
        </w:rPr>
        <w:t xml:space="preserve">Предметными результатами </w:t>
      </w:r>
      <w:r>
        <w:rPr>
          <w:iCs/>
          <w:color w:val="170E02"/>
          <w:sz w:val="28"/>
          <w:szCs w:val="28"/>
        </w:rPr>
        <w:t>изучения курса  «Развивайка» во 2-м классе являются формирование следующих умений.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>Учащиеся должны уметь: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Делать умозаключения из двух суждений, сравнивать, устанавливать закономерности, называть последовательность простых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>действий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делить слова на слоги, находить однокоренные слова, решать задачи, раскодировать слова; отгадывать и составлять ребусы, по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>значениям разных признаков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находить закономерности в расположении фигур по значению двух признаков, решать задачи на логику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называть противоположные по смыслу слова; решать задачи, решать задачи на смекалку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точно выполнять действия под диктовку, работать с толковым словарём, работать с изографами, уникурсальными фигурами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уметь подобрать фразеологизмы; измерять длину данного отрезка, чертить отрезок данной длины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узнавать и называть плоские углы: прямой, тупой и острый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узнавать и называть плоские геометрические фигуры: треугольник, четырёхугольник, пятиугольник, шестиугольник,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>многоугольник; читать информацию, заданную с помощью линейных диаграмм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составлять истинные высказывания (верные равенства и неравенства)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заполнять магические квадраты размером 3×3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находить число перестановок не более чем из трёх элементов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находить число пар на множестве из 3–5 элементов (число сочетаний по 2)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проходить числовые лабиринты, содержащие двое-трое ворот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объяснять решение задач по перекладыванию спичек с заданным условием и решением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решать простейшие задачи на разрезание и составление фигур;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  <w:t xml:space="preserve">• </w:t>
      </w:r>
      <w:r>
        <w:rPr>
          <w:iCs/>
          <w:color w:val="170E02"/>
          <w:sz w:val="28"/>
          <w:szCs w:val="28"/>
        </w:rPr>
        <w:t>уметь объяснить, как получен результат заданного математического фокуса</w:t>
      </w:r>
    </w:p>
    <w:p>
      <w:pPr>
        <w:pStyle w:val="Normal"/>
        <w:autoSpaceDE w:val="false"/>
        <w:rPr>
          <w:iCs/>
          <w:color w:val="170E02"/>
          <w:sz w:val="28"/>
          <w:szCs w:val="28"/>
        </w:rPr>
      </w:pPr>
      <w:r>
        <w:rPr>
          <w:iCs/>
          <w:color w:val="170E02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 результате изучения данного курса в 3-ем классе обучающиеся получат возможность формирования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Личностных результатов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пределя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высказыва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делать выбор</w:t>
      </w:r>
      <w:r>
        <w:rPr>
          <w:rStyle w:val="StrongEmphasis"/>
          <w:b w:val="false"/>
          <w:sz w:val="28"/>
          <w:szCs w:val="28"/>
        </w:rPr>
        <w:t>, при поддержке других участников группы и педагога, как поступить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Метапредметных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зультататов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: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Регулятивные УУД</w:t>
      </w:r>
      <w:r>
        <w:rPr>
          <w:rStyle w:val="StrongEmphasis"/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пределя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формулирова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цель деятельности с помощью учител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оговарива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следовательность действий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ьс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высказыва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воё предположение (версию) на основе работы с иллюстрацией рабочей тетрад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ьс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работа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 предложенному учителем план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ьс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отлича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ерн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ыполненное задание от неверног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ься совместно с учителем и другими ученикам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дава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моциональную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оценку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ятельности товарищей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ознавательные УУД: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иентироваться в своей системе знан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отлича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овое от уже известного с помощью учителя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лать предварительный отбор источников информации: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ориентироватьс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учебнике (на развороте, в оглавлении, в словаре)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бывать новые знания: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находи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ответ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 вопросы, используя учебник, свой жизненный опыт и информацию, полученную от учителя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рабатывать полученную информацию: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делать вывод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результате совместной работы всего класса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рабатывать полученную информацию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сравнива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группирова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оммуникативные УУД</w:t>
      </w:r>
      <w:r>
        <w:rPr>
          <w:rStyle w:val="StrongEmphasis"/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нести свою позицию до других: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оформля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вою мысль в устной и письменной речи (на уровне одного предложения или небольшого текста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луша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понима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чь други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Чита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пересказыва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екс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едметных результатов:</w:t>
      </w:r>
    </w:p>
    <w:p>
      <w:pPr>
        <w:pStyle w:val="Style17"/>
        <w:spacing w:before="0" w:after="288"/>
        <w:rPr>
          <w:sz w:val="28"/>
          <w:szCs w:val="28"/>
        </w:rPr>
      </w:pPr>
      <w:r>
        <w:rPr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Style17"/>
        <w:spacing w:before="0" w:after="288"/>
        <w:rPr>
          <w:sz w:val="28"/>
          <w:szCs w:val="28"/>
        </w:rPr>
      </w:pPr>
      <w:r>
        <w:rPr>
          <w:sz w:val="28"/>
          <w:szCs w:val="28"/>
        </w:rPr>
        <w:t>-выделять существенные признаки предметов;</w:t>
      </w:r>
    </w:p>
    <w:p>
      <w:pPr>
        <w:pStyle w:val="Style17"/>
        <w:spacing w:before="0" w:after="288"/>
        <w:rPr>
          <w:sz w:val="28"/>
          <w:szCs w:val="28"/>
        </w:rPr>
      </w:pPr>
      <w:r>
        <w:rPr>
          <w:sz w:val="28"/>
          <w:szCs w:val="28"/>
        </w:rPr>
        <w:t>-сравнивать между собой предметы, явления;</w:t>
      </w:r>
    </w:p>
    <w:p>
      <w:pPr>
        <w:pStyle w:val="Style17"/>
        <w:spacing w:before="0" w:after="288"/>
        <w:rPr>
          <w:sz w:val="28"/>
          <w:szCs w:val="28"/>
        </w:rPr>
      </w:pPr>
      <w:r>
        <w:rPr>
          <w:sz w:val="28"/>
          <w:szCs w:val="28"/>
        </w:rPr>
        <w:t>-обобщать, делать несложные выводы;</w:t>
      </w:r>
    </w:p>
    <w:p>
      <w:pPr>
        <w:pStyle w:val="Style17"/>
        <w:spacing w:before="0" w:after="288"/>
        <w:rPr>
          <w:sz w:val="28"/>
          <w:szCs w:val="28"/>
        </w:rPr>
      </w:pPr>
      <w:r>
        <w:rPr>
          <w:sz w:val="28"/>
          <w:szCs w:val="28"/>
        </w:rPr>
        <w:t>-классифицировать явления, предметы;</w:t>
      </w:r>
    </w:p>
    <w:p>
      <w:pPr>
        <w:pStyle w:val="Style17"/>
        <w:spacing w:before="0" w:after="288"/>
        <w:rPr>
          <w:sz w:val="28"/>
          <w:szCs w:val="28"/>
        </w:rPr>
      </w:pPr>
      <w:r>
        <w:rPr>
          <w:sz w:val="28"/>
          <w:szCs w:val="28"/>
        </w:rPr>
        <w:t>-определять последовательность событий;</w:t>
      </w:r>
    </w:p>
    <w:p>
      <w:pPr>
        <w:pStyle w:val="Style17"/>
        <w:spacing w:before="0" w:after="288"/>
        <w:rPr>
          <w:sz w:val="28"/>
          <w:szCs w:val="28"/>
        </w:rPr>
      </w:pPr>
      <w:r>
        <w:rPr>
          <w:sz w:val="28"/>
          <w:szCs w:val="28"/>
        </w:rPr>
        <w:t>-судить о противоположных явлениях;</w:t>
      </w:r>
    </w:p>
    <w:p>
      <w:pPr>
        <w:pStyle w:val="Style17"/>
        <w:spacing w:before="0" w:after="288"/>
        <w:rPr>
          <w:sz w:val="28"/>
          <w:szCs w:val="28"/>
        </w:rPr>
      </w:pPr>
      <w:r>
        <w:rPr>
          <w:sz w:val="28"/>
          <w:szCs w:val="28"/>
        </w:rPr>
        <w:t>-давать определения тем или иным понятиям;</w:t>
      </w:r>
    </w:p>
    <w:p>
      <w:pPr>
        <w:pStyle w:val="Style17"/>
        <w:spacing w:before="0" w:after="288"/>
        <w:rPr>
          <w:sz w:val="28"/>
          <w:szCs w:val="28"/>
        </w:rPr>
      </w:pPr>
      <w:r>
        <w:rPr>
          <w:sz w:val="28"/>
          <w:szCs w:val="28"/>
        </w:rPr>
        <w:t>-определять отношения между предметами типа «род» – «вид»;</w:t>
      </w:r>
    </w:p>
    <w:p>
      <w:pPr>
        <w:pStyle w:val="Style17"/>
        <w:spacing w:before="0" w:after="288"/>
        <w:rPr>
          <w:sz w:val="28"/>
          <w:szCs w:val="28"/>
        </w:rPr>
      </w:pPr>
      <w:r>
        <w:rPr>
          <w:sz w:val="28"/>
          <w:szCs w:val="28"/>
        </w:rPr>
        <w:t>-выявлять функциональные отношения между понятиями;</w:t>
      </w:r>
    </w:p>
    <w:p>
      <w:pPr>
        <w:pStyle w:val="Style17"/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 класс</w:t>
      </w:r>
    </w:p>
    <w:p>
      <w:pPr>
        <w:pStyle w:val="Style17"/>
        <w:numPr>
          <w:ilvl w:val="0"/>
          <w:numId w:val="22"/>
        </w:numPr>
        <w:spacing w:before="0" w:after="288"/>
        <w:rPr>
          <w:sz w:val="28"/>
          <w:szCs w:val="28"/>
        </w:rPr>
      </w:pPr>
      <w:r>
        <w:rPr>
          <w:sz w:val="28"/>
          <w:szCs w:val="28"/>
        </w:rPr>
        <w:t xml:space="preserve">Свойства, признаки и составные части предметов (3 часа) Закономерность в чередовании признаков. Классификация по какому-то признаку. Состав предметов. </w:t>
      </w:r>
    </w:p>
    <w:p>
      <w:pPr>
        <w:pStyle w:val="Style17"/>
        <w:numPr>
          <w:ilvl w:val="0"/>
          <w:numId w:val="22"/>
        </w:numPr>
        <w:spacing w:before="0" w:after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(3 часа) Сравнение предметов по признакам. Симметрия. Симметричные фигуры.</w:t>
      </w:r>
    </w:p>
    <w:p>
      <w:pPr>
        <w:pStyle w:val="Style17"/>
        <w:numPr>
          <w:ilvl w:val="0"/>
          <w:numId w:val="22"/>
        </w:numPr>
        <w:spacing w:before="0" w:after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аторика (3 часа) Перестановки. Размещения. Сочетания.</w:t>
      </w:r>
    </w:p>
    <w:p>
      <w:pPr>
        <w:pStyle w:val="Style17"/>
        <w:numPr>
          <w:ilvl w:val="0"/>
          <w:numId w:val="22"/>
        </w:numPr>
        <w:spacing w:before="0" w:after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предметов (6часа) Результат действия предметов. Обратные действия. Порядок действий. Последовательность событий. </w:t>
      </w:r>
    </w:p>
    <w:p>
      <w:pPr>
        <w:pStyle w:val="Style17"/>
        <w:numPr>
          <w:ilvl w:val="0"/>
          <w:numId w:val="22"/>
        </w:numPr>
        <w:spacing w:before="0" w:after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связь между родовыми и видовыми понятиями (2 часа) Математические отношения, замаскированные в виде задач-шуток. </w:t>
      </w:r>
    </w:p>
    <w:p>
      <w:pPr>
        <w:pStyle w:val="Style17"/>
        <w:numPr>
          <w:ilvl w:val="0"/>
          <w:numId w:val="22"/>
        </w:numPr>
        <w:spacing w:before="0" w:after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логики (10 часов) Логические операции «и», «или». Множество. Элементы множества. Способы задания множеств. Сравнение множеств. Отношения между множествами (объединение, пересечение, вложенность). Выражения и высказывания. </w:t>
      </w:r>
    </w:p>
    <w:p>
      <w:pPr>
        <w:pStyle w:val="Style17"/>
        <w:numPr>
          <w:ilvl w:val="0"/>
          <w:numId w:val="22"/>
        </w:numPr>
        <w:spacing w:before="0" w:after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го воображения (2 часа) Составление загадок, чайнвордов. Создание фантастического сюжета на тему «Состав предметов».</w:t>
      </w:r>
    </w:p>
    <w:p>
      <w:pPr>
        <w:pStyle w:val="Style17"/>
        <w:numPr>
          <w:ilvl w:val="0"/>
          <w:numId w:val="22"/>
        </w:numPr>
        <w:spacing w:before="0" w:after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й материал (5 часа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Требования к личностным, метапредметным и предметным результатам освоения курса в 4 -ом клас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В результате изучения курса в четвертом классе обучающиеся получат возможность формирования личностных результатов:   развивать самостоятельность и личную ответственность в информационной деятельности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личностный смысл учен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целостный взгляд на окружающий мир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ивные УДД:  осваивать способы решения проблем поискового характера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ть наиболее эффективные способы решения поставленной задач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аивать формы познавательной и личностной рефлекси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вательные УУД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знанно строить речевое высказывание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ладевать логическими действиями: обобщение, классификация, построение рассужден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ься использовать различные способы анализа, передачи и интерпретации информации в соответствии с задачам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Д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ся давать оценку и самооценку своей деятельности и других;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мотивацию к работе на результат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ся конструктивно разрешать конфликт посредством сотрудничества или компромисса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ми результатами изучения курса в четвертом классе являются формирование следующих умений:  определять виды отношений между понятиям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ть комбинаторные задачи с помощью таблиц и графов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одить закономерность в окружающем мире и русском языке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авливать ситуативную связь между понятиями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уждать и делать выводы в рассуждениях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ть логические задачи с помощью связок «и», «или», «если …, т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4 класс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равнение (2 часа) Ситуативная связь между понятиями. Образное сравнени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аторика (3 часа) Решение задач с помощью таблиц и граф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логики (11 часов) Виды отношений между понятиями. Рефлексивность и симметричность отношений. Причинно0следственные цепочки. Логические связки «или», «если …, то». Логические возможности. Рассуждения. Выводы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воображения (13 часов) Оценка ситуации с разных сторон. Многозначность. Рассмотрение законов логики с точки зрения русского языка и окружающего мира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й материал (5 часа) Логические задачи. Задачи-смекалки. Логические игры. Житейские задачи. Тематическое планирование занятий кружка "Умники и ум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 33часа 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0"/>
        <w:gridCol w:w="1224"/>
        <w:gridCol w:w="3264"/>
        <w:gridCol w:w="2040"/>
        <w:gridCol w:w="2361"/>
      </w:tblGrid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фак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еятельности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йка развивает познавательные способности. Игра «Выполни по образц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уем внимание. Игра «Раскрась фигур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ная  деятельност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внима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тино тренирует внимание. Игры «Составь новые слова» «Вниман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ная  деятельност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внима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м слуховую память. Игра «Найди фигур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 памяти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м зрительную память. Игра «Запомни и нарису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 памяти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расной Шапочки. Игра «Найди буквенную закономерность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 мышле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внимание. Игры «Найди разбойника» «Незаконченные рисун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ная 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внима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логическое мышление. Угадай фамилии мальчиков. Игра «Найди лишне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ная 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.</w:t>
            </w:r>
          </w:p>
        </w:tc>
      </w:tr>
      <w:tr>
        <w:trPr>
          <w:trHeight w:val="5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уем внимание. Составляем новые  слова. Игра «Сравни зайч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 и внима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м внимание. Найди отличия. Игра «Лабирин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внима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ушка тренирует слуховую память. Игра «Найди слова в цепочка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 памяти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зрительной памяти. Игра  «Составь новые слова» Ответь быстро на вопрос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 памяти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акономерностей. Дорисуй недостающие фигуры. Игра «Магические треугольни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ная 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ем воображение. Игры «Помоги Винни-Пуху»  «Художник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ная 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 и воображе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логическое  мышление. Игра «Шифровальщики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уем внимание. Игры «Найди цыплёнка» «Лабирин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 внима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уем внимание. Расшифруй слова. Игра «Магический квадрат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 и внима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м слуховую память. Игры «Ответь быстро» «Так же, как…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 памяти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м зрительную память. Запомни и нарисуй. Игра «Отгадай сло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памяти, речи ,мышле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акономерностей. Назови номер фигуры. Игра «Отгадай сло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ная 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ем воображение. Дорисуй маски. Игра «Разгадай кроссворд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ная 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 и воображе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логическое мышление. Кто длиннее всех? Отгадываем ребус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 и внимания.</w:t>
            </w:r>
          </w:p>
        </w:tc>
      </w:tr>
      <w:tr>
        <w:trPr>
          <w:trHeight w:val="11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уем внимание. Найди одинаковые  части. Игра «Наборщ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 и внима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м внимание. Произнеси слова наоборот. Игра «Отгадай сказочного геро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 внима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м слуховую память. Помоги Незнайке правильно написать слова. Игра «Составим новые слов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 памяти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м зрительную память. Запомни и нарисуй. Отгадываем  ребус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 памяти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акономерностей. Заполни пустые квадраты. Игра «Четвёртый лишний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ная 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ем воображение. Нарисуй слово схематично. Отгадываем кроссвор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ная 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 и воображе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логическое мышление. Игры «Помоги обезьянкам узнать своё имя»  «Найди фигуру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 и внимания.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уем внимание. Игры «Кому звонил Чебурашка» «Зашифруй слов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 мышления и внимания.</w:t>
            </w:r>
          </w:p>
        </w:tc>
      </w:tr>
      <w:tr>
        <w:trPr>
          <w:trHeight w:val="11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м слуховую память. Ответь на вопросы. Игра «Расшифруй пословицу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 памяти.</w:t>
            </w:r>
          </w:p>
        </w:tc>
      </w:tr>
      <w:tr>
        <w:trPr>
          <w:trHeight w:val="8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м зрительную память. Игра «Найди 10 отличий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 памяти.</w:t>
            </w:r>
          </w:p>
        </w:tc>
      </w:tr>
      <w:tr>
        <w:trPr>
          <w:trHeight w:val="3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руди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1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 34 часа)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18"/>
        <w:gridCol w:w="1222"/>
        <w:gridCol w:w="3259"/>
        <w:gridCol w:w="2038"/>
        <w:gridCol w:w="2357"/>
      </w:tblGrid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ображения, памяти мышле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а «Внимание». Совершенствование мыслительных операций. Закономерн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Внимание». Анаграммы. Логически-поисковые задач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есёлая грамматика», «Волшебные фразы». Развитие аналитических способносте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а «Найди фигуру». Логически-поисковые зда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а «Первая одинаковая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мышления.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«Художник». Ребусы. Работа с изографа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, воображения, мышления.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Слоговица». Логические задач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 мышления, воображения, внимания.</w:t>
            </w:r>
          </w:p>
        </w:tc>
      </w:tr>
      <w:tr>
        <w:trPr>
          <w:trHeight w:val="1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Внимание», «Составь словечко». Задачи на развитие аналитических способносте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Лабиринт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 и мышления.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Послушай и вообрази», «Закодированное слово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Игры  «Ряды чисел», «Найди фигуру». Задачи на логик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Аналогия», «Первая- одинаковая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 «Художник», «Фантазёр». Ребус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 мышления, внимания, воображения.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воображение. Работа с изографами и числографами. Составление ребус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внимания, воображения.</w:t>
            </w:r>
          </w:p>
        </w:tc>
      </w:tr>
      <w:tr>
        <w:trPr>
          <w:trHeight w:val="4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Найди фигуру», «Вычисли слово», «Слова в корзинку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внимания, мышления.</w:t>
            </w:r>
          </w:p>
        </w:tc>
      </w:tr>
      <w:tr>
        <w:trPr>
          <w:trHeight w:val="3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уем внимание. Игры «Антонимы», «Лабиринт», «Найди пару»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>
          <w:trHeight w:val="3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Изобрази выражение», «Найди пару», «Поставь точку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3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-поисковые задачи. Тренируем зрительную память. Игры «Запомни», «Наборщик». Решение кроссворд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 мышления.</w:t>
            </w:r>
          </w:p>
        </w:tc>
      </w:tr>
      <w:tr>
        <w:trPr>
          <w:trHeight w:val="4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Найди лишнее слово», «Числовая закономерность». Тренировка слух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</w:tc>
      </w:tr>
      <w:tr>
        <w:trPr>
          <w:trHeight w:val="3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Ребусы. Задание оп перекладыванию спиче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>
          <w:trHeight w:val="5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Шифровальщик», «Многозначные слова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быстроты реакции, логического мышления.</w:t>
            </w:r>
          </w:p>
        </w:tc>
      </w:tr>
      <w:tr>
        <w:trPr>
          <w:trHeight w:val="3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Слоговица», «Найди слово».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>
          <w:trHeight w:val="4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Вопросы-загадки. Игры «Лабиринт», «Слоговица». Пословицы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 на развитие  внимания, мышления.</w:t>
            </w:r>
          </w:p>
        </w:tc>
      </w:tr>
      <w:tr>
        <w:trPr>
          <w:trHeight w:val="4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олшебные слова», «Заполни заготовки». Графический диктант. Штрихов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2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ы «Найди фигуры», «Нарисуй по памяти», «Запомни расположение фигур». Штрихов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5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ы «Первая - одинаковая», «Числовая закономерность», «Аналог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логического мышления.</w:t>
            </w:r>
          </w:p>
        </w:tc>
      </w:tr>
      <w:tr>
        <w:trPr>
          <w:trHeight w:val="5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Фантазёр», «Пойми рисунок», «Угадай настроение». Логические задачи. Задания по перекладыванию спиче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>
          <w:trHeight w:val="4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Лабиринт», «Так же, как…», «Фразеологизмы». Графический диктан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быстроты реакции».</w:t>
            </w:r>
          </w:p>
        </w:tc>
      </w:tr>
      <w:tr>
        <w:trPr>
          <w:trHeight w:val="4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Расскажи о слове», «Фразеологизмы», «Лишнее слово». Графический диктан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внимания, речи.</w:t>
            </w:r>
          </w:p>
        </w:tc>
      </w:tr>
      <w:tr>
        <w:trPr>
          <w:trHeight w:val="4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ы «Внимание», «Лабиринт», «Фразеологизмы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, мышления.</w:t>
            </w:r>
          </w:p>
        </w:tc>
      </w:tr>
      <w:tr>
        <w:trPr>
          <w:trHeight w:val="4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а «Поставь точку». Литературная викторина. Работа над содержанием текст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</w:t>
            </w:r>
          </w:p>
          <w:p>
            <w:pPr>
              <w:pStyle w:val="Normal"/>
              <w:rPr/>
            </w:pPr>
            <w:r>
              <w:rPr/>
              <w:t>ная деятельност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4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Внимание», «Волшебный огород». Ребусы. Задания по перекладыванию спиче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памяти, воображения.</w:t>
            </w:r>
          </w:p>
        </w:tc>
      </w:tr>
      <w:tr>
        <w:trPr>
          <w:trHeight w:val="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 34 час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37"/>
        <w:gridCol w:w="1244"/>
        <w:gridCol w:w="3316"/>
        <w:gridCol w:w="2072"/>
        <w:gridCol w:w="2398"/>
      </w:tblGrid>
      <w:tr>
        <w:trPr>
          <w:trHeight w:val="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</w:tr>
      <w:tr>
        <w:trPr>
          <w:trHeight w:val="4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ображения, памяти мышл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а «Внимание». Совершенствование мыслительных операций. Закономерн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>
          <w:trHeight w:val="4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Внимание». Анаграммы. Логически-поисковые зада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есёлая грамматика», «Волшебные фразы». Развитие аналитических способност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а «Найди фигуру». Логически-поисковые зд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а «Первая одинаковая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мышления.</w:t>
            </w:r>
          </w:p>
        </w:tc>
      </w:tr>
      <w:tr>
        <w:trPr>
          <w:trHeight w:val="5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«Художник». Ребусы. Работа с изограф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, воображения, мышления.</w:t>
            </w:r>
          </w:p>
        </w:tc>
      </w:tr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Слоговица». Логические зада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 мышления, воображения, внимания.</w:t>
            </w:r>
          </w:p>
        </w:tc>
      </w:tr>
      <w:tr>
        <w:trPr>
          <w:trHeight w:val="2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Внимание», «Составь словечко». Задачи на развитие аналитических способност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>
          <w:trHeight w:val="5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Лабирин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 и мышления.</w:t>
            </w:r>
          </w:p>
        </w:tc>
      </w:tr>
      <w:tr>
        <w:trPr>
          <w:trHeight w:val="4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Послушай и вообрази», «Закодированное слово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1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Игры  «Ряды чисел», «Найди фигуру». Задачи на логик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Аналогия», «Первая- одинаковая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 «Художник», «Фантазёр». Ребус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 мышления, внимания, воображения.</w:t>
            </w:r>
          </w:p>
        </w:tc>
      </w:tr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воображение. Работа с изографами и числографами. Составление ребус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внимания, воображения.</w:t>
            </w:r>
          </w:p>
        </w:tc>
      </w:tr>
      <w:tr>
        <w:trPr>
          <w:trHeight w:val="5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Найди фигуру», «Вычисли слово», «Слова в корзинк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внимания, мышления.</w:t>
            </w:r>
          </w:p>
        </w:tc>
      </w:tr>
      <w:tr>
        <w:trPr>
          <w:trHeight w:val="5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уем внимание. Игры «Антонимы», «Лабиринт», «Найди пару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Изобрази выражение», «Найди пару», «Поставь точку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-поисковые задачи. Тренируем зрительную память. Игры «Запомни», «Наборщик». Решение кроссворд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 мышления.</w:t>
            </w:r>
          </w:p>
        </w:tc>
      </w:tr>
      <w:tr>
        <w:trPr>
          <w:trHeight w:val="6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Найди лишнее слово», «Числовая закономерность». Тренировка слух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</w:tc>
      </w:tr>
      <w:tr>
        <w:trPr>
          <w:trHeight w:val="5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Ребусы. Задание оп перекладыванию спиче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>
          <w:trHeight w:val="7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Шифровальщик», «Многозначные слова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быстроты реакции, логического мышления.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Слоговица», «Найди слово».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Вопросы-загадки. Игры «Лабиринт», «Слоговица». Пословицы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 на развитие  внимания, мышления.</w:t>
            </w:r>
          </w:p>
        </w:tc>
      </w:tr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олшебные слова», «Заполни заготовки». Графический диктант. Штрихов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ы «Найди фигуры», «Нарисуй по памяти», «Запомни расположение фигур». Штрихов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7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ы «Первая - одинаковая», «Числовая закономерность», «Аналог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логического мышления.</w:t>
            </w:r>
          </w:p>
        </w:tc>
      </w:tr>
      <w:tr>
        <w:trPr>
          <w:trHeight w:val="7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Фантазёр», «Пойми рисунок», «Угадай настроение». Логические задачи. Задания по перекладыванию спиче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Лабиринт», «Так же, как…», «Фразеологизмы». Графический диктан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быстроты реакции».</w:t>
            </w:r>
          </w:p>
        </w:tc>
      </w:tr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Расскажи о слове», «Фразеологизмы», «Лишнее слово». Графический диктан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внимания, речи.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ы «Внимание», «Лабиринт», «Фразеологизмы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, мышления.</w:t>
            </w:r>
          </w:p>
        </w:tc>
      </w:tr>
      <w:tr>
        <w:trPr>
          <w:trHeight w:val="4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а «Поставь точку». Литературная викторина. Работа над содержанием текст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</w:t>
            </w:r>
          </w:p>
          <w:p>
            <w:pPr>
              <w:pStyle w:val="Normal"/>
              <w:rPr/>
            </w:pPr>
            <w:r>
              <w:rPr/>
              <w:t>ная деятельность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Внимание», «Волшебный огород». Ребусы. Задания по перекладыванию спиче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памяти, воображения.</w:t>
            </w:r>
          </w:p>
        </w:tc>
      </w:tr>
      <w:tr>
        <w:trPr>
          <w:trHeight w:val="1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 34час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34"/>
        <w:gridCol w:w="1241"/>
        <w:gridCol w:w="3309"/>
        <w:gridCol w:w="2068"/>
        <w:gridCol w:w="2394"/>
      </w:tblGrid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ображения, памяти мыш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а «Внимание». Совершенствование мыслительных операций. Закономерност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Внимание». Анаграммы. Логически-поисковые задач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есёлая грамматика», «Волшебные фразы». Развитие аналитических способност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а «Найди фигуру». Логически-поисковые зд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а «Первая одинаковая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мышл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«Художник». Ребусы. Работа с изографа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, воображения, мышл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Слоговица». Логические задач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 мышления, воображения, внимания.</w:t>
            </w:r>
          </w:p>
        </w:tc>
      </w:tr>
      <w:tr>
        <w:trPr>
          <w:trHeight w:val="5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Внимание», «Составь словечко». Задачи на развитие аналитических способност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Лабирин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 и мышл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Послушай и вообрази», «Закодированное слово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Игры  «Ряды чисел», «Найди фигуру». Задачи на логик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Аналогия», «Первая- одинаковая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 «Художник», «Фантазёр». Ребус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 мышления, внимания, воображ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воображение. Работа с изографами и числографами. Составление ребус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внимания, воображ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Найди фигуру», «Вычисли слово», «Слова в корзинк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внимания, мышл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уем внимание. Игры «Антонимы», «Лабиринт», «Найди пару»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Изобрази выражение», «Найди пару», «Поставь точку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-поисковые задачи. Тренируем зрительную память. Игры «Запомни», «Наборщик». Решение кроссворд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 мышл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Найди лишнее слово», «Числовая закономерность». Тренировка слух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Ребусы. Задание оп перекладыванию спиче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Шифровальщик», «Многозначные слов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быстроты реакции, логического мышления.</w:t>
            </w:r>
          </w:p>
        </w:tc>
      </w:tr>
      <w:tr>
        <w:trPr>
          <w:trHeight w:val="10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Слоговица», «Найди слово».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Вопросы-загадки. Игры «Лабиринт», «Слоговица». Пословицы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 на развитие  внимания, мышл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олшебные слова», «Заполни заготовки». Графический диктант. Штрихов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ы «Найди фигуры», «Нарисуй по памяти», «Запомни расположение фигур». Штрихов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ы «Первая - одинаковая», «Числовая закономерность», «Аналог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логического мышл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Фантазёр», «Пойми рисунок», «Угадай настроение». Логические задачи. Задания по перекладыванию спиче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Лабиринт», «Так же, как…», «Фразеологизмы». Графический диктан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быстроты реакции»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Расскажи о слове», «Фразеологизмы», «Лишнее слово». Графический диктан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внимания, речи.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ы «Внимание», «Лабиринт», «Фразеологизмы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, мышления.</w:t>
            </w:r>
          </w:p>
        </w:tc>
      </w:tr>
      <w:tr>
        <w:trPr>
          <w:trHeight w:val="13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а «Поставь точку». Литературная викторина. Работа над содержанием текс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</w:t>
            </w:r>
          </w:p>
          <w:p>
            <w:pPr>
              <w:pStyle w:val="Normal"/>
              <w:rPr/>
            </w:pPr>
            <w:r>
              <w:rPr/>
              <w:t>ная деятельность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>
          <w:trHeight w:val="16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Внимание», «Волшебный огород». Ребусы. Задания по перекладыванию спиче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памяти, воображения.</w:t>
            </w:r>
          </w:p>
        </w:tc>
      </w:tr>
      <w:tr>
        <w:trPr>
          <w:trHeight w:val="2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4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 техническое  и учебно - методическое обеспечение рабочей программы</w:t>
      </w:r>
    </w:p>
    <w:p>
      <w:pPr>
        <w:pStyle w:val="Style17"/>
        <w:shd w:fill="FFFFFF" w:val="clear"/>
        <w:spacing w:before="300" w:after="0"/>
        <w:jc w:val="both"/>
        <w:rPr>
          <w:b/>
          <w:b/>
          <w:i/>
          <w:i/>
        </w:rPr>
      </w:pPr>
      <w:r>
        <w:rPr>
          <w:b/>
        </w:rPr>
        <w:t>Методические пособия</w:t>
      </w:r>
      <w:r>
        <w:rPr>
          <w:b/>
          <w:i/>
        </w:rPr>
        <w:t>:</w:t>
      </w:r>
    </w:p>
    <w:p>
      <w:pPr>
        <w:pStyle w:val="Style17"/>
        <w:shd w:fill="FFFFFF" w:val="clear"/>
        <w:spacing w:before="300" w:after="0"/>
        <w:rPr/>
      </w:pPr>
      <w:r>
        <w:rPr/>
        <w:t>1.О.А.Холодова « Юным умникам и умницам » Информатика,, логика, математика.</w:t>
      </w:r>
    </w:p>
    <w:p>
      <w:pPr>
        <w:pStyle w:val="Style17"/>
        <w:shd w:fill="FFFFFF" w:val="clear"/>
        <w:spacing w:before="300" w:after="0"/>
        <w:rPr/>
      </w:pPr>
      <w:r>
        <w:rPr/>
        <w:t>Методическое пособие, 1 класс, программа курса «РПС», Москва, Издательство РОСТ, 2011 г.</w:t>
      </w:r>
    </w:p>
    <w:p>
      <w:pPr>
        <w:pStyle w:val="Style17"/>
        <w:shd w:fill="FFFFFF" w:val="clear"/>
        <w:spacing w:before="300" w:after="0"/>
        <w:rPr/>
      </w:pPr>
      <w:r>
        <w:rPr/>
        <w:t>2.Рабочая тетрадь ( 2 части),  О.А.Холодова « Юным умникам и умницам » Информатика,, логика, математика. 1 класс,  программа курса «РПС», Москва,  Издательство РОСТ, 2011 г.</w:t>
      </w:r>
    </w:p>
    <w:p>
      <w:pPr>
        <w:pStyle w:val="Style17"/>
        <w:shd w:fill="FFFFFF" w:val="clear"/>
        <w:spacing w:before="300" w:after="0"/>
        <w:rPr/>
      </w:pPr>
      <w:r>
        <w:rPr/>
        <w:t>3.Айзенк Х.и Эванс Д. Как проверить способности вашего ребёнка. – М., 2010г.</w:t>
      </w:r>
    </w:p>
    <w:p>
      <w:pPr>
        <w:pStyle w:val="Style17"/>
        <w:shd w:fill="FFFFFF" w:val="clear"/>
        <w:spacing w:before="300" w:after="0"/>
        <w:rPr/>
      </w:pPr>
      <w:r>
        <w:rPr/>
        <w:t>4. Акимова М.К., Козлова В.Т. Коррекционно- развивающие упражнения для учащихся 1-4 классов.-М., 2010г.</w:t>
      </w:r>
    </w:p>
    <w:p>
      <w:pPr>
        <w:pStyle w:val="Style17"/>
        <w:shd w:fill="FFFFFF" w:val="clear"/>
        <w:spacing w:before="300" w:after="0"/>
        <w:rPr/>
      </w:pPr>
      <w:r>
        <w:rPr/>
        <w:t>5.Деннисон П., Деннисон Г. Гимнастика для развития умственных способностей .-М.2011г.</w:t>
      </w:r>
    </w:p>
    <w:p>
      <w:pPr>
        <w:pStyle w:val="Style17"/>
        <w:shd w:fill="FFFFFF" w:val="clear"/>
        <w:spacing w:before="300" w:after="0"/>
        <w:rPr/>
      </w:pPr>
      <w:r>
        <w:rPr/>
        <w:t>6.Дьяченко О.М..Лото «Весёлые человечки» -М; Линка – пресс 2010г.</w:t>
      </w:r>
    </w:p>
    <w:p>
      <w:pPr>
        <w:pStyle w:val="Style17"/>
        <w:shd w:fill="FFFFFF" w:val="clear"/>
        <w:spacing w:before="300" w:after="0"/>
        <w:rPr/>
      </w:pPr>
      <w:r>
        <w:rPr/>
        <w:t>7. 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</w:t>
      </w:r>
    </w:p>
    <w:p>
      <w:pPr>
        <w:pStyle w:val="Style17"/>
        <w:shd w:fill="FFFFFF" w:val="clear"/>
        <w:spacing w:before="300" w:after="0"/>
        <w:rPr/>
      </w:pPr>
      <w:r>
        <w:rPr/>
        <w:t xml:space="preserve"> </w:t>
      </w:r>
      <w:r>
        <w:rPr/>
        <w:t>8. Оценка достижения планируемых результатов в начальной школе: система заданий. В 2-х ч. Ч.1. / М.Ю. Демидова ( и др.); под ред. Г.С. Ковалевой, О.Б. Логиновой. - 2 – е изд. – М.: Просвещение, 2010г.</w:t>
      </w:r>
    </w:p>
    <w:p>
      <w:pPr>
        <w:pStyle w:val="Style17"/>
        <w:shd w:fill="FFFFFF" w:val="clear"/>
        <w:spacing w:before="300" w:after="0"/>
        <w:jc w:val="both"/>
        <w:rPr/>
      </w:pPr>
      <w:r>
        <w:rPr/>
        <w:t xml:space="preserve">2. </w:t>
      </w:r>
      <w:r>
        <w:rPr>
          <w:b/>
        </w:rPr>
        <w:t>Мультимедийные пособия</w:t>
      </w:r>
      <w:r>
        <w:rPr/>
        <w:t>: компьютер,  мультимедийный проектор, экран.</w:t>
      </w:r>
    </w:p>
    <w:p>
      <w:pPr>
        <w:pStyle w:val="Style17"/>
        <w:shd w:fill="FFFFFF" w:val="clear"/>
        <w:spacing w:before="300" w:after="0"/>
        <w:jc w:val="both"/>
        <w:rPr/>
      </w:pPr>
      <w:r>
        <w:rPr/>
        <w:t>3.</w:t>
      </w:r>
      <w:r>
        <w:rPr>
          <w:b/>
        </w:rPr>
        <w:t>Методическое обеспечение :</w:t>
      </w:r>
      <w:r>
        <w:rPr/>
        <w:t xml:space="preserve"> </w:t>
      </w:r>
    </w:p>
    <w:p>
      <w:pPr>
        <w:pStyle w:val="Style17"/>
        <w:shd w:fill="FFFFFF" w:val="clear"/>
        <w:spacing w:before="300" w:after="0"/>
        <w:jc w:val="both"/>
        <w:rPr/>
      </w:pPr>
      <w:r>
        <w:rPr/>
        <w:t>разработка занятий, наглядные пособия, подборка информационной и справочной литературы, кассеты с записями детской музыки и т.д. ,треугольники, разрезные карточки, книги серии Развивающие игры», простой и цветной карандаши, краски, настольные игры, учебная доска.</w:t>
      </w:r>
    </w:p>
    <w:p>
      <w:pPr>
        <w:pStyle w:val="Style17"/>
        <w:shd w:fill="FFFFFF" w:val="clear"/>
        <w:spacing w:before="300" w:after="0"/>
        <w:jc w:val="both"/>
        <w:rPr/>
      </w:pPr>
      <w:r>
        <w:rPr/>
      </w:r>
    </w:p>
    <w:p>
      <w:pPr>
        <w:pStyle w:val="Style17"/>
        <w:shd w:fill="FFFFFF" w:val="clear"/>
        <w:spacing w:before="300" w:after="0"/>
        <w:jc w:val="both"/>
        <w:rPr/>
      </w:pPr>
      <w:r>
        <w:rPr/>
      </w:r>
    </w:p>
    <w:p>
      <w:pPr>
        <w:pStyle w:val="Style17"/>
        <w:shd w:fill="FFFFFF" w:val="clear"/>
        <w:spacing w:before="300" w:after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3c8">
    <w:name w:val="c3 c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12c47">
    <w:name w:val="c12 c47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5:00Z</dcterms:created>
  <dc:creator>Дима</dc:creator>
  <dc:description/>
  <cp:keywords/>
  <dc:language>en-US</dc:language>
  <cp:lastModifiedBy>User</cp:lastModifiedBy>
  <cp:lastPrinted>2018-09-03T11:39:00Z</cp:lastPrinted>
  <dcterms:modified xsi:type="dcterms:W3CDTF">2018-10-26T12:27:00Z</dcterms:modified>
  <cp:revision>94</cp:revision>
  <dc:subject/>
  <dc:title>Пояснительная записка</dc:title>
</cp:coreProperties>
</file>