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1" w:leader="none"/>
        </w:tabs>
        <w:rPr>
          <w:rFonts w:ascii="Times New Roman" w:hAnsi="Times New Roman" w:eastAsia="Calibri" w:cs="Times New Roman"/>
          <w:b/>
          <w:b/>
          <w:color w:val="000080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b/>
          <w:color w:val="000080"/>
          <w:sz w:val="26"/>
          <w:szCs w:val="26"/>
          <w:lang w:val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3370</wp:posOffset>
                </wp:positionV>
                <wp:extent cx="4957445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7"/>
                            </w:tblGrid>
                            <w:tr>
                              <w:trPr/>
                              <w:tc>
                                <w:tcPr>
                                  <w:tcW w:w="7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4.95pt;mso-wrap-distance-left:0pt;mso-wrap-distance-right:9pt;mso-wrap-distance-top:0pt;mso-wrap-distance-bottom:0pt;margin-top:23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7"/>
                      </w:tblGrid>
                      <w:tr>
                        <w:trPr/>
                        <w:tc>
                          <w:tcPr>
                            <w:tcW w:w="7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1" w:leader="none"/>
        </w:tabs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 xml:space="preserve">РАБОЧАЯ ПРОГРАММА </w:t>
      </w:r>
    </w:p>
    <w:p>
      <w:pPr>
        <w:pStyle w:val="Normal"/>
        <w:tabs>
          <w:tab w:val="clear" w:pos="708"/>
          <w:tab w:val="left" w:pos="5481" w:leader="none"/>
        </w:tabs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по внеурочной деятельности «Развития речи » 2 класс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Данная  рабочая программа по внеурочной деятельности разработана на основе</w:t>
      </w:r>
      <w:r>
        <w:rPr>
          <w:rFonts w:eastAsia="Calibri" w:cs="Times New Roman" w:ascii="Times New Roman" w:hAnsi="Times New Roman"/>
          <w:lang w:val="ru-RU" w:bidi="ar-SA"/>
        </w:rPr>
        <w:t xml:space="preserve"> Федерального государственного образовательного стандарта НОО; </w:t>
      </w:r>
      <w:r>
        <w:rPr>
          <w:rFonts w:eastAsia="Calibri" w:cs="Times New Roman" w:ascii="Times New Roman" w:hAnsi="Times New Roman"/>
          <w:color w:val="000000"/>
          <w:shd w:fill="FFFFFF" w:val="clear"/>
          <w:lang w:val="ru-RU" w:bidi="ar-SA"/>
        </w:rPr>
        <w:t>Примерных программ внеурочной деятельности (начальное и основ</w:t>
        <w:softHyphen/>
        <w:t xml:space="preserve">ное образование)» под редакцией В. А. Горского. - М.: «Просвещение», 2011; </w:t>
      </w:r>
      <w:r>
        <w:rPr>
          <w:rFonts w:cs="Times New Roman" w:ascii="Times New Roman" w:hAnsi="Times New Roman"/>
          <w:lang w:val="ru-RU"/>
        </w:rPr>
        <w:t xml:space="preserve"> авторской программы «Развития  речи» Т.Н.Соколовой. </w:t>
      </w:r>
      <w:r>
        <w:rPr>
          <w:rFonts w:cs="Times New Roman" w:ascii="Times New Roman" w:hAnsi="Times New Roman"/>
          <w:lang w:val="ru-RU" w:eastAsia="ru-RU" w:bidi="ar-SA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рс « Школа развития речи» направлен на достижение следующих целей: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более прочному и сознательному усвоению норм родного языка, содействовать развитию речи детей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у них навыки лингвистического анализа,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ать уровень языкового развития школьников,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познавательный интерес к родному языку,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блемы интеллектуального развития младших школьник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авильного усвоения детьми достаточного лексического запаса, грамматических форм, синтаксических конструкций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ечевых ситуаций, стимулирующих мотивацию развития речи учащихся;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ечевых интересов и потребностей младших школьник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, лежащие в основе построения рабочей программы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остно-ориентированные: 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, творчества, психологической комфортности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о-ориентированные:</w:t>
      </w:r>
      <w:r>
        <w:rPr>
          <w:rFonts w:cs="Times New Roman" w:ascii="Times New Roman" w:hAnsi="Times New Roman"/>
          <w:sz w:val="24"/>
          <w:szCs w:val="24"/>
        </w:rPr>
        <w:t xml:space="preserve"> систематичности, непрерывности, ориентированной функции знаний, овладение культурой языка;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ятельностно-ориентированные</w:t>
      </w:r>
      <w:r>
        <w:rPr>
          <w:rFonts w:cs="Times New Roman" w:ascii="Times New Roman" w:hAnsi="Times New Roman"/>
          <w:sz w:val="24"/>
          <w:szCs w:val="24"/>
        </w:rPr>
        <w:t>: деятельности, смыслового отношения к языку, адаптивности, перехода от совместной учебно-познавательной деятельности к самостоятельной деятельности учени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курса в учебном план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изучение курса « Школа развития  речи »  отводится 1 час в неделю, 34 часа на год.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УМК курса :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Соколова Т.Н. Школа развития речи: Курс «Речь» : Методическое пособие . 2 класс.- М.: Росткнига, 2009. – 80 с. – (Юным умникам и умницам)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 Соколова Т.Н. Школа развития речи: Курс «Речь» : Рабочая тетрадь . 1 часть.2 класс.- М.: Росткнига, 2013. – 42 с. – (Юным умникам и умницам).</w:t>
        <w:tab/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. Соколова Т.Н. Школа развития речи: Курс «Речь» :Рабочая тетрадь. 2 часть. 2 класс.- М.: Росткнига, 2013. – 43 с. – (Юным умникам и умницам)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учебного курса «Развитие речи» представлен в программе следующими содержательными линиям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и словосочетание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бщ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этим содержательным линиям распределены в течение учебного курса.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строены следующим образом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мыслительной деятельности учащихся, подготовка к выполнению заданий основной част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 Выполнение заданий проблемно-поискового и творческого характер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задания (игры-загадки, игры-задачи и пр.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 учащихся по определенной тематик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 курса «Развитие речи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ная и письменная речь. Выразительность речи. Умение регулировать громкость и высоту голоса. Знание скороговорок. Умение коллективно разметить текст для выразительного чтения; обсудить тембр, темп чтения, расставить паузы, выделить логически ударенные слова и сочетания слов, продумать мелодику чтения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ово-13 ча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ово. Слово имеет значение. Синонимы. Омонимы. Многозначные слова. Изобразительные средства языка: сравнение, олицетворение. Вежливые слов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о словарями: толковым, орфографическим. Умение определять лексическое значение слова по словарю, контексту, на основе словообразовательного анализ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выделять слова в переносном значении в тексте, сравнивать прямое и переносное значения, определять основу переноса значения. Умение сконструировать образное выражение (сравнение, олицетворение) по образцу, из данных учителем слов, умение использовать слова с переносным значением при составлении предложений, текстов описательного и повествовательного характе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ложение и словосочетание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b/>
          <w:lang w:val="ru-RU"/>
        </w:rPr>
        <w:t>3 ча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е. Виды предложений по цели высказывания и интонации. Умение устанавливать связи между словами в словосочетании и предложении. Умение редактировать простое и сложносочинённое предложение: исправлять порядок слов или порядок частей, распространять части предложения, заменять неудачно употреблённые слова. Умение интонационно правильно читать (произносить) предложения разных типов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кст-14 ча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. Типы текстов: рассуждение, сравнительное описание, повествов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редактировать текст с точки зрения лексики и грамматики. Восстанавливать деформированный текс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и основная мысль текста. Умение определять основную мысль текс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 текста. Виды планов. Умение составлять планы различных вид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язь между предложениями в тексте. Умение устанавливать тип связи между предложениями в тексте, составлять цепочки связей из опорных сл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писать творческое изложение с языковым разбором, сочинение по данному началу и опорным словам, по наблюдения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чинение загад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Культура общения- 3 ча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шебные слова: слова приветствия, прощания, извинения и так далее. Умение использовать вежливые слова с учётом речевой ситуации с нужной интонацией, мимикой.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/>
      </w:pPr>
      <w:r>
        <w:rPr/>
        <w:t>Тематический план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07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держание тематического 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 час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ние, вырабатываемые в результате деятельности учащихся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лово (  13  час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лово. Значени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накомить со словарями: толковым, орфографически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меть определять лексическое значение слова по словарю, контексту, на основе словообразовательного анализ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меть выделять слова в переносном значении в тексте, сравнивать прямое и переносное значения, определять основу перенос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ть сконструировать образное выражение (сравнение, олицетворение) по образцу, из данных учителем слов, умение использовать слова с переносным значением при составлении предложений, текстов описательного и повествовательного характер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ногозначны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мон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мофоны, омо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инон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тон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разеологиз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лов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г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образительные средства языка. Срав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образительные средства язы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лицетв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редложение и словосочет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(3час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вязь между предложениями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ть работать с деформированным текстом.  Восстанавливать деформированный текс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Наблюдать за связью между частями текста. Уметь устанавливать связи между словами в словосочетании и предложени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ть редактировать простое сложносочинённое предложение: исправлять порядок слов или порядок частей, распространять части предложения, заменять неудачно употреблённые слова. Уметь интонационно правильно читать (произносить) предложения разных тип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вязь между частями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деформированным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кст ( 14 час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кст. Тема текста. Заглав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меть распознавать  типы текстов: рассуждение, сравнительное описание, повествовани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меть редактировать текст с точки зрения лексики и грамма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ть определять основную мысль текста. Уметь составлять планы различных вид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кст. Опорны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кст. Опорны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. Составление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ы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дактирова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ипы текста.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кст – сравнительное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ипы текста. Повеств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ипы текста. Рас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ультура общ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( 3 час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чинение на тему «Мой выходной день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дактирова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ть писать творческое изложение с языковым разбором, сочинение по данному началу и опорным словам, по наблюдения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вторение пройд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« Школа развития  речи 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курса формирует следующие </w:t>
      </w: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бу</w:t>
      </w:r>
      <w:r>
        <w:rPr>
          <w:rFonts w:cs="Times New Roman" w:ascii="Times New Roman" w:hAnsi="Times New Roman"/>
        </w:rPr>
        <w:t>ча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щиеся науча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ступать в диалог (отвечать на вопросы, задавать вопросы,  уточнять непонятное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говариваться и приходить к общему решению, работая в пар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частвовать в коллективном обсуждении учебной проблем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роить продуктивное взаимодействие и сотрудничество со сверстниками и взрослы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ражать свои мысли с соответствующими возрасту полнотой и точностью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быть терпимыми к другим мнениям, учитывать их в совместной рабо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- оформлять свои мысли в устной и письменной форме с учетом речевых ситуаций;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адекватно использовать речевые средства для решения различных коммуникативных задач;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владеть монологической и диалогической формами речи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New Roman" w:ascii="Times New Roman" w:hAnsi="Times New Roman"/>
          <w:b/>
          <w:u w:val="single"/>
          <w:lang w:val="ru-RU"/>
        </w:rPr>
        <w:t>П</w:t>
      </w:r>
      <w:r>
        <w:rPr>
          <w:rFonts w:eastAsia="Calibri" w:cs="Times New Roman" w:ascii="Times New Roman" w:hAnsi="Times New Roman"/>
          <w:b/>
          <w:u w:val="single"/>
        </w:rPr>
        <w:t>ознавательны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бу</w:t>
      </w:r>
      <w:r>
        <w:rPr>
          <w:rFonts w:cs="Times New Roman" w:ascii="Times New Roman" w:hAnsi="Times New Roman"/>
        </w:rPr>
        <w:t>ча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щиеся науча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уществлять поиск необходимой информации для выполнения учебных заданий, используя справочные материал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оделировать различные языковые единицы (слово, предложение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ьзовать на доступном уровне логические приемы мышления (анализ, сравнение, классификацию, обобщени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делять существенную информацию из небольших читаемых текстов.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вычитывать все виды текстовой информации: по факту, подтекстовую, концептуальную;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- пользоваться словарями, справочниками; 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строить рассуждения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New Roman" w:ascii="Times New Roman" w:hAnsi="Times New Roman"/>
          <w:b/>
          <w:u w:val="single"/>
          <w:lang w:val="ru-RU"/>
        </w:rPr>
        <w:t>Л</w:t>
      </w:r>
      <w:r>
        <w:rPr>
          <w:rFonts w:eastAsia="Calibri" w:cs="Times New Roman" w:ascii="Times New Roman" w:hAnsi="Times New Roman"/>
          <w:b/>
          <w:u w:val="single"/>
        </w:rPr>
        <w:t>ичностны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</w:rPr>
        <w:t>уча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щихся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сформирован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иентация в нравственном содержании и смысле поступков как собственных, так и окружающих людей(на уровне, соответствующем возрасту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знание роли речи в общении люд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тойчивой учебно-познавательной мотивации учения, интереса к изучению курса развития реч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- чувство прекрасного – уметь чувствовать красоту и выразительность речи, стремиться к совершенствованию речи; 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</w:rPr>
        <w:t>- интерес к изучению язы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Регулятивн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щиеся научатся на доступном уровн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декватно воспринимать оценку учител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носить необходимые дополнения, исправления в свою работу;</w:t>
      </w:r>
    </w:p>
    <w:p>
      <w:pPr>
        <w:pStyle w:val="Normal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- в сотрудничестве с учителем ставить конкретную учебную задачу на основе соотнесения того, что уже известно и усвоено, и того, что еще неизвестно.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- составлять план решения учебной проблемы совместно с учителем; 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Calibri" w:cs="Times New Roman" w:ascii="Times New Roman" w:hAnsi="Times New Roman"/>
          <w:lang w:val="ru-RU"/>
        </w:rPr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Требования к уровню подготовки обучающихся  2 класса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знать: </w:t>
      </w:r>
    </w:p>
    <w:p>
      <w:pPr>
        <w:pStyle w:val="Normal"/>
        <w:ind w:left="35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многозначные слова, антонимы, синонимы, пословицы, загадки, фразеологизмы;</w:t>
      </w:r>
    </w:p>
    <w:p>
      <w:pPr>
        <w:pStyle w:val="Normal"/>
        <w:ind w:left="35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изобразительно-выразительные средства языка: метафоры, сравнения, олицетворение, эпитеты;</w:t>
      </w:r>
    </w:p>
    <w:p>
      <w:pPr>
        <w:pStyle w:val="Normal"/>
        <w:ind w:left="35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стили речи: разговорный и книжный;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уметь:</w:t>
      </w:r>
    </w:p>
    <w:p>
      <w:pPr>
        <w:pStyle w:val="Normal"/>
        <w:ind w:left="35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распознавать типы текстов;</w:t>
      </w:r>
    </w:p>
    <w:p>
      <w:pPr>
        <w:pStyle w:val="Normal"/>
        <w:ind w:left="35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устанавливать связь предложений в тексте;</w:t>
      </w:r>
    </w:p>
    <w:p>
      <w:pPr>
        <w:pStyle w:val="Normal"/>
        <w:ind w:left="35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распознавать стили речи;</w:t>
      </w:r>
    </w:p>
    <w:p>
      <w:pPr>
        <w:pStyle w:val="Normal"/>
        <w:ind w:left="35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выделять многозначные слова, фразеологизмы в тексте.</w:t>
      </w:r>
    </w:p>
    <w:p>
      <w:pPr>
        <w:pStyle w:val="Normal"/>
        <w:ind w:left="35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восстанавливать деформированный текст</w:t>
      </w:r>
    </w:p>
    <w:p>
      <w:pPr>
        <w:pStyle w:val="Normal"/>
        <w:ind w:left="35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устанавливать связи между словами в словосочетании и предложении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lang w:val="ru-RU" w:eastAsia="ru-RU" w:bidi="ar-SA"/>
        </w:rPr>
        <w:t>- составлять планы различных видов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0" w:after="200"/>
        <w:ind w:left="-426" w:firstLine="426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СПИСОК ЛИТЕРАТУРЫ</w:t>
      </w:r>
    </w:p>
    <w:p>
      <w:pPr>
        <w:pStyle w:val="Normal"/>
        <w:spacing w:before="0" w:after="200"/>
        <w:ind w:left="-426" w:firstLine="42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шаков Н.Н. "Внеклассные занятия по русскому языку" (пособие для учителей) - М.: Просвещение, 1978.</w:t>
      </w:r>
    </w:p>
    <w:p>
      <w:pPr>
        <w:pStyle w:val="Normal"/>
        <w:spacing w:before="0" w:after="200"/>
        <w:ind w:left="-426" w:firstLine="42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Лютова О.А. "Литературные игры и праздники в начальной школе" (методическое пособие) - М.: ТЦ Сфера, 2006.</w:t>
      </w:r>
    </w:p>
    <w:p>
      <w:pPr>
        <w:pStyle w:val="Normal"/>
        <w:spacing w:before="0" w:after="200"/>
        <w:ind w:left="-426" w:firstLine="42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Весёлая грамматика: разработки занятий, задания, игры/ авт.-сост. Ю.А. Вакуленко. - Волгоград: Учитель, 2011.</w:t>
      </w:r>
    </w:p>
    <w:p>
      <w:pPr>
        <w:pStyle w:val="Normal"/>
        <w:spacing w:before="0" w:after="200"/>
        <w:ind w:left="-426" w:firstLine="426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Львов М. Р. Словарик синонимов и антонимов. Для начальных классов. - 3-е изд., испр. и доп. - М.: Вентана-Граф, 1996.</w:t>
      </w:r>
    </w:p>
    <w:p>
      <w:pPr>
        <w:pStyle w:val="Normal"/>
        <w:ind w:left="357" w:hanging="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алендарно – тематическое планирование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42"/>
        <w:gridCol w:w="1701"/>
        <w:gridCol w:w="1559"/>
        <w:gridCol w:w="2551"/>
        <w:gridCol w:w="2127"/>
        <w:gridCol w:w="283"/>
        <w:gridCol w:w="1701"/>
        <w:gridCol w:w="1559"/>
        <w:gridCol w:w="567"/>
        <w:gridCol w:w="49"/>
        <w:gridCol w:w="23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53" w:firstLine="993"/>
              <w:jc w:val="center"/>
              <w:rPr/>
            </w:pPr>
            <w:r>
              <w:rPr>
                <w:b/>
                <w:i/>
              </w:rPr>
              <w:t>Дата/</w:t>
            </w:r>
          </w:p>
          <w:p>
            <w:pPr>
              <w:pStyle w:val="Style16"/>
              <w:ind w:left="-1053" w:firstLine="9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.</w:t>
            </w:r>
          </w:p>
          <w:p>
            <w:pPr>
              <w:pStyle w:val="Style16"/>
              <w:ind w:left="-1053" w:firstLine="9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  (предметные)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 (личностные и метапредметные)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деятельности уче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рока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ченик должен зна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вные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Style w:val="FontStyle19"/>
                <w:sz w:val="36"/>
                <w:szCs w:val="36"/>
              </w:rPr>
              <w:t>Слово 13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rFonts w:cs="Times New Roman"/>
                <w:b/>
                <w:i/>
                <w:sz w:val="36"/>
                <w:szCs w:val="3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28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лово.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начени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 понятием  сло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ть составлять предложения из слов. Составлять из слов пословицы. Знать какую работу выполняет слово в реч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анализировать слово и выбирать нужный вариант его опис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 результ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договариваться и приходить к общему решению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/>
                <w:i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ногознач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над понятием «Многозначное слово» Уметь читать предложения с разной интонаци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отличать многозначные слова с прямым и переносным значение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аруживать и формулировать учебную пробл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делать вывод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/>
                <w:i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м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онятия «омонимы»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Уметь  находить омонимы в тексте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>Знать точное значение слова, не допуская речевых ошиб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вою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чать с одноклассниками при выполнении учебной задач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</w:tc>
      </w:tr>
      <w:tr>
        <w:trPr>
          <w:trHeight w:val="3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/>
                <w:i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24"/>
              </w:rPr>
              <w:t>Омофоны, оио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ознакомить с такими разновидностями омонимов, как омоформы и омофоны. Развивать интерес к язы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зличать омофоны и омофор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слушать и понимать речь други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трудничать с одноклассниками при выполнении учебной задачи, проявлять познавательный интерес к новому учебному содержан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/>
                <w:i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Син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должить формирование понятия «синонимы». Развивать внимательное отношение к языку. Развивать память, логическое мышление.</w:t>
            </w:r>
          </w:p>
          <w:p>
            <w:pPr>
              <w:pStyle w:val="Style18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зличать слова, которые по -разному звучат, но называют одно и тоже, подбирать синонимы, следить за выразительностью реч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определять  и формулировать цель деятельности на уроке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гументировать свою позици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приходить к общему решению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пешности/неуспешности учеб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ложительная  адекватная дифференцирован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/>
                <w:i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т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олжить формирование понятия «антонимы». Развивать внимательное отношение к языку и памяти. Уметь правильно расставлять ударение в слова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>подбирать слова близкие по значению и противоположные по значению. Находить антонимы в пословиц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носить результат своей деятельности с целью и оценивать ег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/>
                <w:i/>
                <w:lang w:val="ru-RU" w:eastAsia="ru-RU" w:bidi="ar-SA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Фразеологиз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/>
              <w:t>3 ча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Познакомить с понятием «фразеологизмы» Уметь находить в тексте фразеологизмы;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>объяснять значение фразеологизмов; уметь уместно употреблять крылатые слова в речи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евая саморегуляция. Прогнозирование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чество с учителем и сверстниками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/>
                <w:i/>
                <w:lang w:val="ru-RU" w:eastAsia="ru-RU" w:bidi="ar-SA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лов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Продолжить знакомство с пословица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бъяснять и  применять пословицы в своей реч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делать выводы, сравни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/>
                <w:i/>
                <w:lang w:val="ru-RU" w:eastAsia="ru-RU" w:bidi="ar-SA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Заг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должить знакомство учащихся с загадками, их художественными особенностя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узнавать предмет по его краткому описанию. Уметь сочинять свои загад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тойчивый учебно-познавательного интерес к новым общим способам решения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зобразительные средства языка. Срав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ть выделять и сравнивать существенные признаки предметов, составлять предложения описательного характера с использованием сравнен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>составлять словосочетания со словами – сравнениями, делая свою речь выразительной и красиво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-ные средства языка. Олицетв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с олицетворением, как изобразительным средством я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читься применять изобразительные средства реч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слушать и понимать речь других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848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Предложение и слово - 3 часа</w:t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кст. Тема текста. Загла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ь работу по формированию умения определять тему текста и озаглавливать её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называть признаки текста. Правильно озаглавливать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проговаривать последовательность действий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 w:bidi="ar-SA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ные точки зрения; считаться с мнением другого человека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порные сл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/>
              <w:t>2 ча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ять в выделении из текста опорных слов и составлении рассказа по опорным слова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>выделять в тексте опорные слова, для пересказа текс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определять  и формулировать цель деятельности на уроке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слушать и понимать речь друг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ргументировать своё предположение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ст - 14 часов 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4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План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олжить работу над выработкой умения составлять пла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делить текст на части, выделять в каждой части самое важно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определять  и формулировать цель деятельности на уроке с помощью учителя.</w:t>
            </w:r>
          </w:p>
          <w:p>
            <w:pPr>
              <w:pStyle w:val="Style16"/>
              <w:ind w:left="0" w:hanging="0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гументировать свою позици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приходить к общему решению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разные точки зрения; считаться с мнением другого человек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Виды пл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/>
              <w:t>2 ча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 w:val="24"/>
                <w:lang w:bidi="en-US"/>
              </w:rPr>
              <w:t>Познакомить с разными видами план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>различать картинный план, цитатный план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ценка результатов работы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</w:tr>
      <w:tr>
        <w:trPr>
          <w:trHeight w:val="2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  <w:sz w:val="24"/>
                <w:lang w:bidi="en-US"/>
              </w:rPr>
            </w:pPr>
            <w:r>
              <w:rPr>
                <w:i/>
                <w:sz w:val="24"/>
                <w:lang w:bidi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Связь между предложениями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Работа над деформированным тексто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>находить в деформированном тексте начало рассказа и уметь продолжать составлять расска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определять  и формулировать цель деятельности на уроке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речь учителя (одноклассников), непосредственно не обращенную к учащемуся;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lang w:val="ru-RU" w:bidi="ar-SA"/>
              </w:rPr>
            </w:pPr>
            <w:r>
              <w:rPr>
                <w:rFonts w:cs="Times New Roman"/>
                <w:i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язь между частями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людать за связью между частями текста. Развивать внимание, логическое мышле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>находить в тексте части и как они связаны друг с друго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мение проговаривать последовательность действий на урок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чество с учителем и сверстника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деформированным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/>
              <w:t>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верить умение учащихся устанавливать связь между предложениями и восстанавливать деформированный текс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>устанавливать связь событий и соединять события линией. Уметь записывать расска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разные точки зрения; считаться с мнением другого человек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</w:r>
          </w:p>
        </w:tc>
      </w:tr>
      <w:tr>
        <w:trPr>
          <w:trHeight w:val="2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34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Редактиров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ить навыки построения связного текста, умение употреблять образные выражени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дбирать к словам слова-признаки, дополнять словами текст, придумывать свои образные выра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мение проговаривать последовательность действий на урок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слушать и понимать речь други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ипы текста. 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/>
              <w:t>2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с текстом-описанием. Развивать воображение, внимание. Уметь выбирать из текста словосочетания для описания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оставлять по вопросам описание предмета, су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мение проговаривать последовательность действий на урок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осуществлять сотрудничество в парах при выполнении учебных задач и при работе со знаковой информацией;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разные точки зрения; считаться с мнением другого человек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ст – сравнительн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комить с текстом –сравнительным описанием нескольких предмет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равнивать не только одинаковые предметы, но и разные, сравнивая у них только одинаковые призна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мение проговаривать последовательность действий на урок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ипы текста. Повеств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комить с текстом – повествованием. Развивать воображен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>составлять текст по опорным словам и по план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Умение проговаривать последовательность действий на урок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слушать и понимать речь други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Для развития умения оценивать свою работу дети вместе с учителем разрабатывают алгоритм оценивания своего задания. </w:t>
            </w:r>
          </w:p>
        </w:tc>
      </w:tr>
      <w:tr>
        <w:trPr>
          <w:trHeight w:val="2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Типы текста. Рассужд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/>
              <w:t>2 ча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знакомить с текстом-рассуждением. Развивать логическое мышление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зличать текст-рассуждение от других типов текста по вопросам: Зачем? Почему? Отчего?</w:t>
            </w:r>
          </w:p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ние качества и уровня усвоения материала, оценка результатов работ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определять  и формулировать цель деятельности на уроке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слушать и понимать речь других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разные точки зрения; считаться с мнением другого человек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</w:r>
          </w:p>
        </w:tc>
      </w:tr>
      <w:tr>
        <w:trPr>
          <w:trHeight w:val="5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  <w:p>
            <w:pPr>
              <w:pStyle w:val="Normal"/>
              <w:rPr>
                <w:i/>
                <w:i/>
                <w:lang w:val="ru-RU" w:eastAsia="ru-RU" w:bidi="ar-SA"/>
              </w:rPr>
            </w:pPr>
            <w:r>
              <w:rPr>
                <w:i/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Normal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  <w:lang w:val="ru-RU" w:eastAsia="ru-RU" w:bidi="ar-SA"/>
              </w:rPr>
            </w:pPr>
            <w:r>
              <w:rPr>
                <w:i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ультура общения 3часа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чинение на тему: «Мой выходной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учение письменному сочинени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>отвечать на поставленные вопросы, записывать план, работать с опорными словами, записывать текс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евая саморегуляция. Прогнозирование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ля развития умения оценивать свою работу дети вместе с учителем разрабатывают алгоритм оценивания своего задания. Обращается внимание на развивающую ценность любого задания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дактиров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равление ошибок, допущенных в текст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находить и исправлять речевые и орфографические ошибки в текст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слушать и понимать речь других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осуществлять сотрудничество в парах при выполнении учебных задач и при работе со знаковой информацией; воспринимать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ечь учителя (одноклассников), непосредственно не обращенную к учащемуся; </w:t>
            </w: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разные точки зрения; считаться с мнением другого человек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</w:r>
          </w:p>
        </w:tc>
      </w:tr>
      <w:tr>
        <w:trPr>
          <w:trHeight w:val="2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ind w:left="0" w:hanging="0"/>
              <w:jc w:val="center"/>
              <w:rPr>
                <w:i/>
                <w:i/>
              </w:rPr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ить основные понятия, с которыми учащиеся познакомились 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i/>
                <w:i/>
              </w:rPr>
            </w:pPr>
            <w:r>
              <w:rPr/>
              <w:t>ориентироваться в изученных понятиях, отличать их и правильно называть признаки понят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определять  и формулировать цель деятельности на уроке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ля развития умения оценивать свою работу дети вместе с учителем разрабатывают алгоритм оценивания своего задания. Обращается внимание на развивающую ценность любого зад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ag11">
    <w:name w:val="Zag_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2:05:00Z</dcterms:created>
  <dc:creator>User</dc:creator>
  <dc:description/>
  <cp:keywords/>
  <dc:language>en-US</dc:language>
  <cp:lastModifiedBy>User</cp:lastModifiedBy>
  <cp:lastPrinted>2018-10-26T15:45:00Z</cp:lastPrinted>
  <dcterms:modified xsi:type="dcterms:W3CDTF">2018-10-26T12:45:00Z</dcterms:modified>
  <cp:revision>18</cp:revision>
  <dc:subject/>
  <dc:title/>
</cp:coreProperties>
</file>