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чё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Приложение 1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в образовательных организациях Республики Дагестан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их материалов по противодействию терроризму и экстремизму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ных на сайте Минобрнауки РД,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19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8"/>
        <w:gridCol w:w="1701"/>
        <w:gridCol w:w="1417"/>
        <w:gridCol w:w="1418"/>
        <w:gridCol w:w="1417"/>
        <w:gridCol w:w="1418"/>
        <w:gridCol w:w="1559"/>
        <w:gridCol w:w="3402"/>
        <w:gridCol w:w="46"/>
      </w:tblGrid>
      <w:tr>
        <w:trPr>
          <w:trHeight w:val="254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(город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ьзуемого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мероприятии использова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 ный за пр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их классах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тей охвачено в меро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тановим терроризм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ое 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щешкольное мероприятие «Мы против экстрем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19.02. 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м. дир. по ВР- Магомедова Р.Г.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5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лодёжь и антитеррор"</w:t>
              <w:br/>
              <w:t>научно-популяр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</w:t>
              <w:br/>
              <w:t>«Терроризм- угроза обще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Кл .рук. 9 «ю» класса- Дагирова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тернет и анти террор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Классный час</w:t>
              <w:br/>
              <w:t xml:space="preserve"> « Мы против терр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 19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>(намеч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40"/>
              </w:rPr>
              <w:t>Каби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40"/>
              </w:rPr>
              <w:t>Кл. рук. 9 «а»- Бамматова П.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40"/>
              </w:rPr>
              <w:t>17.02.19г- 20.02.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библиоте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Атае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Зам. дир. по ВР- Магомедова Р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гутдинова П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5:00Z</dcterms:created>
  <dc:creator>HERMES</dc:creator>
  <dc:description/>
  <cp:keywords/>
  <dc:language>en-US</dc:language>
  <cp:lastModifiedBy>HP</cp:lastModifiedBy>
  <dcterms:modified xsi:type="dcterms:W3CDTF">2019-03-31T18:43:00Z</dcterms:modified>
  <cp:revision>28</cp:revision>
  <dc:subject/>
  <dc:title/>
</cp:coreProperties>
</file>