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ОДЕЛАННОЙ  РАБОТЕ  ЗА   3- ЧЕТВЕРТЬ  2018-2019  УЧЕБНОГО ГОДА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КОУ « НИЖНЕКАЗАНИЩЕНСКАЯ   СОШ №2   ИМЕНИ  НАБИ   ХАНМУРЗАЕВА»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Я    ДИРЕКТОРА ПО  УВР    МАГОМЕДОВОЙ  З. И.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ной работе заместителя директора по  УВР за 3-четверть 2018-2019 учебного года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ижнеказанищенская сош №2 имени Наби Ханмурзаева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За  3четверть  2018-2019 учебного года были выполнены следующие виды работ по направлениям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роведены административные контрольные срезы  в 5-11классах по следующим   предметам: русский язык, литература, родной язык и  литература,  математика и физика, биология и химия, история и обществознание,  информатика ,английский язык,   ОБЖ, МХК, изо ,музыка и технология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Результаты контрольных работ  за 3-четверть 2018-2019 учебного года .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05"/>
        <w:gridCol w:w="1503"/>
        <w:gridCol w:w="1189"/>
        <w:gridCol w:w="1134"/>
        <w:gridCol w:w="1134"/>
        <w:gridCol w:w="1231"/>
        <w:gridCol w:w="1320"/>
        <w:gridCol w:w="1369"/>
        <w:gridCol w:w="1181"/>
      </w:tblGrid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                  (511кл.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0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69,1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                    (5-11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2.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дной язык                    ( 511кл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а               (   5 -11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3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6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,8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ийский язык          (5-11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54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                   (5-11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87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5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я                      ( 5-11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6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 культура (5-11 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75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           ( 5-11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81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5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.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еография                     (5-11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7,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6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ка                          ( 7-11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2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я                         ( 8-11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1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62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,7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                   (   5-11 кл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3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тика         (  8,9,10кл   )                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0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хнология              (5-7кл.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12 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80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Ж                         ( 8,10,11кл.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74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зыка                        ( 5-7кл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62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образительное искусство(5-7кл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13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89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197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9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482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1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91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3,5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верены и проанализирован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верены  журналы 2раза  ( февраль, март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3.  Контроль выполнения практической части программ по физике, химии,  биологии  .Контроль выполнения практической части программ по русскому языку и литературе, математике, алгебре и геометри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справка (проверка осуществлялась с 14-18 01.2019 уч.  г.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оверка  преподавания курсов по выбору обучающихся и элективных курсов. 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меется ( проверка осуществлялась с 16.01.по 23.01.2019 уч.  г.)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курс  исследовательских работ и проектов «Науки юношей питают» 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ыли представлены 4 работы   учащихся  9-11 классов  под руководством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физики Татаевой  П.А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меется от 15.01.2019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Конкурс на лучшего чтеца произведений дагестанских авторов на родных языках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ца 11класса Салихова Дженнет заняла 1 место в район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меется от 21.01.2019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7. 2 Всероссийский творческий  конкурс. Учащиеся приняли активное участие. За что дети были  отмечены  грамотами  и диплома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имеется от 29.02.2019г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оведение диктантов по родному языку в 5-11классах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 даны представителями РУ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 контрольных срезов указан в справке от 29.01.2019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9. Всероссийский конкурс по научно - технологическому проекту «Большие вызовы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меется от 14.01.2019г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Устный экзамен по русскому языку  в 9 классах. Устное собеседование. 13.02.2019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1.Творческий конкурс «Пусть слово доброе душу разбудит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меется от 15.02.2019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2. Всероссийский  детский экологический конкурс - форум « Зеленая планета-2019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меется от 19.02.2019г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13.Конкурс по видеоролику «Кто я» и «Быть»  или «  Не быть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меется от 9.02.2019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роводилась проверка организации работы учителей со слабоуспевающими учащимис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меется от16.02.2019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Проведена  административная контрольная работа по алгебре и русскому языку в 9 классах в формате  ОГЭ ( на бланках ОГЭ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имеется от 26.02.2019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Проведена административная контрольная работа  по русскому языку и алгебре в 11классе   в формате ЕГЭ ( работы выполнены на бланках ЕГЭ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Республиканский конкурс « День птиц»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9 классов приняли активное участие. Дети были награждены грамотами, дипломами и благодарностям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меется от 21.02.2019г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Акция « Читаем вслух, читаем вместе»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b/>
          <w:sz w:val="32"/>
          <w:szCs w:val="32"/>
          <w:lang w:eastAsia="en-US"/>
        </w:rPr>
        <w:t>Победители конкурсов на муниципальном этап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0405</wp:posOffset>
                </wp:positionH>
                <wp:positionV relativeFrom="paragraph">
                  <wp:posOffset>699135</wp:posOffset>
                </wp:positionV>
                <wp:extent cx="7449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10"/>
                              <w:gridCol w:w="2410"/>
                              <w:gridCol w:w="992"/>
                              <w:gridCol w:w="2977"/>
                              <w:gridCol w:w="226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pacing w:before="0" w:after="200"/>
                                    <w:ind w:hanging="898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Н                  конкурс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оминации конкурс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Фио  участни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ио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ое родное село-эсс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ублицистика в защиту природы и культуры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акласс-Хизриева Нурья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ммат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, посвященный 200-летию Тургенев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квар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а класс-Бамматова Дж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ммат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на лучшего чтеца  произведений даг. Авторов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произведений даг. Авторо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класс- Салихова Дж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агирова Б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« Зеленая планета»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ногообразие  вековых тради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.Макет к пьесе «Молла Насредин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а класс-Бамматов Т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ммат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«Зеленая плане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Эко- объекти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«Посадка деревьев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а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Надирова З.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«Вода –это жизн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отообъектив обвиняе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а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ммат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«Зимняя сказ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учший рисун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а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йкумова Х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«Чемпиона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по чтению вслу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вслу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а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ммат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« Живая класс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Чтение произведений класси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мматов 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АбдулмеджидовШ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Бамматова П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«2-ой Международный образовательны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Язык предков.«Изучаю родную историю» «Читаю о родин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Бамматов 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Абдулмеджидов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Юсупова Л.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декоративно-прикладное искусство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летение из бис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а  класс-ГанипаеваКавсара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Ганипаева М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венство по баскетбол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анда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жалакова Г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ервенство по волейбол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манда школ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жалакова Г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курс  «День птиц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Лучшая кормуш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а класс -  Исламов Кемр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агомедова Р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Конкурс «Зеленая плане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лак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8а класс -   Юсупова Асия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айкумова Х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595.3pt;mso-wrap-distance-left:9pt;mso-wrap-distance-right:9pt;mso-wrap-distance-top:0pt;mso-wrap-distance-bottom:0pt;margin-top:55.05pt;mso-position-vertical-relative:text;margin-left:55.15pt;mso-position-horizontal-relative:text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10"/>
                        <w:gridCol w:w="2410"/>
                        <w:gridCol w:w="992"/>
                        <w:gridCol w:w="2977"/>
                        <w:gridCol w:w="226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pacing w:before="0" w:after="200"/>
                              <w:ind w:hanging="898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Н                  конкурс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оминации конкурс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lang w:eastAsia="en-US"/>
                              </w:rPr>
                              <w:t>Фио  участни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ио руководителя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ое родное село-эсс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ублицистика в защиту природы и культуры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акласс-Хизриева Нурья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мматова П.К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, посвященный 200-летию Тургенев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квар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а класс-Бамматова Дж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мматова П.К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на лучшего чтеца  произведений даг. Авторов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произведений даг. Авторо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класс- Салихова Дж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агирова Б.М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« Зеленая планета»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ногообразие  вековых тради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.Макет к пьесе «Молла Насредин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а класс-Бамматов Т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мматова П.К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«Зеленая плане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Эко- объекти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«Посадка деревьев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а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Надирова З.Х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«Вода –это жизн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Фотообъектив обвиняе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а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мматова П.К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«Зимняя сказ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учший рисун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а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йкумова Х.И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«Чемпиона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по чтению вслу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вслу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а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мматова П.К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« Живая класс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Чтение произведений класси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мматов 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АбдулмеджидовШ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Бамматова П.К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«2-ой Международный образовательны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Язык предков.«Изучаю родную историю» «Читаю о родин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Бамматов Т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Абдулмеджидов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Юсупова Л.Ю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декоративно-прикладное искусство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летение из бис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а  класс-ГанипаеваКавсара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Ганипаева М.А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венство по баскетбол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анда школ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жалакова Г.К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ервенство по волейбол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манда школ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жалакова Г.К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курс  «День птиц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Лучшая кормуш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5а класс -  Исламов Кемр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Магомедова Р.Г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Конкурс «Зеленая плане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лак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8а класс -   Юсупова Асия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айкумова Х.И.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sz w:val="32"/>
          <w:szCs w:val="32"/>
          <w:lang w:eastAsia="en-US"/>
        </w:rPr>
        <w:t>МКОУ «Нижнеказанищенская сош №2 имени Наби Ханмурзаева» в 2018-2019  учебном году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оверены личные дела  уч-ся 5-9 классов, журнал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 Сданы отчёты на   конец 3 –четверти  2018-2019уч.года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тчет  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четверть  5-9 классов  МКОУ «Нижнеказанищенская сош №2имени Наби Ханмурзаева»                    </w:t>
      </w:r>
    </w:p>
    <w:p>
      <w:pPr>
        <w:pStyle w:val="Normal"/>
        <w:suppressAutoHyphens w:val="true"/>
        <w:spacing w:lineRule="auto" w:line="240" w:before="0" w:after="0"/>
        <w:ind w:right="20" w:hanging="0"/>
        <w:jc w:val="center"/>
        <w:rPr/>
      </w:pPr>
      <w:r>
        <w:rPr/>
        <w:t xml:space="preserve">за    2018 – 2019   уч.г.  </w:t>
      </w:r>
    </w:p>
    <w:tbl>
      <w:tblPr>
        <w:tblW w:w="148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74"/>
        <w:gridCol w:w="979"/>
        <w:gridCol w:w="907"/>
        <w:gridCol w:w="1830"/>
        <w:gridCol w:w="1590"/>
        <w:gridCol w:w="1336"/>
        <w:gridCol w:w="1051"/>
        <w:gridCol w:w="1130"/>
        <w:gridCol w:w="1256"/>
        <w:gridCol w:w="1118"/>
      </w:tblGrid>
      <w:tr>
        <w:trPr>
          <w:trHeight w:val="69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ч-ся на начало четвер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Выбы-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Прибы-л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ч-ся на конец четвер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Аттесто-ва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Отлични-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Хоро-шис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Неуспе-вающ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Качество зн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Успе-вае-мость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а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68,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б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8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95,2%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8 (1-д.о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+1( д.о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5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(1- не охва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+1(не охва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8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76,1%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36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84,2%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а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6,6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00%</w:t>
            </w:r>
          </w:p>
        </w:tc>
      </w:tr>
      <w:tr>
        <w:trPr>
          <w:trHeight w:val="2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б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91%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:5-9кл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2+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42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92,3%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 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1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к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того по ОУ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138+1(не охва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еуспевающие:           5б класс    -   Акаев Билал  -  математика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7 класс –    1.Идрисов И.2.Ирбаинов Т.3.Абдурагимов 4.Салихов М.5.Хиясбеков Б.---                                              алгебра, геометрия .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8класс  -     1.Иразиев И.-  химия 2.Исламов  М.—биология, химия 3.Османов М-Н—    биология.</w:t>
      </w:r>
    </w:p>
    <w:p>
      <w:pPr>
        <w:pStyle w:val="Normal"/>
        <w:suppressAutoHyphens w:val="tru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9б класс-  Сайпулаев А -биология</w:t>
      </w:r>
    </w:p>
    <w:p>
      <w:pPr>
        <w:pStyle w:val="Normal"/>
        <w:suppressAutoHyphens w:val="true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дной «3»:  5акласс – Джамалов  Исмаил ---    математика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бкласс --Абдурагимов Абакар -    математика 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гомедов Эсенбий-       русский язык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йпутдинова  Г.     -       обществознание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йнутдинова  М.     -        русский язык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джиев И.              -         биология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9а класс   -Ибрагимов Н.          -         химия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9б класс -   Дагиров  М.            -        биология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дной «4» :      8 класс -   Ибрагимова  П.    -     математика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а класс  -Бамматова  Д.      -      биология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изриева   Н.       -      биология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бдулмеджидов  Ш.  – биология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б класс – Алклычева  З.   -       биологи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езультат  по успеваемости        -       100 %успеваемость в 5а, 6, 9а классах.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результат по качеству  знаний     -       68,7% успеваемость  в 5аклассе,  50% успеваемости в                            6классе.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результат по успеваемости          -       76,1%   успеваемости в 7 классе и  84,2% успеваемости в 8классе.</w:t>
      </w:r>
    </w:p>
    <w:p>
      <w:pPr>
        <w:pStyle w:val="Normal"/>
        <w:shd w:fill="FFFFFF" w:val="clear"/>
        <w:spacing w:lineRule="exact" w:line="480" w:before="187" w:after="200"/>
        <w:ind w:left="360" w:right="16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результат по качеству знаний        -      28,5% в   5бклассе  и 28,5%  в 7 классе , 36,8% в 9а классе.</w:t>
      </w:r>
    </w:p>
    <w:p>
      <w:pPr>
        <w:pStyle w:val="Normal"/>
        <w:shd w:fill="FFFFFF" w:val="clear"/>
        <w:spacing w:lineRule="exact" w:line="480" w:before="187" w:after="200"/>
        <w:ind w:right="16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ый контроль .</w:t>
      </w:r>
    </w:p>
    <w:p>
      <w:pPr>
        <w:pStyle w:val="Normal"/>
        <w:spacing w:before="280" w:after="280"/>
        <w:rPr/>
      </w:pPr>
      <w:r>
        <w:rPr>
          <w:rStyle w:val="IntenseReference"/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u w:val="none"/>
        </w:rPr>
        <w:t xml:space="preserve">               </w:t>
      </w:r>
      <w:r>
        <w:rPr>
          <w:rStyle w:val="IntenseReference"/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u w:val="none"/>
        </w:rPr>
        <w:t>За  3-четверть 2018 – 2019  года проверялись вопросы:</w:t>
      </w:r>
    </w:p>
    <w:p>
      <w:pPr>
        <w:pStyle w:val="Normal"/>
        <w:autoSpaceDE w:val="false"/>
        <w:spacing w:lineRule="auto" w:line="360"/>
        <w:ind w:left="360" w:right="30" w:hanging="0"/>
        <w:rPr/>
      </w:pPr>
      <w:r>
        <w:rPr>
          <w:rFonts w:cs="Times New Roman" w:ascii="Times New Roman" w:hAnsi="Times New Roman"/>
          <w:sz w:val="28"/>
          <w:szCs w:val="28"/>
        </w:rPr>
        <w:t>Состояние преподавания учебных предметов  в 5 класс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математики  6, 8,10- классах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биологии 10,11 класс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    русского языка в  9 классах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щение уроков  по плану</w:t>
      </w:r>
    </w:p>
    <w:p>
      <w:pPr>
        <w:pStyle w:val="Normal"/>
        <w:spacing w:lineRule="auto" w:line="360" w:before="280" w:after="280"/>
        <w:ind w:left="360" w:hanging="0"/>
        <w:rPr>
          <w:rStyle w:val="IntenseReference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IntenseReference"/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u w:val="none"/>
        </w:rPr>
        <w:t>Проверка состояния журналов  5-11 классов</w:t>
      </w:r>
    </w:p>
    <w:p>
      <w:pPr>
        <w:pStyle w:val="Normal"/>
        <w:spacing w:lineRule="auto" w:line="360" w:before="280" w:after="280"/>
        <w:ind w:left="360" w:hanging="0"/>
        <w:rPr>
          <w:rStyle w:val="IntenseReference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IntenseReference"/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u w:val="none"/>
        </w:rPr>
        <w:t>Выполнение государственных  образовательных программ за  3 - четверть 2018-2019 учебного года.</w:t>
      </w:r>
    </w:p>
    <w:p>
      <w:pPr>
        <w:pStyle w:val="Normal"/>
        <w:spacing w:lineRule="auto" w:line="360" w:before="280" w:after="280"/>
        <w:ind w:left="360" w:hanging="0"/>
        <w:rPr>
          <w:rStyle w:val="IntenseReference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  <w:u w:val="none"/>
        </w:rPr>
      </w:pPr>
      <w:r>
        <w:rPr>
          <w:rStyle w:val="IntenseReference"/>
          <w:rFonts w:eastAsia="Times New Roman"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u w:val="none"/>
        </w:rPr>
        <w:t xml:space="preserve"> </w:t>
      </w:r>
      <w:r>
        <w:rPr>
          <w:rStyle w:val="IntenseReference"/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  <w:u w:val="none"/>
        </w:rPr>
        <w:t>Административные контрольные работы  по предметам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Style w:val="IntenseReference"/>
          <w:b w:val="false"/>
          <w:caps w:val="false"/>
          <w:smallCaps w:val="false"/>
          <w:color w:val="000000"/>
          <w:sz w:val="28"/>
          <w:szCs w:val="28"/>
          <w:u w:val="none"/>
        </w:rPr>
        <w:t>Итоги контроля рассмотрены на совещаниях при  зам. директоре по УВР.  По итогам проверок составлены справки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ируя  влияние внутришкольного управления на результаты работы в  3-четверти можно сделать следующие выводы:</w:t>
      </w:r>
    </w:p>
    <w:p>
      <w:pPr>
        <w:pStyle w:val="Style15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 учителя ответственно относятся к проведению уроков, стремятся повышать свой уровень профессионализма, применяют разные формы и методы работы с обучающимися, используя элементы новых педагогических технологий, используют видеофильмы, мультимедийные программы.</w:t>
      </w:r>
    </w:p>
    <w:p>
      <w:pPr>
        <w:pStyle w:val="Style15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: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школьный контроль повышает теоретический и методический уровень подготовки учителя к уроку, поддерживает стремление внедрять новые технологии на уроке. 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но ведется   работа по внедрению компьютерной грамотности среди учителей. Есть стремление учителей применять компьютерные технологии в обучении детей, что подтверждается  посещенными уроками.</w:t>
      </w:r>
    </w:p>
    <w:p>
      <w:pPr>
        <w:pStyle w:val="Style15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 не все резервы в работе учителей школы исчерпаны, творческий потенциал многих позволяет добиваться более высоких результатов и не останавливаться на достигнутом, учителя могут и должны повысить планку достижений, усложнив формы и методы работы, освоив новые, современные технологии .</w:t>
      </w: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 классные руководители своевременно вели учет посещаемости и пропусков учащимися учебных занятий. В плановом порядке велся статистический подсчет посещаемости по итогам четверти .  . Отчеты классных руководителей  5- 9 классов по итогам  3-четверти своевременно были предоставлены администрации школы.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основном поставленные задачи на 3-четверть 2018-2019 учебного года выполнены.</w:t>
      </w:r>
    </w:p>
    <w:p>
      <w:pPr>
        <w:pStyle w:val="Style15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истемный анализ позволил выделить проблемы в вопросе повышения успеваемости и качества знан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недостаточный уровень работы учителей по индивидуальному обучению учащихся;</w:t>
      </w:r>
    </w:p>
    <w:p>
      <w:pPr>
        <w:pStyle w:val="Style15"/>
        <w:spacing w:lineRule="auto" w:line="360"/>
        <w:ind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изкий уровень мотивации  учеников 7класса  к учению.     </w:t>
      </w:r>
    </w:p>
    <w:p>
      <w:pPr>
        <w:pStyle w:val="Style15"/>
        <w:spacing w:lineRule="auto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:</w:t>
      </w:r>
    </w:p>
    <w:p>
      <w:pPr>
        <w:pStyle w:val="Style15"/>
        <w:spacing w:lineRule="auto" w:line="360"/>
        <w:ind w:firstLine="851"/>
        <w:rPr/>
      </w:pPr>
      <w:r>
        <w:rPr>
          <w:sz w:val="28"/>
          <w:szCs w:val="28"/>
        </w:rPr>
        <w:t>1. Педагогам совершенствовать формы индивидуальной работы со слабоуспевающими  учащимися и не    мотивированными на учение.</w:t>
      </w:r>
    </w:p>
    <w:p>
      <w:pPr>
        <w:pStyle w:val="Style15"/>
        <w:spacing w:lineRule="auto" w:line="360"/>
        <w:ind w:firstLine="851"/>
        <w:rPr/>
      </w:pPr>
      <w:r>
        <w:rPr>
          <w:sz w:val="28"/>
          <w:szCs w:val="28"/>
        </w:rPr>
        <w:t>2. В планы работы ШМО внести вопросы по мониторингу качества знаний по предметам.</w:t>
      </w:r>
    </w:p>
    <w:p>
      <w:pPr>
        <w:pStyle w:val="Style15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6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Заместитель директора  по УВР                     Магомедова З.И.                                                29.03.2019г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7:10:00Z</dcterms:created>
  <dc:creator>Customer</dc:creator>
  <dc:description/>
  <cp:keywords/>
  <dc:language>en-US</dc:language>
  <cp:lastModifiedBy>admin</cp:lastModifiedBy>
  <cp:lastPrinted>2015-01-16T10:11:00Z</cp:lastPrinted>
  <dcterms:modified xsi:type="dcterms:W3CDTF">2019-03-30T11:22:00Z</dcterms:modified>
  <cp:revision>17</cp:revision>
  <dc:subject/>
  <dc:title>ОТЧЕТ О РАБОТЕ ЗАМЕСТИТЕЛЯ ДИРЕКТОРА ПО УР</dc:title>
</cp:coreProperties>
</file>