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0466"/>
            </w:tblGrid>
            <w:tr>
              <w:trPr>
                <w:trHeight w:val="11757" w:hRule="atLeast"/>
              </w:trPr>
              <w:tc>
                <w:tcPr>
                  <w:tcW w:w="10466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ТРИЕДИНАЯ ЦЕЛЬ УРОК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ТРИЕДИНАЯ ЦЕЛЬ УРОКА - это заранее запрограммированный учителем результат, который должен быть достигнут учителем и учащимися в конце урока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иединая цель урока- это сложная составная цель, вбирающая в себя, как мы уже писали, три аспекта: познавательный, воспитательный и развивающий. В цели урока сформулирован тот ключевой результат, к которому должны стремится учителя и ученики, и если она определена неточно или учитель плохо себе представляет пути и способы ее достижения, то об эффективности урока трудно говорить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иединая цель урока- основа целесообразной деятельности на уроке не только учителя, но и учеников, дающая ей направление, в какой-то степени это пусковой механизм урока.Она определяет характер взаимодействия учителя и учеников на уроке, а реализуется не только в деятельности учителя, но и в деятельности учеников и достигается только в том случае, когда к этому стремятся обе стороны. Поэтому ТЦУ в соответствующей интерпретации (только познавательный и в отдельных случаях развивающий аспекты) должна ставиться перед классом в ученическом вариант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ЦУ есть тот систематизирующий стержень, без которого урок никогда не превратиться в целостную систем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ЦУ носит слишком общий характер. Она не может быть достигнута сама по себе. Ее обязательно необходимо декомпозировать (расчленить) на цели этапов и учебно-воспитательных моментов, если урок четко этапируется, или на цели учебно-воспитательных моментов, если логическое построение урока не связано с его членением на этапы. Иными словами, речь идет о построении "дерева целей" урока, где ТЦУ будет "генеральной целью", а задачи учебно - воспитательных моментов - рубежами ее достиже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Что же представляет собой состав ТЦУ? Как мы уже не раз упоминали, цель урока триедина и складывается из трех аспектов. Рассмотрим каждый из них: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ЗНАВАТЕЛЬНЫЙ аспект ТЦУ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то основной и определяющий ее аспект. Он складывается из выполнения следующих требований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Учить и научить каждого ученика самостоятельно добывать знания. Учить чему-нибудь других значит показать им, что они должны делать, чтобы научиться тому, чему их учат!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существлять выполнение главных требований к овладению знаниями: полноту, глубину, осознанность, систематичность, системность, гибкость, глубину, оперативность, прочность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Формировать навыки- точные, безошибочно выполняемые действия, доведенные в силу многократного повторения до автоматизма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Формировать умения- сочетание знаний и навыков, которые обеспечивают успешное выполнение деятельност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Формировать то, что учащийся должен познать, уметь в результате работы на уроке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"...целесообразно при планировании образовательной цели урока указать, какого уровня качества знаний, умений и навыков учащимся предлагается достигнуть на данном уроке: репродуктивного, конструктивного или творческого"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РАЗВИВАЮЩИЙ аспект ТЦУ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Это наиболее трудный для учителя аспект цели, при планировании которого он почти всегда испытывает затруднения. Чем это объясняется? Думается, что в основу затруднений заложены две причины. Первая заключается в том, что нередко учитель стремиться формировать новый развивающий аспект цели к каждому уроку, забывая, что развитие ребенка происходит гораздо медленнее, чем процесс его обучения и воспитания, что самостоятельность развития очень относительна и что оно осуществляется в значительной мере как результат правильно организованного обучения и воспитания . Отсюда следует, что один и тот же развивающий аспект цели урока может быть сформулирован для триединых целей нескольких уроков, а иногда и для уроков целой те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вающий аспект складывается из нескольких бло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ие речи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огащение и усложнение ее словарного запаса; усложнение ее смысловой функции (новые знания приносят новые аспекты понимания); усиление коммуникативных свойств речи (экспрессивность, выразительность); овладение учащимися художественными образами, выразительными свойствами язы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ЕЧЕВОЕ РАЗВИТИЕ -показатель интеллектуального и общего развития ученика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тие мышления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Очень часто в качестве развивающего аспекта ТЦУ ставится задача учит учащихся мыслить. Это, конечно, прогрессивная тенденция: знания можно забыть, а умение мыслить навсегда остается с человеком. Однако в таком виде цель не будет достигнута, ибо она слишком общая, ее необходимо планировать более конкретно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азвитие сенсорной сферы. Здесь речь идет о развитии глазомера, ориентировки в пространстве и во времени, точности и тонкости различения цвета, света и тени, формы, звуков, оттенков реч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Развитие двигательной сферы. Оно предусматривает: овладение моторикой мелких мышц, умением управлять своими двигательными действиями, развивать двигательную сноровку, соразмеримость движения и т. п.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ОСПИТЫВАЮЩИЙ аспект ТЦУ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-настоящему, развивающее обучение не может не быть воспитывающим. "учить и воспитывать- как "молния" на куртке: обе стороны затягиваются одновременно и накрепко неторопливым движением замка- творческой мысли. Вот эта соединяющая мысль и есть главное в уроке", -писал в "Учительской газете" (10.02.81) учитель литературы 516-й школы г. Ленинграда Е. Ильин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рок обладает возможностями влиять на становление очень многих качеств личности учащихся. Воспитывающий аспект должен предусматривать использование содержания учебного материала, методов обучения, форм организации познавательной деятельности в их взаимодействии для осуществления формирования и развития нравственных, трудовых, эстетических, патриотических, экологических и других качеств личности школьника. Он должен быть направлен на воспитание правильного отношения к общечеловеческим ценностям, высокого чувства гражданского долг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"Воспитывающее обучение- это такое обучение, в процессе которого организуется целенаправленное формирование запланированных педагогом отношений учащихся к различным явлениям окружающей жизни, с которыми ученик сталкивается на уроке. Круг этих отношений достаточно широк. Поэтому воспитательная цель урока будет охватывать одновременно целый ряд отношений. Но эти отношения достаточно подвижны: из урока в урок, имея в виду одну воспитательную цель, педагог ставит различные воспитательные задачи. А так как становление отношения не происходит в один момент, на одном уроке, и для его формирования необходимо время, то внимание педагога к воспитательной цели и ее задачам должно быть неугасающим и постоянны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 какими же нравственным объектами вступает ученик во взаимодействие на уроке ?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ежде всего- это "другие люди". Все нравственные качества, отражающие отношение к другому человеку, должны целенаправленно формироваться и развиваться учителем на уроке независимо от его предметной принадлежности. Отношение к "другим людям" проявляется через гуманность, товарищество, доброту, деликатность, вежливость, скромность, дисциплинированность, ответственность, честность, интегральным по отношению ко всем остальным качествам является гуманность. Формирование гуманных отношений на уроке- непреходящая задача учител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торым нравственным объектом, отношение к которому постоянно проявляет ученик, является он сам, его "Я". Отношение к самому себе проявляется в таких качествах, как гордость и скромность, требовательность к себе, чувство собственного достоинства, дисциплинированность, аккуратность, добросовестность, ответственность и честность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ретий объект- общество и коллектив. Отношение ученика к ним проявляется в таких качествах, как чувство долга, ответственность, трудолюбие, добросовестность, честность, озабоченность неудачами товарищей, радость сопереживания их успехам - все это проявляет отношения школьников к коллективу, к классу. Бережное отношение к имуществу школы и учебным пособиям, максимальная работоспособность на уроке- в этом ученик проявляет себя как член обществ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ажнейшей нравственной категорией, отношение к которой необходимо формировать и все время развивать и которая постоянно присутствует на уроке , является труд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тношение ученика к труду характеризуется такими качествами: ответственное выполнение домашних заданий, подготовка своего рабочего места, дисциплинированность и собранность, честность и усердие. Все это подвластно влиянию учителя на урок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И, наконец, пятым объектом, который как нравственная ценность постоянно присутствует на уроке, является Родина. Отношение к ней проявляется в добросовестности и ответственности, в чувстве гордости за ее успехи, в озабоченности ее трудностями, в желании достичь наивысших успехов в умственном развитии, чтобы принести ей пользу, в общем отношении к учению и своему учебному труду. Чрезвычайно важно, чтобы учитель раскрывал эту высокую связь с Родиной и все время развивал ее у ребят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ить анализирова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ить выделять главное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ить сравнива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чить строить аналогии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общать и систематизирова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оказывать и опровергать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пределять и объяснять понятия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ставить и разрешать пробле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владение этими методами и означает умение мыслить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АК ПОДГОТОВИТЬ СОВРЕМЕННЫЙ УРОК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рок-главная составная часть учебного процесса. Учебная деятельность учителя и учащегося в значительной мере сосредотачивается на уроке. Вот почему качество подготовки учащихся по той или иной учебной дисциплине во многом определяется уровнем проведения урока, его содержательной и методической наполненностью, его атмосферой. Для того чтобы этот уровень был достаточно высоким, надо, чтобы учитель в ходе подготовки урока постарался сделать его своеобразным произведением со своим замыслом, завязкой и развязкой подобно любому произведению искусства. Как же построить такой урок? Как сделать так, чтобы урок не только вооружал учащихся знаниями и умениями, значимость которых невозможно оспорить, но чтобы все, что происходит на уроке, вызывало у детей искренний интерес, подлинную увлеченность, формировало их творческое сознание? Рекомендации, приведенные ниже, могут помочь учителю в подготовке такого урока. Изложим их в той последовательности, в которой готовится урок. Итак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ервое, с чего надо начать подготовку к уроку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четко определить и сформулировать для себя его тему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определить место темы в учебном курсе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определить ведущие понятия, на которые опирается данный урок, иначе говоря, посмотреть на урок ретроспективно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и, наоборот, обозначить для себя ту часть учебного материала, которая будет использована в дальнейшем, иначе говоря, посмотреть на урок через призму перспективы своей деятель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. Определить и четко сформулировать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я себя и отдельно для учащихся целевую установку урока - зачем он вообще нужен? В связи с этим надо обозначить обучающие, развивающие и воспитывающие функции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планировать учебный материал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я этого надо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обрать литературу по теме. При этом, если речь идет о новом теоретическом материале, следует постараться, чтобы в список вошли вузовский учебник, энциклопедическое издание, монография ( первоисточник), научно-популярное издание. Надо отобрать из доступного материала только тот, который служит решению поставленных задач наиболее простым способ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одобрать учебные задания, целью которых является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узнавание нового материал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воспроизведение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применение знаний в новой ситуаци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применение знаний в незнакомой ситуации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творческий подход к знания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порядочить учебные задания в соответствии с принципом "от простого к сложному". Составить три набора заданий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задания, подводящие ученика к воспроизведению материала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задания, способствующие осмыслению материала учеником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задания, способствующие закреплению материала ученик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одумать "изюминку"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Каждый урок должен содержать что-то, что вызовет удивление, изумление, восторг учеников- одним словом, то, что они будут помнить, когда все забудут. Это может быть интересный факт, неожиданное открытие, красивый опыт, нестандартный подход к уже известном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5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группировать отобранный учебный материа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Для этого подумать, в какой последовательности будет организована работа с отобранным материалом, как будет осуществлена смена видов деятельности учащихс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Главное при группировке материала - умение найти такую форму организации урока, которая вызовет повышенную активность учащихся, а не пассивное восприятие новог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6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планировать контроль за деятельностью учащихся на уроке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, для чего подумать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что контролирова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как контролировать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как использовать результаты контрол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При этом не забывать, что чем чаще контролируется работа всех, тем легче увидеть типичные ошибки и затруднения, а так же показать подлинный интерес учителя к их работ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. Подготовить оборудование для урока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Составить список необходимых учебно-наглядных пособий, приборов и т. д. Продумать вид классной доски, чтобы весь новый материал остался на доске в виде опорного конспект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8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родумать задания на дом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его содержательную часть, а так же рекомендации для его выполн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9. Подготовленный таким образом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урок должен лечь в конспек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. Что надо помнить, готовя конспект урока? Конспект должен содержать три основные части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формальную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содержательную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 аналитическую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Формальная часть выглядит так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Урок № 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Тема: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Цель: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Задачи: обучающие: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развивающие: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воспитывающие: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Оборудование: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______________________________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                                                                                     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ДВЕДЕНИЕ ИТОГОВ УРОКА. РЕФЛЕКСИЯ.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br/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Один из принципов развивающего обучения - принцип активности и сознательности. Ребенок может быть активен, если осознает цель учения, его необходимость, если каждое его действие является осознанным и понятным. Обязательным условием создания развивающей среды на уроке является этап рефлексии. Слово рефлексия происходит от латинского reflexio – обращение назад. Словарь иностранных слов определяет рефлексию как размышление о своем внутреннем состоянии, самопознание. Толковый словарь русского языка трактует рефлексию как самоанализ. В современной педагогике под рефлексией понимают самоанализ деятельности и её  результат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Рефлексия может осуществляться не только в конце урока, как это принято считать, но и на любом его этапе. Рефлексия направлена на осознание пройденного пути, на сбор в общую копилку замеченного обдуманного, понятого каждым. Её цель не просто уйти с урока с зафиксированным результатом, а выстроить смысловую цепочку, сравнить способы и методы, применяемые другими со своим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сходя из функций рефлексии предлагается следующая классификация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рефлексия настроения и эмоционального состояния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рефлексия деятельности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рефлексия содержания учебного материала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Проведение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рефлексии настроения и эмоционального состояния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целесообразно в начале урока с целью установления эмоционального контакта с группой и в конце деятельности. Применяются карточки с изображением лиц, цветовое изображение настроения, эмоционально-художественное оформление (картина, музыкальный фрагмент)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Рефлексия деятельности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дает  возможность осмысления способов и приемов работы с учебным материалом, поиска наиболее рациональных. Этот вид рефлексивной деятельности приемлем на этапе проверки домашнего задания,  защите проектных работ. Применение этого вида рефлексии в конце урока дает возможность оценить активность каждого на разных этапах урока, используя например прием «лестницы успеха». Эффективность решения поставленной учебной задачи (проблемной ситуации) можно оформить в виде графического организатора «рыбья кость»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Рефлексия содержания учебного материала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спользуется для выявления уровня осознания содержания пройденного. Эффективен прием незаконченного предложения, тезиса, подбора афоризма, рефлексия достижения цели с использованием «дерева целей»,  оценки «приращения» знаний и достижения целей (высказывания Я не знал… - Теперь я знаю…); прием анализа субъективного опыта и достаточно известный прием синквейна, который помогает выяснить отношение к изучаемой проблеме, соединить старое знание и осмысление новог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Обычно в конце урока подводятся его итоги,  обсуждение того, что узнали, и того, как работали – т.е. каждый оценивает свой вклад в достижение поставленных в начале урока целей, свою активность, эффективность работы класса, увлекательность и полезность выбранных форм работы.  Ребята по кругу высказываются одним предложением, выбирая начало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фразы из рефлексивного экрана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на доске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сегодня я узнал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было интересн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было трудн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я выполнял задания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я понял, чт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теперь я могу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я почувствовал, чт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я приобрел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я научился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у меня получилось 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я смог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я попробую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меня удивило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урок дал мне для жизни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мне захотелось…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Для подведения итогов урока можно воспользоваться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упражнением «Плюс-минус-интересно».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 Это упражнение можно выполнять как устно, так и письменно, в зависимости от наличия времени. Для письменного выполнения предлагается заполнить таблицу из трех граф. В графу «П» - «плюс» записывается все, что понравилось на уроке, информация и формы работы,  которые вызвали положительные эмоции, либо по мнению ученика могут быть ему полезны для достижения каких-то целей. В графу «М» - «минус» записывается все, что не понравилось на уроке, показалось скучным, вызвало неприязнь, осталось непонятным, или информация, которая, по мнению ученика, оказалась для него не нужной, бесполезной с точки зрения решения жизненных ситуаций. В графу «И» - «интересно» учащиеся вписывают все любопытные факты, о которых узнали на уроке и что бы еще хотелось узнать по данной проблеме, вопросы к учителю. Эту таблицу придумал Эдвард де Боно, доктор медицинских наук, доктор философии Кембриджского университета, специалист в области развития практических навыков в области мышления. Это упражнение позволяет учителю взглянуть на урок глазами учеников, проанализировать его с точки зрения ценности для каждого ученика. Для учащихся наиболее важными будут графы «П» и «И», так как в них будут содержаться памятки о той информации, которая может им когда-нибудь пригодиться.</w:t>
                    <w:br/>
                    <w:t xml:space="preserve">В конце урока можно дать ребятам небольшую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анкету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, которая позволяет осуществить самоанализ, дать качественную и количественную оценку уроку. Некоторые пункты можно варьировать, дополнять, это зависит от того, на какие элементы урока обращается особое внимание. Можно попросить учащихся аргументировать свой ответ.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92"/>
                    <w:gridCol w:w="4374"/>
                  </w:tblGrid>
                  <w:tr>
                    <w:trPr/>
                    <w:tc>
                      <w:tcPr>
                        <w:tcW w:w="579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1.На уроке я работал</w:t>
                          <w:br/>
                          <w:t>2.Своей работой на уроке я</w:t>
                          <w:br/>
                          <w:t>3.Урок для меня показался</w:t>
                          <w:br/>
                          <w:t>4.За урок я</w:t>
                          <w:br/>
                          <w:t>5.Мое настроение</w:t>
                          <w:br/>
                          <w:t>6.Материал урока мне был</w:t>
                          <w:br/>
                          <w:t>7.Домашнее задание мне кажется</w:t>
                        </w:r>
                      </w:p>
                    </w:tc>
                    <w:tc>
                      <w:tcPr>
                        <w:tcW w:w="43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both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>активно / пассивно</w:t>
                          <w:br/>
                          <w:t xml:space="preserve"> доволен / не доволен</w:t>
                          <w:br/>
                          <w:t xml:space="preserve"> коротким / длинным</w:t>
                          <w:br/>
                          <w:t xml:space="preserve"> не устал / устал</w:t>
                          <w:br/>
                          <w:t>стало лучше / стало хуже</w:t>
                          <w:br/>
                          <w:t>понятен / не понятен</w:t>
                          <w:br/>
                          <w:t>полезен / бесполезен</w:t>
                          <w:br/>
                          <w:t>интересен / скучен</w:t>
                          <w:br/>
                          <w:t>легким / трудным</w:t>
                          <w:br/>
                          <w:t>интересно / не интересно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Для оценивания учащимися своей активности и качества своей работы на уроке предлагается ребятам на листочке условно отмечать свои ответы: </w:t>
                    <w:br/>
                    <w:t>«V» - ответил по просьбе учителя, но ответ не правильный</w:t>
                    <w:br/>
                    <w:t>«W» - ответил по просьбе учителя, ответ правильный</w:t>
                    <w:br/>
                    <w:t>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|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»  - ответил по своей инициативе, но ответ не правильный</w:t>
                    <w:br/>
                    <w:t>«+» - ответил по своей инициативе, ответ правильный</w:t>
                    <w:br/>
                    <w:t>«0» - не ответил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Обсуждая в конце урока результаты своих наблюдений,  учащиеся смогут объективно оценить свою активность и качество работы.</w:t>
                    <w:br/>
                    <w:t>Для того, чтобы закончить урок на положительной ноте можно воспользоваться одним из вариантов упражнении «Комплимент» (Комплимент-похвала, Комплимент деловым качествам, Комплимент в чувствах), в котором учащиеся оценивают вклад друг друга в урок и благодарят друг друга и учителя за проведенный урок. Такой вариант окончания урока дает возможность удовлетворения потребности в признании личностной значимости каждого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Концепция развивающего обучения предполагает научить школьников работать в разных режимах (индивидуальный, групповой, коллективный) Коллективная учебная деятельность создает условия для овладения иноязычным общением. Поэтому рефлексивная деятельность, как любая другая, может организовываться в индивидуальной и групповой форме. Чтобы показать учащимся, как они работали в группе, каков уровень их коммуникации, анализируется не только результат, но и процесс работы, который можно оценить по следующему алгоритму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Как общение в ходе работы влияло на выполнение задания?</w:t>
                    <w:br/>
                    <w:t>- делало её более эффективной</w:t>
                    <w:br/>
                    <w:t>- тормозило выполнение задания</w:t>
                    <w:br/>
                    <w:t>- не позволило точно выполнить задачу, испортило отношения в групп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На каком уровне в большей степени осуществлялось общение в группе?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обмен информацией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взаимодействи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взаимопонимание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были равномерно задействованы все уровни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Какого уровня коммуникативные трудности испытывали участники группы при выполнении задания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недостаток информаци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недостаток средств коммуникации (речевых образцов, текстов и др.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трудности в общении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Какой стиль общения преобладал в работе?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ориентированный на человек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ориентированный на выполнение задания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Сохранилось ли единство группы в ходе выполнения задания?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в группе сохранилось единство и партнерские отношения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единство группы в ходе работы было нарушено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Кто или что сыграло решающую роль в том, что произошло в группе?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лидер, выдвинувшийся в ходе работ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нежелание наладить контакт большинства участников групп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непонимание задачи, поставленной для совместной работы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сама задача оказалась неинтересной, трудной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Рефлексивная контрольно-оценочная деятельность при организации коллективно-учебной деятельности в группе предполагает включение каждого учащегося в действие взаимоконтроля и взаимооценки. Для этого используются оценочные карты, цель которых – научить адекватно оценивать себя и других. Можно предложить учащимся сделать краткие записи – обоснования оценки в виде похвалы, одобрения, пожелания и т.д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Все, что делается на уроке по организации рефлексивной деятельности – не самоцель, а подготовка в сознательной внутренней рефлексии развитию очень важных качеств современной личности: самостоятельности, предприимчивости и конкурентоспособност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Однако, процесс рефлексии должен быть  многогранным, так как оценка должна проводиться не только личностью самой себя, но и окружающими людьми. Таким образом, рефлексия на уроке – это совместная деятельность учащихся и учителя, позволяющая совершенствовать учебный процесс, ориентируясь на личность каждого учени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Использованная литература: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Ариян М.А. «Повышение самостоятельности учебного труда школьников при обучении иностранным языкам», журнал «ИЯШ» №6, 1999 год, с.17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Винярская О.А.  «Развитие личности учащегося на уроках иностранного языка»,  журнал «Учитель.ru» , 2001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Кульневич С.В., Лакоценина Т.П. «Анализ современного урока». Практическое пособие.- Издательство «Учитель», Ростов-на-Дону, 2003 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Кульневич С.В., Лакоценина Т.П. Современный урок. Часть 1. Научно-практическое пособие. - Издательство «Учитель», Ростов-на-Дону, 2004 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Майорова Н.П., Чепурных Е.Е., Шурухт С.М., «Обучение жизненно важным навыкам в школе: пособие для классных руководителей». – СПб.: Издательство «Образование – Культура», 2002г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«Модернизация образовательного процесса в начальной, основной и старшей школе: варианты решения. Рекомендации для опытьно-экспериментальной работы школы./под ред.А.Г.Каспржак и др. – Национальный фонд подготовки кадров. Институт новых технологий образования. – М.: Просвещение, 2004г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Соколова Л.А. «Рефлексивный компонент деятельности, как необходимое условие развития учителя и учащихся», журнал «Иностранные языки в школе» №1,2005г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Якиманская И.С. Личностно-ориентированное обучение в современной школе -  М.: «Сентябрь», 1996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val="en-US"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ИДЫ ДОМАШНИХ ЗАДАНИЙ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I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К урокам изучения нового материал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) Заучивание материала учебника и его пересказ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) Доработка материалов урока составлением рисунков, чертежей, знакомство с материалом, намеченным к изучению на следующем уроке;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) Сбор материалов из дополнительных источников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II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К урокам обобще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) Ответы на специально поставленные вопросы учителя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) Подготовка к ответу по заданию и плану, данному учителем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) Самостоятельное составление плана ответа по какой-то теме или подготовка по этому плану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) Выделение в тексте основного и второстепенного материал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5) Самостоятельное доказательство того или иного частного положения или доказательство, аналогичное тому, которое давалось в классе при измененных буквах или положения чертеж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6) Подборка дополнительного материала по теме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>III.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К урокам обучения применять зна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) Практические работы (изготовление пособий, карточек, таблиц )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) Решение задач, аналогичных классным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) Решение задач нестандартных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4) Решение задач с меж предметными связями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5) Самостоятельное составление задач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6) Самостоятельное изучение несложного материал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7) Работа над ошибками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IV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К урокам контроля и проверки знаний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1) Письменные ответы на вопросы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2) Домашняя контрольная работ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3) Решение нестандартных задач; 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СПОСОБЫ ПРОВЕРКИ ДОМАШНЕГО ЗАДАН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1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У доски ученик решил домашний пример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a) Фронтально опрашивается, на основании чего вытекает справедливость выполненного после записи условия преобразования, затем - следующего и т.д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b) На доске запись решения примера, аналогичного домашнему. Решение закрыто. Фронтально опрашивается порядок выполнения задания с постепенным открытием хода решения (то же с помощью сигнальных карточек “Светофор”)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lang w:eastAsia="ru-RU"/>
                    </w:rPr>
                    <w:t xml:space="preserve">2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Выяснено, что №… не выполнен или выполнен неверно у многих учащихс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a) Выполняется этот пример у доски учителем с помощью учащихся, к которым учитель адресует свои наводящие вопросы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b) Аналогичный пример выполняется опять же у доски вызванным учеником. Запись по просьбе учителя комментируют с места ученики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3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У доски ученик записывает решение задачи или пример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. На каком-то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этапе его останавливает учитель и просит продолжить решение другого ученика и т.д.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 xml:space="preserve">4.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8"/>
                      <w:szCs w:val="28"/>
                      <w:u w:val="single"/>
                      <w:lang w:eastAsia="ru-RU"/>
                    </w:rPr>
                    <w:t>В классе с помощью консультантов проверяется наличие домашнего задания, правильность его выполнения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КЛАССИФИКАЦИЯ МЕТОДОВ ОБУЧЕНИЯ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 источникам знаний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        словесные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        наглядные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        практические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 степени взаимодействия учителя и учащихся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изложение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беседа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самостоятельная работа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в зависимости от конкретных дидактических задач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        подготовка к восприятию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-        объяснение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        закрепление материала и т.д.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 характеру познавательной деятельности учащихся и участия учителя в учебном процессе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        объяснительно-иллюстративный,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репродуктив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проблем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частично-поисков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исследовательский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 принципу расчленения или соединения знаний: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        аналитически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        синтетически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        сравнитель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        обобщающи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-        классификационный;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о характеру движения мысли от незнания к знанию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индуктив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 xml:space="preserve">·        дедуктивный,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·        традуктивны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Методические рекомендации молодому учителю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Внимательно следите за научно-методической литературой, ведите библиографию литературы по интересующему Вас вопросу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Сохраняйте и накапливайте материалы, отражающие опыт Вашей работы: планы, конспекты, дидактические пособия, темы сочинений учащихся, их вопросы, ответы, свои наблюдения за духовным развитием школьник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Отмечайте при этом Ваши сомнения, неудачи. Избирая тему для обобщения опыта, постарайтесь учесть успехи и недостатки в вашей работе и ваших товарищей. Целесообразно взять тему, которую Вы считаете наиболее важной и нужной, и постарайтесь её оформить как можно точнее, конкретне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 Определите форму обобщения. Это может быть доклад, статья. Но можно обобщить опыт и по-другому. Например, привести в систему Ваши методические материалы (планы, карточки, схемы, виды самостоятельных упражнений учащихся), сопроводив их краткими разъяснениям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 Набросайте краткий план темы (3-4 основных вопроса), затем составьте по теме тезисы. Вспомните и поместите в плане факты, которые будут использованы как основание для Ваших выводов. Снова и снова уточняйте план; уже в нём должна быть основная идея и логика изложения те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 Дальше доклад. Сначала - черновик. До предела сокращайте введение, избегайте общих фраз, не стремитесь писать "наукообразно". Литературу используйте не для повторения уже сказанного, а для углубления и систематизации своих наблюдений и выводов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. Оценивайте практически свой опыт. Говоря об успехах, не забудьте рассказать о недостатках, трудностях, ошибках. Главный критерий хорошего опыта результаты. Рассказ об опыте неубедителен и малоинтересен, если в нём не показано, как растут и развиваются ученик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. Материал старайтесь излагать кратко, просто, логично, стройно, избегая повторени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. Работая над темой, советуйтесь с коллективом, со своими коллегами, рассказывайте им о своих трудностях, сомнениях. Так могут появиться ценные мысли, нужные факт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. Подберите и надлежащим образом оформите приложения (схемы, карты, таблицы, работы учащихся, списки литературы и т.д.)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. Помните, что, обобщая педагогический опыт, Вы выполняете важную общественную обязанность, способствуйте дальнейшему улучшению дела обучения и воспитания детей, молодёжи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  <w:lang w:eastAsia="ru-RU"/>
                    </w:rPr>
                    <w:t>Памятка молодому учителю при подготовке к уроку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. Определите учебно-воспитательные задачи целой темы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2. Продумайте, какие из них будут решаться на данном уроке, что главное в материале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3. Изучите методические пособия к проведению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4. Серьезно продумайте методические задачи учебника и возможного сочетания темы с задачами урок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5. Не забудьте, что УВП в целом и его важнейшая часть - урок, подчиняются объективным законам дидактики и педагогической психологии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6. Решите, какие умения и навыки будете отрабатывать на данном урок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7. Все ли вами отработано из повторения для более глубокого изучения усвоения нового материала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8. В плане четко отразите методы, приемы, средства обучения, композицию урока - это будет вашим творчеств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9. Не забудьте о межпредметных связях, об основных знаниях, которые являются стержневыми в данном курсе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0. Пусть ориентиром для вас служит обязательный минимум содержания образования по предмету. Нормы оценки знаний, умений и навыков должны быть известны и ученика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1. Показателем подготовленности к уроку служит выполнение домашней работы учеником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2. Постарайтесь "примерить" свой урок не только ко всему классу, но и к разным ученикам. Как ликвидировать пробелы в их знаниях, как предупредить ошибки - это и есть индивидуальный подход, без которого н не добиться глубоких и прочных знаний.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13. Подумайте, что завтрашние занятия были связаны со своей системой изучения той или иной темы. Пусть каждый урок - законченное целое, но он - звено всего учебного и воспитательного процесса.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280" w:after="28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0466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"/>
              <w:gridCol w:w="10421"/>
              <w:gridCol w:w="23"/>
            </w:tblGrid>
            <w:tr>
              <w:trPr/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  <w:tc>
                <w:tcPr>
                  <w:tcW w:w="10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4"/>
                      <w:szCs w:val="1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Verdana" w:hAnsi="Verdana" w:eastAsia="Times New Roman" w:cs="Verdana"/>
                      <w:color w:val="000000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7"/>
                      <w:szCs w:val="17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28:00Z</dcterms:created>
  <dc:creator>XTreme</dc:creator>
  <dc:description/>
  <cp:keywords/>
  <dc:language>en-US</dc:language>
  <cp:lastModifiedBy>User</cp:lastModifiedBy>
  <dcterms:modified xsi:type="dcterms:W3CDTF">2018-03-22T16:28:00Z</dcterms:modified>
  <cp:revision>5</cp:revision>
  <dc:subject/>
  <dc:title/>
</cp:coreProperties>
</file>