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18 сентября по 18декабря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75"/>
        <w:gridCol w:w="4536"/>
        <w:gridCol w:w="1684"/>
        <w:gridCol w:w="1455"/>
        <w:gridCol w:w="29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йнакский район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« Нижнеказанищенская СОШ№2 имени Наби Ханмурз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Онлайн-урок "С деньгами на "Ты" или Зачем быть финансово грамотным?" 6-11клас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0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маева С.З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80606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oltanat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mamaeva</w:t>
            </w:r>
            <w:r>
              <w:rPr>
                <w:rFonts w:cs="Times New Roman" w:ascii="Times New Roman" w:hAnsi="Times New Roman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йнакский район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« Нижнеказанищенская СОШ№2 имени Наби Ханмурз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"Личный финансовый план. Путь к достижению цели" 8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маева С.З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80606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oltanat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mamaeva</w:t>
            </w:r>
            <w:r>
              <w:rPr>
                <w:rFonts w:cs="Times New Roman" w:ascii="Times New Roman" w:hAnsi="Times New Roman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йнакский район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« Нижнеказанищенская СОШ№2 имени Наби Ханмурз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нлайн урок "Финансовые инструменты и стратегии инвестирования" 9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маева С.З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80606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oltanat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mamaeva</w:t>
            </w:r>
            <w:r>
              <w:rPr>
                <w:rFonts w:cs="Times New Roman" w:ascii="Times New Roman" w:hAnsi="Times New Roman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Директор школы                                                                                 Мугутдинова П.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1-пк</dc:creator>
  <dc:description/>
  <cp:keywords/>
  <dc:language>en-US</dc:language>
  <cp:lastModifiedBy>SAIDA</cp:lastModifiedBy>
  <cp:lastPrinted>2019-09-20T11:18:00Z</cp:lastPrinted>
  <dcterms:modified xsi:type="dcterms:W3CDTF">2019-09-20T08:18:00Z</dcterms:modified>
  <cp:revision>23</cp:revision>
  <dc:subject/>
  <dc:title/>
</cp:coreProperties>
</file>