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КОУ "Нижнеказанищенская СОШ.№2"имени  Наби  Ханмурзаева.</w:t>
        <w:tab/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использования в образовательных организациях Республики Дагестан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методических материалов по противодействию терроризму и экстремизму,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ных на сайте Минобрнауки РД, 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1 квартал 2017- 2018г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468"/>
        <w:gridCol w:w="1701"/>
        <w:gridCol w:w="1134"/>
        <w:gridCol w:w="1559"/>
        <w:gridCol w:w="1559"/>
        <w:gridCol w:w="1418"/>
        <w:gridCol w:w="1559"/>
        <w:gridCol w:w="3402"/>
        <w:gridCol w:w="46"/>
      </w:tblGrid>
      <w:tr>
        <w:trPr>
          <w:trHeight w:val="254" w:hRule="atLeast"/>
        </w:trPr>
        <w:tc>
          <w:tcPr>
            <w:tcW w:w="1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 (город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ьзуемого информ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мероприятии использова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про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ких классах проводится мероприят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детей охвачено в мероприят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тановим терроризм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ое и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школьное мероприятие на тему «Мы против террор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30.01. 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- Магомедова Р.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лодёжь и антитеррор"</w:t>
              <w:br/>
              <w:t>научно-популярно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в форме беседы на тему: "Осторожно,  терроризм!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18.01.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.по ВР .Магомедова Р.Г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. – Бамматова П.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Что такое терроризм.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 популярное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Беседа на линейке на тему " Что такое экстремизм?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08.02.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нтернет и анти террор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пулярно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Доклад на тему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Терроризм- угроза обще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 18г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. по ВР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гомедова Р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кл.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"Основы противодейств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у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Вишнякова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"Экстремизм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ология и основ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а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е для уч-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к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ротив терр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29-30.01. 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  <w:br/>
              <w:t>Атаева А.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7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  <w:r>
        <w:rPr>
          <w:rFonts w:cs="Times New Roman" w:ascii="Times New Roman" w:hAnsi="Times New Roman"/>
          <w:sz w:val="28"/>
          <w:szCs w:val="28"/>
          <w:u w:val="single"/>
        </w:rPr>
        <w:t>Зам.дир.по ВР-МагомедоваР.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ОУ: </w:t>
      </w:r>
      <w:r>
        <w:rPr>
          <w:rFonts w:cs="Times New Roman" w:ascii="Times New Roman" w:hAnsi="Times New Roman"/>
          <w:sz w:val="28"/>
          <w:szCs w:val="28"/>
          <w:u w:val="single"/>
        </w:rPr>
        <w:t>Мугутдинова П.А.</w:t>
      </w: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35:00Z</dcterms:created>
  <dc:creator>HERMES</dc:creator>
  <dc:description/>
  <cp:keywords/>
  <dc:language>en-US</dc:language>
  <cp:lastModifiedBy>001</cp:lastModifiedBy>
  <dcterms:modified xsi:type="dcterms:W3CDTF">2018-04-10T19:34:00Z</dcterms:modified>
  <cp:revision>38</cp:revision>
  <dc:subject/>
  <dc:title/>
</cp:coreProperties>
</file>