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ОУ "Нижнеказанищенская СОШ.№2"имени  Наби  Ханмурзаева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114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использования в образовательных организациях Республики Дагестан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их материалов по противодействию терроризму и экстремизму,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ных на сайте Минобрнауки РД,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4 квартал 2017- 2018г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8"/>
        <w:gridCol w:w="1701"/>
        <w:gridCol w:w="1134"/>
        <w:gridCol w:w="1559"/>
        <w:gridCol w:w="1417"/>
        <w:gridCol w:w="1560"/>
        <w:gridCol w:w="1559"/>
        <w:gridCol w:w="3402"/>
        <w:gridCol w:w="46"/>
      </w:tblGrid>
      <w:tr>
        <w:trPr>
          <w:trHeight w:val="254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(город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ьзуемого информ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мероприятии использова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прове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ких классах проводится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детей охвачено в меропри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тановим терроризм"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ое из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ассный час "Россия против террора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.0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- Магомедова Р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лодёжь и антитеррор"</w:t>
              <w:br/>
              <w:t>научно-популярно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в форме беседы на тему: "Осторожно,  терроризм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12.09. 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,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 .Магомедова Р.Г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– Бамматова П.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то такое терроризм.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 популярное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 xml:space="preserve">Беседа на линейке на тему " Что такое экстремизм?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6.10. 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тернет и анти террор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пулярн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оклад на тему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Россия против терр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кл.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"Основы противодейств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у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ишняков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"Экстремизм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ология и осн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уч-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 тер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4.0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библиотекой </w:t>
              <w:br/>
              <w:t>Атаева А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Зам.дир.по ВР-МагомедоваР.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ректор ОУ:</w:t>
      </w:r>
      <w:r>
        <w:rPr>
          <w:rFonts w:cs="Times New Roman" w:ascii="Times New Roman" w:hAnsi="Times New Roman"/>
          <w:sz w:val="28"/>
          <w:szCs w:val="28"/>
          <w:u w:val="single"/>
        </w:rPr>
        <w:t>Бамматов М-З.М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5:00Z</dcterms:created>
  <dc:creator>HERMES</dc:creator>
  <dc:description/>
  <cp:keywords/>
  <dc:language>en-US</dc:language>
  <cp:lastModifiedBy>Рабият</cp:lastModifiedBy>
  <dcterms:modified xsi:type="dcterms:W3CDTF">2017-12-10T22:53:00Z</dcterms:modified>
  <cp:revision>33</cp:revision>
  <dc:subject/>
  <dc:title/>
</cp:coreProperties>
</file>