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ahoma" w:hAnsi="Tahoma" w:eastAsia="Times New Roman" w:cs="Tahoma"/>
          <w:strike/>
          <w:sz w:val="24"/>
          <w:sz w:val="24"/>
          <w:szCs w:val="24"/>
          <w:lang w:eastAsia="ru-RU"/>
        </w:rPr>
        <w:t>﻿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Противодействие коррупц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 xml:space="preserve">МКОУ «Нижнеказанищенская СОШ №2 имени Наби Ханмурзаев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на 2019-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Цель: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оздание условий для формирования антикоррупционного мировоззрения обучающихся. Воспитывать ценностные установки и развивать способности, необходимые для формирования у обучающихся гражданской позиции относительно корруп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адачи: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 </w:t>
        <w:tab/>
        <w:t>Способствовать развитию навыков законопослушного поведения обучающихся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Обеспечить получение обучающимися знаний о сущности коррупции, ее общественной опасност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бота с педагогическими работниками образовательных учреждений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6074"/>
        <w:gridCol w:w="1879"/>
        <w:gridCol w:w="2370"/>
      </w:tblGrid>
      <w:tr>
        <w:trPr>
          <w:trHeight w:val="7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ind w:left="26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итель</w:t>
            </w:r>
          </w:p>
        </w:tc>
      </w:tr>
      <w:tr>
        <w:trPr>
          <w:trHeight w:val="74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значение ответственного лица за профилактику коррупционных и иных правонарушений в каждом О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</w:t>
            </w:r>
          </w:p>
        </w:tc>
      </w:tr>
      <w:tr>
        <w:trPr>
          <w:trHeight w:val="10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здание в каждом ОУ Комиссию по противодействию коррупции и урегулированию конфликта интересо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10 сентября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</w:t>
            </w:r>
          </w:p>
        </w:tc>
      </w:tr>
      <w:tr>
        <w:trPr>
          <w:trHeight w:val="16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здание в каждом ОУ Комиссию по приему, оценки стоимости, хранению, реализации (выкупу), включению принятых в установленном порядке к бухгалтерскому учету подарков, стоимость которых превышает суммы 3тыс. рублей, в реестр имуществ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10сентября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</w:t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инятие кодекса этики и служебного поведения работников образовательного учреж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вгуст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</w:t>
            </w:r>
          </w:p>
        </w:tc>
      </w:tr>
      <w:tr>
        <w:trPr>
          <w:trHeight w:val="155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здание и функционирование страницы «Противодействие коррупции» во всех образовательных учреждениях (нормативная баз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ехнический специалист</w:t>
            </w:r>
          </w:p>
        </w:tc>
      </w:tr>
      <w:tr>
        <w:trPr>
          <w:trHeight w:val="77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совещаний руководителей ОУ с педагогическими работни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</w:t>
            </w:r>
          </w:p>
        </w:tc>
      </w:tr>
      <w:tr>
        <w:trPr>
          <w:trHeight w:val="296" w:hRule="exact"/>
        </w:trPr>
        <w:tc>
          <w:tcPr>
            <w:tcW w:w="1078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Работа с учащимися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"/>
        <w:jc w:val="center"/>
        <w:rPr/>
      </w:pPr>
      <w:r>
        <w:rPr/>
        <w:t>Работа с учащимися образовательных учреждений.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5787"/>
        <w:gridCol w:w="2127"/>
        <w:gridCol w:w="2370"/>
      </w:tblGrid>
      <w:tr>
        <w:trPr>
          <w:trHeight w:val="7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Style w:val="2"/>
                <w:rFonts w:ascii="Times New Roman" w:hAnsi="Times New Roman" w:eastAsia="Arial Unicode MS" w:cs="Times New Roman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итель</w:t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Оформление стенда «Что надо знать о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6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Конкурс Эссе «История коррупции в России» (8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6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Игра «Я, ты, он, она - вместе школьная страна!» (3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Правовая игра об истории коррупции (8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101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9 декабря - международный день борьбы с коррупци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Конкурс рисунков «Посмотрим на себя со стор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(2-7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ЗО</w:t>
            </w:r>
          </w:p>
        </w:tc>
      </w:tr>
      <w:tr>
        <w:trPr>
          <w:trHeight w:val="93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Урок России «Я - гражданин своей страны», «Мы все разные, но у нас равные права» (1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 2020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>
          <w:trHeight w:val="78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Ролевая игра «Учимся видеть коррупцию» (9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 2020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сихолог</w:t>
            </w:r>
          </w:p>
        </w:tc>
      </w:tr>
      <w:tr>
        <w:trPr>
          <w:trHeight w:val="18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ыпуск школьной газеты «Проблемы соврем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ный руководитель, редакцио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легия</w:t>
            </w:r>
          </w:p>
        </w:tc>
      </w:tr>
      <w:tr>
        <w:trPr>
          <w:trHeight w:val="9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Беседы на классных часах: 1-4 классы «Устав школы»</w:t>
            </w:r>
          </w:p>
          <w:p>
            <w:pPr>
              <w:pStyle w:val="Normal"/>
              <w:spacing w:before="0" w:after="0"/>
              <w:rPr>
                <w:rStyle w:val="2"/>
                <w:rFonts w:eastAsia="Arial Unicode MS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Правила жизни класса» Урок Мира</w:t>
            </w:r>
          </w:p>
          <w:p>
            <w:pPr>
              <w:pStyle w:val="Normal"/>
              <w:spacing w:before="0" w:after="0"/>
              <w:rPr>
                <w:rStyle w:val="2"/>
                <w:rFonts w:eastAsia="Arial Unicode MS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2"/>
                <w:rFonts w:ascii="Times New Roman" w:hAnsi="Times New Roman" w:eastAsia="Arial Unicode MS" w:cs="Times New Roman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О правах и обязанност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exact"/>
        </w:trPr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ascii="Times New Roman" w:hAnsi="Times New Roman" w:eastAsia="Arial Unicode MS" w:cs="Times New Roman"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46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Беседы на классных час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Гражданин и зак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Устав школы, устав клас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Наш классный коллекти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стречи с инспектором ОД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Дискуссионный клуб правовых знаний «Мы и закон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Ролевая игра «Что нам стоит дом построить...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идео проекты: «Праздники стр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День народного единства, День России. День защитников Отечества. День Победы. День борьбы с корруп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итель истор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бществознания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0:00Z</dcterms:created>
  <dc:creator>Грищенко</dc:creator>
  <dc:description/>
  <cp:keywords/>
  <dc:language>en-US</dc:language>
  <cp:lastModifiedBy>JanteQ JanteQ</cp:lastModifiedBy>
  <cp:lastPrinted>2019-09-03T01:12:00Z</cp:lastPrinted>
  <dcterms:modified xsi:type="dcterms:W3CDTF">2019-09-02T22:12:00Z</dcterms:modified>
  <cp:revision>20</cp:revision>
  <dc:subject/>
  <dc:title/>
</cp:coreProperties>
</file>