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информации о результатах сданных экзаменов»</w:t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положения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тивный регламент предоставления муниципальной услуги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«Предоставление информации о результатах сданных экзаменов» (далее - Регламент)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х процедур)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1.2. Предоставление муниципальной услуги осуществляет Муниципальное казенное образовательное учреждение «Нижнеказанищенская СОШ № 2 имени Наби Ханмурзаева»  (далее по тексту - Учреждение)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2.1. Местонахождение и контактные телефоны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Буйнакского 124, тел: 8 928 528 39 99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368205, Российская Федерация, Республика Дагестан, сел. Нижнее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Казанище, ул.Буйнакского 124, тел 8 928 528 39 99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/>
        <w:t xml:space="preserve"> 8 928 528 39 99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электронной почты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</w:rPr>
        <w:t xml:space="preserve"> e-mail: </w:t>
      </w:r>
      <w:r>
        <w:rPr>
          <w:rFonts w:cs="Times New Roman" w:ascii="Times New Roman" w:hAnsi="Times New Roman"/>
          <w:b/>
          <w:color w:val="4F81BD"/>
        </w:rPr>
        <w:t>n-kazanische_school_2@mail.ru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айт образовательного учреждения:</w:t>
      </w:r>
      <w:r>
        <w:rPr>
          <w:rFonts w:cs="Times New Roman" w:ascii="Times New Roman" w:hAnsi="Times New Roman"/>
        </w:rPr>
        <w:t xml:space="preserve">  nkazani.dag</w:t>
      </w:r>
      <w:r>
        <w:rPr>
          <w:rFonts w:cs="Times New Roman" w:ascii="Times New Roman" w:hAnsi="Times New Roman"/>
          <w:lang w:val="en-US"/>
        </w:rPr>
        <w:t>estan</w:t>
      </w:r>
      <w:r>
        <w:rPr>
          <w:rFonts w:cs="Times New Roman" w:ascii="Times New Roman" w:hAnsi="Times New Roman"/>
        </w:rPr>
        <w:t>school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жим работ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едельник – суббота   с 8.30 до 16.00, воскресенье – выходной день.</w:t>
      </w:r>
    </w:p>
    <w:p>
      <w:pPr>
        <w:pStyle w:val="Normal"/>
        <w:tabs>
          <w:tab w:val="clear" w:pos="708"/>
          <w:tab w:val="left" w:pos="900" w:leader="none"/>
        </w:tabs>
        <w:overflowPunct w:val="false"/>
        <w:autoSpaceDE w:val="false"/>
        <w:spacing w:lineRule="auto" w:line="240" w:before="0" w:after="0"/>
        <w:ind w:right="-261" w:hanging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Стандарт предоставления муниципальной услуг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. Наименование муниципальной услуги: «Предоставление информации о результатах сданных экзаменов»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Наименование органа, учреждений, предоставляющих муниципальную услугу: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ижнеказанищенская СОШ № 2 имени Наби Ханмурзаева»  (далее – Учреждение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 Конечным результатом предоставления муниципальной услуги является получение заявителем информации о результатах сданных экзаменов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 Срок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 Максимально допустимые сроки предоставления муниципальной услуги при письменном обращении (за исключением обращения по электронной почте) не должны превышать 30 дней со дня регистрац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 Максимально допустимые сроки при устном обращении не должны превышать 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 Максимально допустимые сроки предоставления услуги при обращении по электронной почте не должны превышать 15 дней со дня регистрации электронного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 При обращении заявителя на официальный сайт Учреждения с целью получения информации о результатах сданных экзаменов услуга предоставляется незамедлитель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 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ConsPlusNormal"/>
        <w:widowControl/>
        <w:tabs>
          <w:tab w:val="clear" w:pos="708"/>
          <w:tab w:val="left" w:pos="0" w:leader="none"/>
        </w:tabs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 («Российская газета», № 7, 21.01.2009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оссийской Федерации от 10.07.1992 № 3266-1 «Об образовании» («Российская газета», № 172, 31.07.1992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4.07.1998 № 124-ФЗ «Об основных гарантиях прав ребенка в Российской Федерации» («Российская газета», № 147, 05.08.1998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 («Российская газета», № 165, 29.07.2006, с изм.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№ 202, 08.10.2003, 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«Российская газета», № 25, 13.02.2009, с изм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17.12.2009 № 1993-р    «Об утверждении сводного перечня первоочередных и государственных и муниципальных услуг, предоставляемых в электронном виде» («Российская газета», № 247, 23.12.2009, с изм.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 Исчерпывающий перечень документов, необходимых в соответствии       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заявление (запрос) заявителя о предоставлении информации о результатах сданных экзаменов, тестирования и новых вступительных испытаний, а также о зачислении в образовательное учреждени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 Оснований для отказа в приеме документов, необходимых для предоставления муниципальной услуги, 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сутствие в заявлении (запросе) сведений о заявителе и его почтового либо электронного адреса для от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текст письменного обращения не поддается прочтени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от гражданина поступило заявление о прекращении рассмотрения заявления о предоставлении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если в нем содержится вопрос, на который заяви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right="-261" w:firstLine="54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в заявлении содержатся нецензурные либо оскорбительные выражения, содержащие угрозы жизни, здоровью и имуществу должностного лица, отвечающего за предоставление муниципальной услуги, а также членов его семь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униципальной услуги, заявителю разъясняются причины основания отказа, отказ оформляется в письменной форме и направляется заявител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Муниципальная услуга предоставляется бесплат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 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2.10.1. Максимальный срок ожидания в очереди при подаче запроса заявителем  в устной форме о предоставлении муниципальной услуги и получении результата – не более 30 мину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 Продолжительность приема заявителя работником Учреждения, осуществляющим прием документов, – не более 15 мину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0.3. Максимальный срок получения заявителем результата предоставления муниципальной услуги – в течение 30 дней со дня регистрации письменного запрос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 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1. Регистрация запроса заявителя о предоставлении муниципальной услуги происходит </w:t>
      </w:r>
    </w:p>
    <w:p>
      <w:pPr>
        <w:pStyle w:val="Normal"/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личного приема заявителей в течение 10 минут с момента его получ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2. Устный запрос заявителя о предоставлении муниципальной услуги регистрируется в течение 5 минут с момента его получения, при этом информация предоставляется заявителю в течение 15 минут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3. Запрос заявителя, отправленный по почте, регистрируется в день получения почтовой корреспонденци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4. Запрос заявителя, отправленный в электронной форме, регистрируется в день его получен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2.11.5. Запрос заявителя в форме электронного письма, поступивший на официальный сайт Учреждения, регистрируется работником образовательного учреждения в день его поступления,  и направляется на рассмотрение руководителю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 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1. Требования к зданиям и прилегающим территориям: необходим удобный освещенный вход в помещение, оборудованная площадка для парковки автомобиля. Вход    в здание оборудуется вывеской с полным наименованием. Здание оборудовано системой оповещения о возникновении чрезвычайной ситуации, противопожарной системой и средствами пожаротушения, системой охраны. Информация о режиме работы  Учреждения и номера телефонов для справок располагаются на видном месте у входа в Учреждение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2. Требования к размещению и оформлению помещения, обеспеченность мебелью и оборудованием: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 xml:space="preserve">- двери кабинета Учреждения оборудуются вывеской с указанием номера кабинета, фамилии, имени, отчества и должности работника, осуществляющего прием граждан, режима работы. 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, в котором осуществляется прием граждан, должно обеспечивать: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комфортное расположение заявителя и специалиста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возможность и удобство оформления заявителем письменного обращени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лефонную связь, факс, компьютер с доступом к сети Интернет, электронный адрес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 к основным нормативным правовым актам, регламентирующим порядок предоставления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наличие письменных принадлежностей и бумаги формата А4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3. Требования к размещению и оформлению визуальной, текстовой и мультимедийной информации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нформационных стендах в помещении, предназначенном для приема документов, размещается следующая информация: 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извлечения из законодательных и иных нормативных правовых актов, содержащих нормы, регламентирующие порядок предоставления муниципальной услуги, права и ответственность специалиста и заявителя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екст настоящего административного регламента с приложениям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блок-схема последовательности административных процедур при исполн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бразец оформления запроса, необходимого для предоставления муниципальной услуги, и требования к нему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месторасположение, график (режим) работы, номера телефонов, адрес Интернет-сайта Учреждения и электронной почты Учреждения, предоставляющего муниципальную услугу (пункт 1 к настоящему регламенту)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снования для отказа в предоставлении муниципальной услуги;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, действий или бездействия должностных лиц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4. Требования к местам для информирования заявителей, получения информации и заполнения необходимых документов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информирования заявителей оборудуются информационными стендами с образцами заполнения запросов (заявлений), столом, бланками заявлений, шариковой ручкой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размещаемых на стендах материалов должен быть напечатан удобным для чтения шрифтом, основные моменты и наиболее важные места выдел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 доступны для ознакомления заявителя с информацией, правильно освещены.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5. Требования к местам для ожидания заявителей</w:t>
      </w:r>
    </w:p>
    <w:p>
      <w:pPr>
        <w:pStyle w:val="Normal"/>
        <w:widowControl w:val="false"/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жидания оборудованы стульями или скамейками. Отвечают санитарным правилам и нормам по чистоте, освещенности, тепловому режиму. Имеется естественное проветривание. Санузлы во время приема открыты и отвечают требованиям санитарных правил и нормативов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6. Требования к местам для приема заявителей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 приема заявителей оборудован столом и стульями, отвечает санитарным правилам и нормативам по чистоте, освещенности, тепловому режиму, имеет естественное проветривание. Кабинет оборудован системой оповещения о возникновении чрезвычайной ситуации, противопожарной системой и средствами пожаротуш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рабочих мест для специалистов должна быть предусмотрена возможность свободного входа и выхода из помещения при необходимости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7. Подъезды, подходы к зданиям, помещениям, в которых предоставляется муниципальная услуга, должны быть приспособлены для обслуживания заявител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Показатели доступности и качества предоставления муниципальных услуг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1. Показатели доступност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удобный для заявителей режим работы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ступное расположение информации на официальном сайте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2. Показатели качеств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требования к уровню квалификации персонала, участвующего в предоставлении муниципальной услуги: профессиональная компетентность, владение информационно-коммуникационными технологиями, культура общения с заявителями, оперативность осуществления административных процедур по предоставлению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соблюдение требований к информационному обеспечению, месту и периодичности размещения информации о предоставляемой муниципальной услуг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объективных жалоб на работу работников Учреждения, связанных с предоставлением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тсутствие нарушений по соблюдению сроков исполн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 от общего числа заявителей, обратившихся за муниципальной услугой, удовлетворенных результатом полученной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доля заявителей, удовлетворенных порядком и полнотой информирования о предоставлении муниципальной услуги, организационно-техническими условиями получения муниципальной услуги, – не менее 70% от общего числа заявителе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- систематическое обновление информации на официальном сайте Учреж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 Процедура предоставления муниципальной услуги в электронной форме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регистрация запроса заявителя муниципальной услуги, поступившего в форме электронного документа, работником Учреждения, отвечающим за ведение делопроизводства в Учрежден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проса руководителем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оекта ответа на запрос заявител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ответа заявителю на его запрос в форме электронного документа   по адресу электронной почты или почтовому адрес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, поступивший в форме электронного документа, подлежит рассмотрению в порядке, установленном действующим законодательством. В запросе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просу необходимые материалы и документы в электронной форме либо направить документы и материалы или их копии в письменной фор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 на запрос, поступивший в форме электронного документа, направляется в форме электронного документа по адресу электронной почты, указанному в запросе, или в письменной форме по адресу, указанному в запрос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 Процедура предоставления муниципальной услуги в виде электронного документа включает в себя следующие административные действ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е заявителя к официальному сайту Учрежд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информации о результатах сданных экзаменов, тестирования и новых вступительных испытаний, а также о зачислении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240" w:before="0" w:after="0"/>
        <w:ind w:left="0"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 Юридические факты, являющиеся основанием для начала административных процедур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 Основанием для начала административных процедур является запрос заявителя о предоставлении муниципальной услуги, полученный Учреждением, оказывающим муниципальную услугу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устной форме, почтовой связью, электронной почтой, посредством сети Интернет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-  размещение на официальном сайте Учреждения информации о результатах сданных экзаменов, тестирования и новых вступительных испытани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- о зачислении в образовательное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2. Предоставление муниципальной услуги по письменному запросу при личном обращении граждан заявителя регламентируется действующим законодательством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 Предоставление услуги в виде электронного документа осуществляется в соответствии с действующим законодательством Российской Федерации, нормативными правовыми актами субъекта Российской Федерации, Думы и администрации Артем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 Сведения о должностном лице, ответственном за выполнение административной процедур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 Ответственным за выполнение административной процедуры, является руководитель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 Результатом административной процедуры является выдача заявителю запрашиваемой информации, устной и (или) письменной, или в электронной форме, либо выдача заявителю письменного отказа в предоставлении информ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26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Формы контроля за исполнением административного регламента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right="-261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 Текущий контроль за соблюдением административного регламента Учреждением, предоставляющим муниципальную услугу, осуществляется руководителем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4.1.2. Текущий контроль за исполнением административного регламента по предоставлению муниципальной услуги, в том числе в электронной форме, осуществляется начальником управления образования администрации  муниципального образования «Буйнакский район»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роверок соблюдения и исполнения положений настоящего Регламента. Периодичность осуществления текущего контроля - не реже одного раза в год. В случае поступления жалобы в Учреждение на сроки и качество оказания муниципальной услуги формируется комиссия, утверждаемая руководителем Учреждения. Результаты деятельности комиссии оформляются в виде акта. Акт подписывается председателем комиссии и руководителям Учреждения. В случае поступления жалобы в управление образования, аналогичная процедура проводится управлением 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тветственность должностных лиц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и муниципальной услуги несут дисциплинарную, а в случаях, определенных законодательством, административную ответственность за исполнение настоящего административного регламента. Персональная ответственность исполнителей закрепляется в их должностных инструкциях. По результатам проведенных проверок, оформленных в установленном порядке, виновные лица привлекаются к ответственности в порядке, установленном действующим законодательством.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5. Досудебный (внесудебный) порядок обжалования действий (бездействия) Учреждения, предоставляющего муниципальную услугу</w:t>
      </w:r>
    </w:p>
    <w:p>
      <w:pPr>
        <w:pStyle w:val="21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560" w:leader="none"/>
        </w:tabs>
        <w:spacing w:lineRule="auto" w:line="240"/>
        <w:ind w:right="-261" w:firstLine="540"/>
        <w:jc w:val="left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bookmarkStart w:id="1" w:name="_GoBack"/>
      <w:bookmarkEnd w:id="1"/>
      <w:r>
        <w:rPr>
          <w:rFonts w:cs="Times New Roman" w:ascii="Times New Roman" w:hAnsi="Times New Roman"/>
          <w:sz w:val="24"/>
          <w:szCs w:val="24"/>
        </w:rPr>
        <w:t>5.1. Основанием для начала процедуры досудебного обжалования является наличие письменного обращения (жалобы) заявителя. Для рассмотрения жалобы руководителем Учреждения назначается комиссия.</w:t>
      </w:r>
    </w:p>
    <w:p>
      <w:pPr>
        <w:pStyle w:val="Normal"/>
        <w:spacing w:lineRule="auto" w:line="240" w:before="0" w:after="0"/>
        <w:ind w:right="-261" w:firstLine="540"/>
        <w:rPr/>
      </w:pPr>
      <w:r>
        <w:rPr>
          <w:rFonts w:cs="Times New Roman" w:ascii="Times New Roman" w:hAnsi="Times New Roman"/>
          <w:sz w:val="24"/>
          <w:szCs w:val="24"/>
        </w:rPr>
        <w:t>5.2. Обращение может быть адресовано главе Администрации МО «Буйнакский район», заместителю главы администрации МО «Буйнакский район», курирующему предоставление данной муниципальной услуги, начальнику управления образования, руководителю Учреждения.</w:t>
      </w:r>
    </w:p>
    <w:p>
      <w:pPr>
        <w:pStyle w:val="Normal"/>
        <w:widowControl w:val="false"/>
        <w:spacing w:lineRule="auto" w:line="240" w:before="0" w:after="0"/>
        <w:ind w:right="-261" w:firstLine="539"/>
        <w:rPr/>
      </w:pPr>
      <w:r>
        <w:rPr>
          <w:rFonts w:cs="Times New Roman" w:ascii="Times New Roman" w:hAnsi="Times New Roman"/>
          <w:sz w:val="24"/>
          <w:szCs w:val="24"/>
        </w:rPr>
        <w:t>Заявитель в своем письменном обращении в обязательном порядке указывает либо наименование органа, в который направляет письменное обращение, либо фамилию, имя, отчество должностного лица.  А также свои фамилию, имя, отчество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 Результатом рассмотрения обращения заявителя является регистрация и направление заявителю ответа на обращение, которым заявитель извещается об удовлетворении его требований либо об отказе в удовлетворении обращения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 Срок рассмотрения жалобы и направления ответа заявителю – не более 30 дней   со дня регистрации жалобы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 Если изложенная в обращении жалоба признается обоснованной, то принимается решение о применении мер дисциплинарной или административной ответственности к лицам, допустившим нарушение в ходе предоставления муниципальной услуги, в установленном действующим законодательством порядке.</w:t>
      </w:r>
    </w:p>
    <w:p>
      <w:pPr>
        <w:pStyle w:val="Normal"/>
        <w:spacing w:lineRule="auto" w:line="240" w:before="0" w:after="0"/>
        <w:ind w:right="-261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Приложение 1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образовательном учреждении, предоставляющем 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муниципальную услугу 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549"/>
        <w:gridCol w:w="2408"/>
        <w:gridCol w:w="2410"/>
        <w:gridCol w:w="3409"/>
      </w:tblGrid>
      <w:tr>
        <w:trPr>
          <w:trHeight w:val="1116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атус учрежден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образовательного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Юридический и фактический адрес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адрес электронной почты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ФИО руководител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ответственных лиц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омер телефона, телефона-факс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образо-вательное учреждени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ое казенное образовательное учрежд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ижнеказанище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я средняя общеобразовател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 школа № 2 имени Наби Ханмурзаева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8205, сел. Нижнее Казанищ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Е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n</w:t>
            </w:r>
            <w:r>
              <w:rPr>
                <w:rFonts w:cs="Times New Roman" w:ascii="Times New Roman" w:hAnsi="Times New Roman"/>
                <w:b/>
                <w:color w:val="4F81BD"/>
              </w:rPr>
              <w:t>-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kazanische</w:t>
            </w:r>
            <w:r>
              <w:rPr>
                <w:rFonts w:cs="Times New Roman" w:ascii="Times New Roman" w:hAnsi="Times New Roman"/>
                <w:b/>
                <w:color w:val="4F81BD"/>
              </w:rPr>
              <w:t>_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/>
                <w:color w:val="4F81BD"/>
              </w:rPr>
              <w:t>_2@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color w:val="4F81BD"/>
              </w:rPr>
              <w:t>.</w:t>
            </w:r>
            <w:r>
              <w:rPr>
                <w:rFonts w:cs="Times New Roman" w:ascii="Times New Roman" w:hAnsi="Times New Roman"/>
                <w:b/>
                <w:color w:val="4F81BD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айт школы: nkazani.dag</w:t>
            </w:r>
            <w:r>
              <w:rPr>
                <w:rFonts w:cs="Times New Roman" w:ascii="Times New Roman" w:hAnsi="Times New Roman"/>
                <w:lang w:val="en-US"/>
              </w:rPr>
              <w:t>estan</w:t>
            </w:r>
            <w:r>
              <w:rPr>
                <w:rFonts w:cs="Times New Roman" w:ascii="Times New Roman" w:hAnsi="Times New Roman"/>
              </w:rPr>
              <w:t>school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неделя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ятиднев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е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стидневна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 работы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8.30 до 16.0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гутдинова Патимат Анв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</w:t>
            </w:r>
          </w:p>
          <w:p>
            <w:pPr>
              <w:pStyle w:val="Style17"/>
              <w:rPr/>
            </w:pPr>
            <w:r>
              <w:rPr>
                <w:bCs/>
              </w:rPr>
              <w:t xml:space="preserve">тел: </w:t>
            </w:r>
            <w:r>
              <w:rPr/>
              <w:t xml:space="preserve">8 928 528 39 9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ни приема: вторник, четверг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10.00 до 15.00; суббот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10.00 до 15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2"/>
        <w:gridCol w:w="4003"/>
      </w:tblGrid>
      <w:tr>
        <w:trPr/>
        <w:tc>
          <w:tcPr>
            <w:tcW w:w="59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44" w:firstLine="5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44" w:firstLine="59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ФОРМА ЗАЯВЛЕНИЯ</w:t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 xml:space="preserve">В муниципальное казенное образовательное учреждение «Нижнеказанищенская СОШ № 2 имени Наби Ханмурзаева» 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 гр.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 (его) по адресу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__________________________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:</w:t>
            </w:r>
          </w:p>
          <w:p>
            <w:pPr>
              <w:pStyle w:val="Normal"/>
              <w:spacing w:lineRule="auto" w:line="240" w:before="0" w:after="0"/>
              <w:ind w:right="90" w:hanging="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right="-244" w:firstLine="5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 xml:space="preserve">Прошу предоставить информацию 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/>
      </w:pPr>
      <w:r>
        <w:rPr>
          <w:rStyle w:val="StrongEmphasis"/>
          <w:b w:val="false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о результатах сданных экзаменов, тестирования, о зачислении в образовательное учреждение)</w:t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Информацию прошу предоставить  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ind w:right="-244" w:firstLine="500"/>
        <w:jc w:val="both"/>
        <w:rPr>
          <w:rStyle w:val="StrongEmphasis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                    </w:t>
      </w:r>
      <w:r>
        <w:rPr>
          <w:rFonts w:cs="Times New Roman" w:ascii="Times New Roman" w:hAnsi="Times New Roman"/>
          <w:vertAlign w:val="superscript"/>
        </w:rPr>
        <w:t>(указать каким способом: почтовым отправлением, лично, на электронный адрес)</w:t>
      </w:r>
    </w:p>
    <w:p>
      <w:pPr>
        <w:pStyle w:val="Normal"/>
        <w:spacing w:lineRule="auto" w:line="240" w:before="0" w:after="0"/>
        <w:ind w:right="-244" w:firstLine="500"/>
        <w:rPr>
          <w:rStyle w:val="StrongEmphasis"/>
          <w:rFonts w:ascii="Times New Roman" w:hAnsi="Times New Roman" w:cs="Times New Roman"/>
          <w:b w:val="false"/>
          <w:b w:val="false"/>
          <w:vertAlign w:val="superscript"/>
        </w:rPr>
      </w:pPr>
      <w:r>
        <w:rPr/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 (на) на обработку персональных данных.</w:t>
      </w:r>
    </w:p>
    <w:p>
      <w:pPr>
        <w:pStyle w:val="Normal"/>
        <w:spacing w:lineRule="auto" w:line="240" w:before="0" w:after="0"/>
        <w:ind w:right="-244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244" w:firstLine="500"/>
        <w:rPr/>
      </w:pPr>
      <w:r>
        <w:rPr>
          <w:rFonts w:cs="Times New Roman" w:ascii="Times New Roman" w:hAnsi="Times New Roman"/>
        </w:rPr>
        <w:t xml:space="preserve">Заявитель                                                                   </w:t>
      </w:r>
      <w:r>
        <w:rPr>
          <w:rStyle w:val="Emphasis"/>
        </w:rPr>
        <w:t>________ /__________/ __________</w:t>
      </w:r>
    </w:p>
    <w:p>
      <w:pPr>
        <w:pStyle w:val="Normal"/>
        <w:spacing w:lineRule="auto" w:line="240" w:before="0" w:after="0"/>
        <w:ind w:right="-244" w:firstLine="50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Дата             Подпись                    Ф.И.О.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к административному регламенту предоставления муниципальной услуги «Предоставление информации о результатах сданных экзаменов» </w:t>
      </w: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ОК-СХЕМ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следовательности административных процедур предоставления 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й услуги муниципальным казенным образовательным учреждением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</w:rPr>
        <w:t>Буйнакского района</w:t>
      </w:r>
    </w:p>
    <w:p>
      <w:pPr>
        <w:pStyle w:val="Normal"/>
        <w:spacing w:lineRule="auto" w:line="240" w:before="0" w:after="0"/>
        <w:ind w:right="-185" w:firstLine="5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821"/>
        <w:gridCol w:w="6019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заявителя к официальному сайту Учреждения</w:t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е в Учреждение запроса заявител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едоставлении информации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3345</wp:posOffset>
                      </wp:positionV>
                      <wp:extent cx="0" cy="23749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35pt" to="151.55pt,2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запроса заявителя в Учреждении</w:t>
            </w:r>
          </w:p>
        </w:tc>
      </w:tr>
      <w:tr>
        <w:trPr>
          <w:trHeight w:val="50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-12700</wp:posOffset>
                      </wp:positionV>
                      <wp:extent cx="0" cy="267970"/>
                      <wp:effectExtent l="38100" t="0" r="387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-1pt" to="151.55pt,20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8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запроса заявителя руководителю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</w:t>
            </w:r>
          </w:p>
        </w:tc>
      </w:tr>
      <w:tr>
        <w:trPr>
          <w:trHeight w:val="519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27000</wp:posOffset>
                      </wp:positionV>
                      <wp:extent cx="0" cy="331597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1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0pt" to="66.6pt,271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13970</wp:posOffset>
                      </wp:positionV>
                      <wp:extent cx="0" cy="25527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1.1pt" to="151.55pt,2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запроса заявителя руководителем Учреждения</w:t>
            </w:r>
          </w:p>
        </w:tc>
      </w:tr>
      <w:tr>
        <w:trPr>
          <w:trHeight w:val="497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679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35pt" to="151.85pt,23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ответа (информации) на запрос заявителя</w:t>
            </w:r>
          </w:p>
        </w:tc>
      </w:tr>
      <w:tr>
        <w:trPr>
          <w:trHeight w:val="49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8740</wp:posOffset>
                      </wp:positionV>
                      <wp:extent cx="0" cy="22860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6.2pt" to="151.85pt,24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ответа (информации) по существу запроса заявителя на рассмотрение работниками Учреждения (при необходимости) </w:t>
            </w:r>
          </w:p>
        </w:tc>
      </w:tr>
      <w:tr>
        <w:trPr>
          <w:trHeight w:val="59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8495</wp:posOffset>
                      </wp:positionH>
                      <wp:positionV relativeFrom="paragraph">
                        <wp:posOffset>70485</wp:posOffset>
                      </wp:positionV>
                      <wp:extent cx="0" cy="2286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85pt,5.55pt" to="151.85pt,23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821" w:type="dxa"/>
            <w:tcBorders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ответа (информации) и направление ответа заявителю в форме, выбранной заявителем</w:t>
            </w:r>
          </w:p>
        </w:tc>
      </w:tr>
      <w:tr>
        <w:trPr>
          <w:trHeight w:val="86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21" w:type="dxa"/>
            <w:tcBorders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24685</wp:posOffset>
                      </wp:positionH>
                      <wp:positionV relativeFrom="paragraph">
                        <wp:posOffset>97155</wp:posOffset>
                      </wp:positionV>
                      <wp:extent cx="0" cy="351790"/>
                      <wp:effectExtent l="38100" t="0" r="387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5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5pt,7.65pt" to="151.55pt,3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left" w:pos="126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заявителем информации о результатах сданных экзаменов, тестирования и новых вступительных испытаний, а также о зачислении в образовательное учрежде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748" w:type="dxa"/>
        <w:jc w:val="left"/>
        <w:tblInd w:w="11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</w:tblGrid>
      <w:tr>
        <w:trPr/>
        <w:tc>
          <w:tcPr>
            <w:tcW w:w="3748" w:type="dxa"/>
            <w:tcBorders/>
          </w:tcPr>
          <w:p>
            <w:pPr>
              <w:pStyle w:val="ConsPlusTitle"/>
              <w:widowControl/>
              <w:overflowPunct w:val="false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ложение 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муниципальной услуги «Предоставление            информации о результатах      сданных экзаменов»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70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360" w:before="0" w:after="0"/>
      <w:ind w:firstLine="720"/>
      <w:jc w:val="center"/>
    </w:pPr>
    <w:rPr>
      <w:rFonts w:ascii="Times New Roman" w:hAnsi="Times New Roman" w:cs="Times New Roman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2:23:00Z</dcterms:created>
  <dc:creator>Мухудада</dc:creator>
  <dc:description/>
  <cp:keywords/>
  <dc:language>en-US</dc:language>
  <cp:lastModifiedBy>Админ</cp:lastModifiedBy>
  <cp:lastPrinted>2018-04-17T14:26:00Z</cp:lastPrinted>
  <dcterms:modified xsi:type="dcterms:W3CDTF">2018-04-17T11:28:00Z</dcterms:modified>
  <cp:revision>7</cp:revision>
  <dc:subject/>
  <dc:title/>
</cp:coreProperties>
</file>