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тивный регламент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Нижнеказанищенская СОШ № 2 имени Наби Ханмурзаева»  (далее по тексту - Учреждение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3. Местонахождение и контактные телефоны: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сел. Ниж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 Буйнакскоко 124, тел: 8 928 528 39 9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сел. Нижне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 Буйнакского 124, тел: 8 928 528 39 99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8 928 528 39 99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e-mail: </w:t>
      </w:r>
      <w:r>
        <w:rPr>
          <w:rFonts w:cs="Times New Roman" w:ascii="Times New Roman" w:hAnsi="Times New Roman"/>
          <w:b/>
          <w:color w:val="4F81BD"/>
        </w:rPr>
        <w:t>n-kazanische_school_2@mail.ru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nkazani.dag</w:t>
      </w:r>
      <w:r>
        <w:rPr>
          <w:rFonts w:cs="Times New Roman" w:ascii="Times New Roman" w:hAnsi="Times New Roman"/>
          <w:lang w:val="en-US"/>
        </w:rPr>
        <w:t>estan</w:t>
      </w:r>
      <w:r>
        <w:rPr>
          <w:rFonts w:cs="Times New Roman" w:ascii="Times New Roman" w:hAnsi="Times New Roman"/>
        </w:rPr>
        <w:t>school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суббота   с 8.30 до 16.00, воскресенье – выходной день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overflowPunct w:val="false"/>
        <w:autoSpaceDE w:val="false"/>
        <w:spacing w:lineRule="auto" w:line="240" w:before="0" w:after="0"/>
        <w:ind w:left="0" w:firstLine="567"/>
        <w:contextualSpacing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ндарт предоставления муниципальной услуг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«</w:t>
        <w:softHyphen/>
        <w:t>Организация и осуществление образовательной деятельности по основным общеобразовательным программам начального общего образования, основного общего образования, среднего (полного) образования»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Учреждения, предоставляющего муниципальную услугу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образовательное учреждение «Нижнеказанищенская СОШ № 2 имени Наби Ханмурзаева» (далее – Учреждение) с участием администрации МО «Буйнакский район»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 получение заявителями информации о реализации в образовательном муниципальном учреждении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 Срок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Максимально допустимые сроки при устном обращении не должны    превышать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обращении заявителя на официальный сайт Учреждения, с целью получения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, услуга предоставляется незамедлитель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овые основания 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муниципальной услуги осуществляется в соответствии с:</w:t>
      </w:r>
    </w:p>
    <w:p>
      <w:pPr>
        <w:pStyle w:val="ConsPlus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 («Российская газета», № 7, 21.01.2009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оссийской Федерации от 10.07.1992 № 3266-1 «Об образовании» («Российская газета», № 172, 31.07.1992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 («Российская газета», № 165, 29.07.2006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 («Российская газета»,   № 202, 08.10.2003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оряжением Правительства Российской Федерации от 17.12.2009 № 1993-р                                  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заявление (запрос) заявителя о предоставлении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 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7</w:t>
      </w:r>
      <w:r>
        <w:rPr>
          <w:rFonts w:cs="Times New Roman" w:ascii="Times New Roman" w:hAnsi="Times New Roman"/>
          <w:sz w:val="24"/>
          <w:szCs w:val="24"/>
        </w:rPr>
        <w:t>. Исчерпывающий  перечень  оснований для отказа в предоставлении в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                                   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у заявителя доступа к Интернет-ресурса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отказа в предоставлении муниципальной услуги, заявителю разъясняются причины основания отказ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9.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ая услуга предоставляется бесплат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0.</w:t>
      </w:r>
      <w:r>
        <w:rPr>
          <w:rFonts w:cs="Times New Roman" w:ascii="Times New Roman" w:hAnsi="Times New Roman"/>
          <w:sz w:val="24"/>
          <w:szCs w:val="24"/>
        </w:rPr>
        <w:t xml:space="preserve">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Максимальный срок ожидания в очереди при подаче запроса заявителем в устной форме о предоставлении муниципальной услуги и получении результата – не     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Продолжительность приема заявителя работниками Учреждения, осуществляющими прием документов, – не более 15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3. 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1.</w:t>
      </w:r>
      <w:r>
        <w:rPr>
          <w:rFonts w:cs="Times New Roman" w:ascii="Times New Roman" w:hAnsi="Times New Roman"/>
          <w:sz w:val="24"/>
          <w:szCs w:val="24"/>
        </w:rPr>
        <w:t xml:space="preserve"> Срок регистрации запроса заявителя о предоставлении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1. Регистрация запроса заявителя о предоставлении муниципальной услуги происходит в дни личного приема заявителей в течение 10 минут с момента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 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 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 Запрос заявителя, отправленный в электронной форме, регистрируется в день его получ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5. Запрос заявителя в форме электронного письма, поступивший на официальный сайт Учреждения, регистрируется работником Учреждения в день его поступления и направляется на рассмотрение руководителю Учреж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12.</w:t>
      </w:r>
      <w:r>
        <w:rPr>
          <w:rFonts w:cs="Times New Roman" w:ascii="Times New Roman" w:hAnsi="Times New Roman"/>
          <w:sz w:val="24"/>
          <w:szCs w:val="24"/>
        </w:rPr>
        <w:t xml:space="preserve">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 Требования к зданиям и прилегающим территориям: необходим удобный освещенный вход в помещение, оборудованная площадка для парковки автомобиля. Вход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муниципального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 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 Требования к размещению и оформлению визуальной, текстовой и мультимедийной информа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регламента с приложениям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процедур при исполн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и электронной почты Учреждения, предоставляющих муниципальную услугу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 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 Требования к местам для ожидания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 Требования к местам для приема заявителей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работников Учреждения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2.7. 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процедур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специалистов Учреждения, связанных с предоставлением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роцедура предоставления муниципальной услуги в письменном вид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явителем письменного запроса в Учреждение по электронной почте, средствами почтовой и факсимильной связ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письменной форме, специалистом Учреждения, ответственным за делопроизводство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руководителю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письменном виде в форме, указанной в заявлении по адресу электронной почты или почтовому адресу, указанное в заявл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учение заявителем информации о реализации в образовательных муниципальных учреждениях программ начального общего, основного общего, среднего (полного) общего образования, а также дополнительных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 Процедура предоставления муниципальной услуги в электронной форме включает в себя следующие действ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специалистом администрации МО «Буйнакский район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и направление запроса заявителя в Учреждение, предоставляющее муниципальную услугу; в управление образования Буйнакского район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смотрение запроса заявителя руководителем Учреждения и подготовка проекта ответа на запрос заявител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по адресу электронной почты или почтовому адрес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Запрос, поступивший в письменной либо устной форме, подлежит рассмотрению в порядке, установленном действующим законодательством. В запросе заявитель 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, либо направить документы и материалы или их копии в письменной форм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м для начала предоставления муниципальной услуги является обращение в образовательное учреждение гражданина (обучающегося) или его родителей (законных представителей), написавшего заявление о предоставлении муниципальной услуги и исполнение полномочий по организации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с себя следующие процедуры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граждане, обратившиеся за предоставлением муниципальной услуги, представляют документы, указанные в пункте 2 настоящего Регламента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ботник образовательного учреждения, осуществляющий функцию по предоставлению муниципальной услуги, проверяет наличие документов, установленных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работник образовательного учреждения, осуществляющий функцию по предоставлению муниципальной услуги, принимает решение о предоставлении или отказе в предоставлении муниципальной услуги в соответствии с основанием, установленным настоящим Регламент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 МКОУ «Нижнеказанищенская СОШ № 2 имени Наби Ханмурзаева», осуществляющий функцию по предоставлению муниципальной услуги, информирует гражданина о принятом реше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 работник Учреждения, осуществляющий функцию по предоставлению муниципальной услуги, разъясняет причины, основание отказа, порядок предоставления муниципальной услуги, оформляет решение в письменной форме и выдает его гражданин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огласия гражданина с принятым решением он вправе обжаловать действия работника образовательного учреждения, осуществляющего функцию по предоставлению муниципальной услуги, в установленном порядк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Работник МКОУ «Нижнеказанищенская СОШ № 2 имени Наби Ханмурзаева» осуществляющий функцию по предоставлению муниципальной услуги, информирует гражданина, в отношении которого принято решение о предоставлении муниципальной услуги, о порядке предоставления муниципальной услуги, знакомит с локальными нормативно-правовыми документами, регулирующими деятельность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4. Работник  МКОУ «Нижнеказанищенская СОШ № 2 имени Наби Ханмурзаева», осуществляющий функцию по предоставлению муниципальной услуги, на основании заявления и документов, представленных гражданином, заводит личное дело на получателя муниципальной услуги (личное дело учащегося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регистрируется в алфавитной книге по первой букве фамилии ребенка, личному делу присваивается идентификационный номер, ребенок зачисляется в первы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</w:rPr>
        <w:t xml:space="preserve">  МКОУ «Нижнеказанищенская СОШ № 2 имени Наби Ханмурзаева» предоставляет муниципальную услугу в соответствии с уровнями общеобразовательных программ трех ступеней образов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I ступень - начальное общее образование – предоставление муниципальной услуги осуществляется в течение 4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детей в 1 классе проводятся с соблюдением следующих требований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е занятия проводятся только в первую смену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-дневная учебная недел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легченного учебного дня в середине недел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роков – не более 35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«ступенчатого» режима обучения в первом полугодии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без домашних заданий и балльного оценивания знаний обучающихся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е недельные каникулы в середине третьей четверт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обучающихся, окончивших I ступень обучения может проводиться, если она предусмотрена в Уставе образовательного учрежд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II ступень – основное общее образование - предоставление муниципальной услуги осуществляется в течение 5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основного общего образования завершается обязательной итоговой аттестацие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мся, прошедшим государственную (итоговую) аттестацию, выдается документ государственного образца - аттестат об основном общем образован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должения обучения на III ступени образования, документ, подтверждающий получение основного общего образования сдается работнику образовательного учреждения, осуществляющему функцию по предоставлению муниципальной услуги, и хранится в личном деле учащего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. III ступень – среднее (полное) общее образование - предоставление муниципальной услуги осуществляется в течение 2 лет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образовательных программ среднего (полного) общего образования завершается обязательной государственной (итоговой) аттестацие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мся, прошедшим государственную (итоговую) аттестацию, выдается документ государственного образца - аттестат о среднем (полном) общем образовании, а также аттестат об основном общем образовани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3.6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обучающегося в следующий класс осуществляется по решению педагогического совета образовательного учреждени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аттестации и решение педагогического совета о переводе обучающегося, работники образовательного учреждения, осуществляющие функцию по предоставлению муниципальной услуги - классные руководители, обязаны довести до сведения учащихся и их родителей (законных представителей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Текущий контроль успеваемости обучающихся образовательного учреждения, проводится работниками образовательного учреждения, осуществляющими функцию по предоставлению муниципальной услуги - учителями (преподавателями), по пятибалльной системе – минимальный балл – 1, максимальный балл – 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исьменные самостоятельные работы учащихся обучающего характера после обязательного анализа и оценивания не требуют обязательного переноса отметок в классный журнал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3.9. Работники МКОУ «Нижнеказанищенская СОШ № 2 имени Наби Ханмурзаева», осуществляющие функцию по предоставлению муниципальной услуги – учителя (преподаватели), проверяя и оценивая работы (в том числе контрольные), устные ответы обучающихся за достигнутые ими навыки и умения, выставляют оценку в классный журнал и дневник обучающегося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работ обучающегося контрольного характера должны быть отражены в классном журнале к следующему уроку по этому предмету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машние задания учащимся даются с учетом возможности их выполнения в следующих пределах: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м классе      - до 1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-4 классах    - до 2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   - до 2,5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8 классах   - до 3 часов;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9-11 классах     - до 4 часов. </w:t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 формы контроля за предоставлением муниципальной услуги и порядок обжалования действий (бездействий) должностного лица, а также принимаемого им решения при предоставлении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вершением действий и принятием решений, соблюдением административных процедур по организации предоставления муниципальной услуги, определенных настоящим Регламентом (не реже 1 раза в неделю), осуществляет начальник управления образования  МКУО БРУО  и при предоставлении муниципальной услуги – руководитель МКОУ «Нижнеказанищенская СОШ № 2 имени наби Ханмурзаева»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а полнотой и качеством предоставления муниципальной услуги включает в себя проведение проверок, выявление, устранение нарушений прав заявителей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и могут быть плановыми (осуществляться на основании годовых планов работы) и внеплановыми (по конкретному обращению заявителей муниципальной услуги). 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езультаты контроля оформляются в виде отчета, в котором отмечаются выявленные недостатки и нарушения. Отчет подписывается директором МКОУ «Нижнеказанищенская СОШ № 2 имени Наби Ханмурзаева» либо начальником управления образования  в зависимости от уровня контрол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даются указания по устранению выявленных нарушений. Начальник управления образования контролирует исполнение указа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в ходе предоставления муниципальной услуг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Нижнеказанищенская СОШ № 2 имени Наби Ханмурзаева»  при предоставлении гражданам (обучающимся) муниципальной услуги руководствуются положениями настоящего Административного регламент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Работники  МКОУ «Нижнеказанищенская СОШ № 2 имени Наби Ханмурзаева», участвующих в предоставлении муниципальной услуги, несут персональную ответственность за исполнение административных процедур и соблюдение сроков, установленных настоящим Административным регламентом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ники МКОУ «Нижнеказанищенская СОШ № 2 имени Наби Ханмурзаева», по вине которых допущены нарушения положений настоящего Регламента, несут дисциплинарную и иную ответственность в соответствии с законодательством Российской Федераци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hanging="0"/>
        <w:jc w:val="both"/>
        <w:outlineLvl w:val="2"/>
        <w:rPr>
          <w:b/>
          <w:b/>
          <w:sz w:val="24"/>
          <w:szCs w:val="24"/>
        </w:rPr>
      </w:pPr>
      <w:r>
        <w:rPr>
          <w:sz w:val="24"/>
          <w:szCs w:val="24"/>
        </w:rPr>
        <w:t>5.1.. Порядок обжалования действий (бездействия), осуществляемых (принятых) в ходе предоставления муниципальной услуг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Заявители муниципальной услуги имеют право на обжалование действий (бездействий) и решений должностных лиц в досудебном или судебном порядк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Заявители имеют право обратиться с жалобой лично (устно) на личном приеме или направить обращение начальнику управления образования, в вышестоящие органы либо в суд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Сроки рассмотрения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получателей муниципальной услуги в письменной форме срок рассмотрения не должен превышать 30 дней со дня регистрации обращения, жалобы (претензии)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 обращению, жалобе (претензии) требуется провести расследования, проверки или обследования, срок рассмотрения может быть продлен, но не более чем на 30 дней по решению должностного лица. О продлении срока рассмотрения получатель муниципальной услуги уведомляется письменно с указанием причин его продле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.3</w:t>
      </w:r>
      <w:r>
        <w:rPr>
          <w:rFonts w:cs="Times New Roman" w:ascii="Times New Roman" w:hAnsi="Times New Roman"/>
          <w:sz w:val="24"/>
          <w:szCs w:val="24"/>
        </w:rPr>
        <w:t>.К обращению, жалобе (претензии) могут быть приложены копии документов, подтверждающих изложенные обстоятельства. В таком случае получателем муниципальной услуги приводится перечень прилагаемых документов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обращения, жалобы руководитель учреждения, участвующего в предоставлении муниципальной услуги, принимает решение об удовлетворении требований заявителя муниципальной услуги и о признании неправомерным обжалованного решения, действия (бездействия) либо об отказе в удовлетворении жалобы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, содержащий результаты рассмотрения обращения, направляется заявителю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не указаны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письменного обращения, в котором содержатся нецензурные либо оскорбительные выражения, должностное лицо вправе оставить обращение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екст письменного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Если в письменном обращении содержится вопрос, на который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ь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заявителю для обжалования действия (бездействия) и решения должностных лиц, предоставляются по устному или письменному обращению граждан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и вправе обжаловать в судебном порядке решения, принятые в ходе предоставления муниципальной услуги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5.4.</w:t>
      </w:r>
      <w:r>
        <w:rPr>
          <w:rFonts w:cs="Times New Roman" w:ascii="Times New Roman" w:hAnsi="Times New Roman"/>
          <w:sz w:val="24"/>
          <w:szCs w:val="24"/>
        </w:rPr>
        <w:t xml:space="preserve"> Сроки судебного обжалования и юрисдикция суда, в который подается соответствующее заявление, в соответствии с законодательством Российской Федер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Гражданин вправе оспорить в Буйнакском районном  суде ответ на обращение, действие (бездействие) органа местного самоуправления, должностного лица, муниципального служащего при оказании муниципальной услуги по предоставлению общедоступного и бесплатного начального общего, основного общего, среднего (полного) общего образования по основным общеобразовательным программам, если считает, что нарушены его права и свободы. 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вправе обратиться в суд с заявлением в течение трех месяцев со дня, когда ему стало известно о нарушении его прав и свобод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уск трехмесячного срока обращения в суд с заявлением не является основанием для отказа в принятии заявления. Причины пропуска срока выясняются в предварительном судебном заседании или судебном заседании.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Результат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 муниципальных услуг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5.Правовые основания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6. Исчерпывающий 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7. Исчерпывающий  перечень оснований для отказа в приеме документов, необходимых для предоставления муниципальных услуги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2.8. Исчерпывающий  перечень оснований для отказа 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Размер платы, взимаемой с заявителя при предоставлении муниципальной услуги.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муниципальными правовыми актам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Требования к помещениям, в которых предоставляются муниципальные услуги. К залу ожидания. Местам для заполнения запросов о предоставлении муниципальной услуги.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Иные требования, в том числе учитывающие особенности  предоставления муниципальных услуг в 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ые процедуры (действия) предоставления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следовательность административных процедур (действий) предоставления  муниципальной услуги (блок-схема) – Приложение №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Сроки выполнения административных процедур (действий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ем, первичная проверка и регистрации заявления и документов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отрение заявления и документов, принятие решений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документов заявителю либо направление  мотивированного извещения об отказе в предоставлении муниципальной услуги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92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Формы контроля за исполнением административного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Текущий контроль за соблюдением и исполнением ответственными лицами положений Административного регламента, за полнотой и качеством  оказания муниципальной услуги, за соблюдением последовательности действий,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качества оказания муниципальной услуги, последующий контроль за исполнением Административного регламента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лановые проверки исполнения Регламен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лиц за нарушение положений Административного регламента, за полноту и качество оказания муниципальной услуги, за соблюдение последовательностей действий  определенных Административным регламенто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Досудебный (внесудебный) порядок обжалования решений и действий (бездействия) ОПМУ, а также должностных лиц и муниципальных служащих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 заявителя на судебное и досудебное (внесудебное) обжалование решений (действий, бездействий), принимаемых (осуществляемых) в ходе предоставления муниципальной услуги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5.2. Предмет досудебного (внесудебного) обжаловани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рядок обращения заявителя с жалобой (ми) для рассмотрения в досудебном (внесудебном) порядке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рядок оспаривания решений, действия (бездействие), принятых (осуществленных)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ых услуг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азенном образовательном учреждении «Нижнеказанищенская СОШ№ 2 имени Наби Ханмурзаева»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яющую  муниципальную услуг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жнеказанище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средняя общеобразов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школа № 2 имени Наби Ханмурзае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5, сел. Нижнее Казанище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4F81BD"/>
              </w:rPr>
              <w:t>-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kazanische</w:t>
            </w:r>
            <w:r>
              <w:rPr>
                <w:rFonts w:cs="Times New Roman" w:ascii="Times New Roman" w:hAnsi="Times New Roman"/>
                <w:b/>
                <w:color w:val="4F81BD"/>
              </w:rPr>
              <w:t>_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color w:val="4F81BD"/>
              </w:rPr>
              <w:t>_2@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4F81BD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 школы: nkazani.dag</w:t>
            </w:r>
            <w:r>
              <w:rPr>
                <w:rFonts w:cs="Times New Roman" w:ascii="Times New Roman" w:hAnsi="Times New Roman"/>
                <w:lang w:val="en-US"/>
              </w:rPr>
              <w:t>estan</w:t>
            </w:r>
            <w:r>
              <w:rPr>
                <w:rFonts w:cs="Times New Roman" w:ascii="Times New Roman" w:hAnsi="Times New Roman"/>
              </w:rPr>
              <w:t>schoo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6.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гутдинова Патимат Анв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5"/>
              <w:rPr/>
            </w:pPr>
            <w:r>
              <w:rPr>
                <w:bCs/>
              </w:rPr>
              <w:t xml:space="preserve">тел./факс: </w:t>
            </w:r>
            <w:r>
              <w:rPr/>
              <w:t>8 928 528 39 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10.00 до 15.00;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5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 регламенту предоставления муниципальной услуги </w:t>
            </w:r>
          </w:p>
        </w:tc>
      </w:tr>
    </w:tbl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</w:t>
        <w:softHyphen/>
        <w:t xml:space="preserve">Организация и осуществление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тельной деятельности по основ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образовательным программам началь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щего образования, основного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го образования, 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244" w:firstLine="595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ЗАЯВЛЕНИЯ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8"/>
        <w:gridCol w:w="4000"/>
      </w:tblGrid>
      <w:tr>
        <w:trPr/>
        <w:tc>
          <w:tcPr>
            <w:tcW w:w="5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 учреждение «Нижнеказанищенская СОШ № 2 имени Наби Ханмурзаева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left="426" w:right="-244" w:hanging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(о реализации в образовательных муниципальных учреждениях программ дошкольного, начального общего, основного общего, </w:t>
      </w:r>
      <w:r>
        <w:rPr>
          <w:rStyle w:val="StrongEmphasis"/>
          <w:b w:val="false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Style w:val="StrongEmphasis"/>
          <w:b w:val="false"/>
          <w:b w:val="false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</w:rPr>
        <w:t>среднего (полного) общего образования, а также дополнительных общеобразовательных программ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ind w:left="5528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  <w:softHyphen/>
        <w:t>Организация и осуществление образовательной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деятельности по основным общеобразовательным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м начального общего образования,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сновного общего образования, </w:t>
      </w:r>
    </w:p>
    <w:p>
      <w:pPr>
        <w:pStyle w:val="Style15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него (полного) образовани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52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процедур предоставления 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услуги Учреждением</w:t>
      </w:r>
    </w:p>
    <w:p>
      <w:pPr>
        <w:pStyle w:val="Normal"/>
        <w:spacing w:lineRule="auto" w:line="240" w:before="0" w:after="0"/>
        <w:ind w:right="-185" w:firstLine="5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ление в Учреждение  запроса заявителя 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на рассмотрение руководителю Учреждения 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3302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.6pt" to="66.6pt,263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запроса заявителя руководителем </w: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заявителю, подписание ответа руководителем Учреждением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63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7429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5.85pt" to="151.55pt,3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ализации в образовательных муниципальных учреждениях программ дошкольного, начального общего, основного общего, среднего (полного) общего образования, а также дополнительных общеобразовательных программ</w:t>
            </w:r>
          </w:p>
        </w:tc>
      </w:tr>
    </w:tbl>
    <w:p>
      <w:pPr>
        <w:pStyle w:val="Style15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2:00Z</dcterms:created>
  <dc:creator>Приемная</dc:creator>
  <dc:description/>
  <cp:keywords/>
  <dc:language>en-US</dc:language>
  <cp:lastModifiedBy>Админ</cp:lastModifiedBy>
  <cp:lastPrinted>2018-04-17T13:47:00Z</cp:lastPrinted>
  <dcterms:modified xsi:type="dcterms:W3CDTF">2018-04-17T10:47:00Z</dcterms:modified>
  <cp:revision>8</cp:revision>
  <dc:subject/>
  <dc:title/>
</cp:coreProperties>
</file>