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Юридический адрес:</w:t>
      </w:r>
      <w:r>
        <w:rPr/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 тел: 8928 528 39 9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 тел: 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8 928 528 39 9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 с 8.30 до 16.00, 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разовательное учреждение «Нижнеказанищенская СОШ № 2 имени Наби Ханмурзаева» (далее – Учреждение) с участием администрации  МО «Буйнакский район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города Буйнакск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Нижнеказанищенская СОШ № 2 имени Наби Ханмурзаева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числение Получателя муниципальной услуги в МКОУ «Нижнеказанищенская СОШ № 2 имени Наби Ханмурзаева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Нижнеказанищенская СОШ № 2 имени Наби Ханмурзаева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НижнеказанищенскаяСОШ № 2 имени Наби Ханмурзаева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тел./факс: </w:t>
            </w:r>
            <w:r>
              <w:rPr/>
              <w:t xml:space="preserve">8928 528 39 99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«Нижнеказанищенская СОШ № 2 имени Наби Ханмурзаева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4:00Z</dcterms:created>
  <dc:creator>Приемная</dc:creator>
  <dc:description/>
  <cp:keywords/>
  <dc:language>en-US</dc:language>
  <cp:lastModifiedBy>Админ</cp:lastModifiedBy>
  <cp:lastPrinted>2018-04-17T13:54:00Z</cp:lastPrinted>
  <dcterms:modified xsi:type="dcterms:W3CDTF">2018-04-17T10:56:00Z</dcterms:modified>
  <cp:revision>6</cp:revision>
  <dc:subject/>
  <dc:title/>
</cp:coreProperties>
</file>