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ОШ № 2 имени Наби Ханмурзаева»  (далее по тексту - учреждение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го 124, тел:8 928 528 39 9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го 124, тел:8 928 528 39 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928 528 39 9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color w:val="4F81BD"/>
        </w:rPr>
        <w:t>n-kazanische_school_2@mail.ru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nkazani.dag</w:t>
      </w:r>
      <w:r>
        <w:rPr>
          <w:rFonts w:cs="Times New Roman" w:ascii="Times New Roman" w:hAnsi="Times New Roman"/>
          <w:lang w:val="en-US"/>
        </w:rPr>
        <w:t>estan</w:t>
      </w:r>
      <w:r>
        <w:rPr>
          <w:rFonts w:cs="Times New Roman" w:ascii="Times New Roman" w:hAnsi="Times New Roman"/>
        </w:rPr>
        <w:t>schoo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 с 8.30 до 16.00, 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 Буйнакского район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Нижнеказанищенская СОШ  № 2 имени Наби Ханмурзаев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Нижнеказанищенская СОШ № 2 имени Наби Ханмурзаева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должностное лицо  МКОУ «Нижнеказанищенская СОШ № 2 имени Наби Ханмурзаева»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, назначаемое директором МКОУ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МО « Буйнак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Нижнеказанищенская СОШ № 2 имени Наби Ханмурзаев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района  на имя Главы МО « Буйнакский район»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 Буйнакского район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казанищ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средняя общеобразов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школа № 2 имени Наби Ханмурзае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сел. 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4F81BD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kazanische</w:t>
            </w:r>
            <w:r>
              <w:rPr>
                <w:rFonts w:cs="Times New Roman" w:ascii="Times New Roman" w:hAnsi="Times New Roman"/>
                <w:b/>
                <w:color w:val="4F81BD"/>
              </w:rPr>
              <w:t>_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4F81BD"/>
              </w:rPr>
              <w:t>_2@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: nkazani.dag</w:t>
            </w:r>
            <w:r>
              <w:rPr>
                <w:rFonts w:cs="Times New Roman" w:ascii="Times New Roman" w:hAnsi="Times New Roman"/>
                <w:lang w:val="en-US"/>
              </w:rPr>
              <w:t>estan</w:t>
            </w:r>
            <w:r>
              <w:rPr>
                <w:rFonts w:cs="Times New Roman" w:ascii="Times New Roman" w:hAnsi="Times New Roman"/>
              </w:rPr>
              <w:t>schoo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6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атимат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 928 528 39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0.00 до 15.00;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Нижнеказанищенская СОШ № 2 имени Наби Ханмурзаева»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4:00Z</dcterms:created>
  <dc:creator>Приемная</dc:creator>
  <dc:description/>
  <cp:keywords/>
  <dc:language>en-US</dc:language>
  <cp:lastModifiedBy>Админ</cp:lastModifiedBy>
  <cp:lastPrinted>2018-04-17T14:09:00Z</cp:lastPrinted>
  <dcterms:modified xsi:type="dcterms:W3CDTF">2018-04-17T11:09:00Z</dcterms:modified>
  <cp:revision>8</cp:revision>
  <dc:subject/>
  <dc:title/>
</cp:coreProperties>
</file>