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тел: 8 928 528 39 9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Буйнакского124,  тел 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8 928 528 39 99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 с 8.30 до 16.00, воскресенье – выходной ден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ОШ № 2 имени Наби Ханмурзае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разовательного  учреждения «Нижнеказанищенская СОШ № 2 имени Наби Ханмурзаева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Буйнакского района 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Буйнакского района  (далее - Отдел образования), главы МО «Буйнакский район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 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четверг с 14.00 до 17.00 по предварительной записи по телефону 2 - 2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Гимназия города Буйнакс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тел: </w:t>
            </w:r>
            <w:r>
              <w:rPr/>
              <w:t xml:space="preserve">8 928 528 39 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ОШ № 2 имени Наби Ханмурзаева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Приемная</dc:creator>
  <dc:description/>
  <cp:keywords/>
  <dc:language>en-US</dc:language>
  <cp:lastModifiedBy>Админ</cp:lastModifiedBy>
  <cp:lastPrinted>2018-04-17T14:16:00Z</cp:lastPrinted>
  <dcterms:modified xsi:type="dcterms:W3CDTF">2018-04-17T11:16:00Z</dcterms:modified>
  <cp:revision>6</cp:revision>
  <dc:subject/>
  <dc:title/>
</cp:coreProperties>
</file>