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Нижнеказанищенская СОШ № 2 имени Наби Ханмурзаева»  (далее по тексту - учреждение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сел. Нижн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нище, ул.Буйнакского 124,  тел 8 928 528 39 9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сел. Нижн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нище, ул.Буйнакского 124,  тел 8 928 528 39 9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8 928 528 39 99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e-mail: </w:t>
      </w:r>
      <w:r>
        <w:rPr>
          <w:rFonts w:cs="Times New Roman" w:ascii="Times New Roman" w:hAnsi="Times New Roman"/>
          <w:b/>
          <w:color w:val="4F81BD"/>
        </w:rPr>
        <w:t>n-kazanische_school_2@mail.ru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nkazani.dag</w:t>
      </w:r>
      <w:r>
        <w:rPr>
          <w:rFonts w:cs="Times New Roman" w:ascii="Times New Roman" w:hAnsi="Times New Roman"/>
          <w:lang w:val="en-US"/>
        </w:rPr>
        <w:t>estan</w:t>
      </w:r>
      <w:r>
        <w:rPr>
          <w:rFonts w:cs="Times New Roman" w:ascii="Times New Roman" w:hAnsi="Times New Roman"/>
        </w:rPr>
        <w:t>school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едельник – суббота   с 8.30 до 16.00, воскресенье – выходной день                                  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 муниципальной услуги: «Предоставление информации о порядке зачисления в образовательное учреждение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2. Наименование ОПМУ: Муниципальное казенное образовательное учреждени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неказанищенская СОШ № 2 имени Наби Ханмурзаева»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ами предоставления муниципальной услуги являютс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информации  о зачислении гражданина  в муниципальное казенное образовательное учреждение  «Нижнеказанищенская СОШ № 2 имени Наби Ханмурзаева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организация обучения до получения  обязательного общего образовани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 Лицам, прошедшим государственную (итоговую) аттестацию, МКОУ  «Нижнеказанищенская СОш № 2 имени Наби Ханмурзаева», имеющие государственную аккредитацию выдает документы государственного образца об уровне образования, заверяемые печатью соответствующего образовательного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ам, не завершившим образования соответствующего уровня (основное общее, среднее (полное) общее), не прошедшим государственной (итоговой) аттестации или получившим на государственной (итоговой) аттестации  неудовлетворительные результаты, выдается справка установленного образца об обучении в образовательном учреждени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о зачислении гражданина в МКОУ  «Нижнеказанищенская СОШ № 2 имени Наби Ханмурзаева»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4.1. Срок непосредственного предоставления муниципальной услуги: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мента издания приказа о зачислении в МКОУ  «Нижнеказанищенская СОШ № 2 имени Наби Ханмурзае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нормативных сроков освоения основных образовательных программ начального общего, основного общего, среднего (полного) общего образо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4.2. Срок прохождения отдельных административных процеду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трудник МКОУ  «Нижнеказанищенская СОШ № 2 имени Наби Ханмурзаева» принимает от гражданина  документы  для получения муниципальной услуги: заявление о приеме в общеобразовательное учреждение, к заявлению о приеме в общеобразовательное учреждение прилагается личное дело обучающегося (для приема в 1 класс - свидетельство о рождении),медицинская карта ребенк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4.3. Гражданину, подавшему заявление (Приложение № 3) о приеме в МКОУ  «Нижнеказанищенская СОШ № 2 имени Наби Ханмурзаева », выдается документ установленного образц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 4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4.4. Датой принятия к рассмотрению заявления о приеме в МКОУ  «Нижнеказанищенская СОШ № 2 имени Наби Ханмурзаева»   и прилагаемых документов считается дата регистрации в журнале регистрации поступивших заяв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4.5. Решение о зачислении в школу  должно быть принято по результатам рассмотрения заявления о приеме в школу и иных представленных гражданином документов до 30 августа каждого года для учащихся 1 и 10 классов, для поступивших в течение учебного года – в день обращения.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венция о правах ребенка, одобренная Генеральной Ассамблеей ООН 20.11.1989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оссийской Федер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2.08.2004 № 122 – ФЗ «О внесении изменений в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 мая 2006 г. № 59-ФЗ «О порядке рассмотрения обращений граждан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4 июня 1999 г. № 120-ФЗ «Об основах системы профилактики безнадзорности и правонарушений несовершеннолетних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10.07.1999 №3266-1 «Об образовании» с изменениями и допол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07.02.92 № 2300-1 «О защите прав потребителе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оссийской Федерации от 4.10.2000  № 751 «О Национальной доктрине образования в Российской Федерац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Правительства РФ от 19 марта 2001 года № 196 «Об утверждении типового Положения  об общеобразовательном учреждении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9.12.2010 № 189 "О введении в действие санитарно-эпидемиологических правил и нормативов СанПиН 2.4.2. 2821-10"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Ф от 23 июня 2000 года № 1884 «Об утверждении Положения о получении общего образования в форме экстернат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азования РФ от 14 июля 2003 г. № 27/2967-6 (Инструктивное письмо «О психолого-медико-педагогической комиссии»)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Состав, последовательность и сроки выполнения административных 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исание последовательности действий при предоставлении  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ием запроса (заявления) о предоставлении информации о муниципальной услуге от заявител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смотрение запроса (заявления) о предоставлении муниципальной услуг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едоставление информации по запросу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2. Последовательность административных процедур, выполняемых при  предоставлении муниципальной услуги, показаны на блок-схеме в приложении 1 к  Регламен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3 Прием и регистрация запроса (заявления)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обращение заявителя, претендующего на получение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, ответственное за предоставление  муниципальной услуги, удостоверяет личность заявителя (при личном обращении заявителя), принимает (запрос) заявление),  регистрирует запрос (заявление) в журнале учета и регистрации запросов (заявлений),  на втором экземпляре запроса (заявления)  ставит отметку о принятии запроса (заявлени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является регистрация запроса (заявления) в журнале и отметка о принятии запроса (заявления) при личном обращении заявител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4.Рассмотрение запроса (заявления) о предоставлении муниципальной услуги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данной административной процедуры является зарегистрированный в журнале запрос (заявлени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ветственным за исполнение данной административной процедуры  является должностное лицо, ответственное за предоставление  муниципальной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рок исполнения данной административной процедуры  составляет не более 1 рабочего д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лжностное лицо проверяет соответствие  запроса (заявления)  требованиям к его оформлению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щий максимальный срок рассмотрения запроса (заявления)   без учета времени, затраченного на проведение проверки представленных заявителем сведений, не должен превышать 15 минут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зультатом исполнения данной административной  процедуры  является установление работником, ответственным за  предоставление конкретного вида  муниципальной услуги, права заявителя на муниципальную услуг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.5. Направление информации  заявителю  о предоставлении либо об  отказе в предоставлении муниципальной услуги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административной процедуры является соответствие (не соответствие) запроса (заявления) установленным требования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 соответствия запроса (заявления) установленным требованиям ответственный работник в течение 3 рабочих дней с момента регистрации запроса (заявления) готовит уведомление об отказе заявителю и передает его на рассмотрение директору Школы, который  рассматривает и подписывает уведомление об отказе в предоставлении муниципальной услуги. Ответственный работник  в течение 10 рабочих  дней со дня регистрации запроса (заявления)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отсутствия в запросе (заявлении) оснований для отказа в предоставлении муниципальной услуги ответственный работник направляет информацию заявителю о  предоставлении муниципальной услуг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6.  Результат действия и порядок передачи результата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явитель получает достоверную, полную информацию о порядке зачисления в образовательное учреждение  в письменной (в виде письма, отправленного на указанный почтовый адрес) или уст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7. Результат предоставления муниципальной услуги фиксируется в журналах входящей и исходящей документации, при обращении в электронной форме осуществляется  регистрация в электронных системах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Формы контроля за предоставлением 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1. Мероприятия по контролю за предоставлением муниципальной услуги проводятся в форме проверок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 Проверки могут быть плановыми и оперативным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1. Плановые проверки проводятся в соответствии с планом основных мероприятий  МКУО БРУО  (далее – Отдел образования)  на текущий го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2.2. Оперативные проверки проводятся в случае поступления в Управление  образования района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 3. Контроль за предоставлением муниципальной услуги о зачислении в Школу осуществляется специалистом  Отдела образования, курирующим вопросы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4. При проведении мероприятия по контролю у Школы могут быть затребованы следующие документы и материал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лицензия на право ведения образ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видетельство о государственной аккредитации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структуру управления деятельностью учреждени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прием в Школу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тчисление обучающихся из Школы, перевод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осуществление текущего контроля успеваемости, промежуточной и итоговой аттестации обучающих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кументы, регламентирующие деятельность Школы, в части охраны и укрепления здоровья обучающихся,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локальные акты, изданные в пределах компетенци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5. Контроль осуществляется на основании приказа начальника Отдела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6. Результаты проверки предоставления муниципальной услуги о зачислении доводятся до Школы в письменной форм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.7. 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Досудебный (внесудебный) порядок обжалования решений и действий (бездействия) органа предоставляющего муниципальную услугу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. Получатели услуги имеют право на обжалование действия или бездействия должностных лиц  Школы, отдела образования  в досудебном и судеб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2. Предметом досудебного обжалования является непредоставление или  отсутствие необходимой информации о зачислении в Школу,   нарушение  порядка,  сроков, содержания предоставляем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3. Основанием для начала досудебного обжалования является подача заявления, обращения  в соответствии с предметом досудебного обжал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4. Заявители могут обжаловать действия или бездействие должностных лиц по исполнению государственной услуги устным (по телефону), письменным или личным обращением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 работников школы – директору школы,  т.8 928 800 744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5.  При обращении заявителей в письменной форме срок рассмотрения претензии  не должен превышать 30 календарных дней с момента регистрации такого обращения. Решение по результатам рассмотрения доводится заявителям в течение 10 рабочих дней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6. Должностные лица проводят личный прием заявителей в установленном порядк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7. Заявитель в своем письменном обращении в обязательном порядке указывает наименование органа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, ставит  личную подпись и дату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ополнительно заявителем могут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аименование органа, фамилия, имя и отчество, должность специалиста (при наличии информации), решение  или  действие (бездействие) которого обжалуется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ные сведения, которые заявитель считает необходимым сообщить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8. По результатам рассмотрения фактов, изложенных в обращении, должностным лицом принимается решение об удовлетворении требований заявителя либо об отказе в удовлетворении претензий, о чем сообщается заявителю, направившему обращение.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9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0.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отдел образования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1. Если текст письменного обращения не поддается прочтению, ответ на обращение не дается, о чем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2. Если в письменном обращении заявителя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,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 О данном решении уведомляется заявитель,  направивший обращение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.13. Обжалование действий (бездействия) и решений должностных лиц, осуществляемых (принятых) в ходе выполнения настоящего регламента в судебном порядке, производи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информации о порядке 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щеобразовательном учрежден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ем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жнеказанище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средняя общеобразов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школа № 2 имени Наби Ханмурзае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5, сел. Нижнее Казанищ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4F81BD"/>
              </w:rPr>
              <w:t>-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kazanische</w:t>
            </w:r>
            <w:r>
              <w:rPr>
                <w:rFonts w:cs="Times New Roman" w:ascii="Times New Roman" w:hAnsi="Times New Roman"/>
                <w:b/>
                <w:color w:val="4F81BD"/>
              </w:rPr>
              <w:t>_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color w:val="4F81BD"/>
              </w:rPr>
              <w:t>_2@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4F81BD"/>
              </w:rPr>
              <w:t>.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 школы: nkazani.dag</w:t>
            </w:r>
            <w:r>
              <w:rPr>
                <w:rFonts w:cs="Times New Roman" w:ascii="Times New Roman" w:hAnsi="Times New Roman"/>
                <w:lang w:val="en-US"/>
              </w:rPr>
              <w:t>estan</w:t>
            </w:r>
            <w:r>
              <w:rPr>
                <w:rFonts w:cs="Times New Roman" w:ascii="Times New Roman" w:hAnsi="Times New Roman"/>
              </w:rPr>
              <w:t>school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до 16.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гутдинова Патимат Анв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тел: </w:t>
            </w:r>
            <w:r>
              <w:rPr/>
              <w:t xml:space="preserve">8 928 528 39 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четверг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10.00 до 15.00; суббо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ФОРМА                                                                               </w:t>
      </w:r>
      <w:r>
        <w:rPr>
          <w:rFonts w:cs="Times New Roman" w:ascii="Times New Roman" w:hAnsi="Times New Roman"/>
        </w:rPr>
        <w:t xml:space="preserve">«Предоставление информации о порядк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зачисления в образовательное учрежд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Директору муниципального казенного образовательного учреждения «Нижнеказанищенская СОШ № 2 имени Наби Ханмурзаева» </w:t>
      </w:r>
    </w:p>
    <w:p>
      <w:pPr>
        <w:pStyle w:val="Normal"/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фамилия И.О. директора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left="5400" w:right="-185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</w:rPr>
        <w:t>от родителя (законного представителя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:______________</w:t>
      </w:r>
    </w:p>
    <w:p>
      <w:pPr>
        <w:pStyle w:val="Normal"/>
        <w:tabs>
          <w:tab w:val="clear" w:pos="708"/>
          <w:tab w:val="left" w:pos="640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ind w:left="5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Телефон:_______________________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Прошу принять моего ребенка  (сына, дочь)  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фамилия, 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дата рождения, место прожива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__________ 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 (а)  ________  клас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ы________________________________________________________________________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(наименование  и место расположения  школы)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ал (а) _____________ язык (при приеме в 1 класс не указывается).</w:t>
      </w:r>
    </w:p>
    <w:p>
      <w:pPr>
        <w:pStyle w:val="Normal"/>
        <w:tabs>
          <w:tab w:val="clear" w:pos="708"/>
          <w:tab w:val="left" w:pos="188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ых докумен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center" w:pos="4677" w:leader="none"/>
          <w:tab w:val="left" w:pos="60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«__» ___________ 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tbl>
      <w:tblPr>
        <w:tblW w:w="4251" w:type="dxa"/>
        <w:jc w:val="left"/>
        <w:tblInd w:w="5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</w:tblGrid>
      <w:tr>
        <w:trPr/>
        <w:tc>
          <w:tcPr>
            <w:tcW w:w="4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едоставление информации о порядке зачисления в образовательное учрежд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муниципальной услуги муниципальным общеобразовательным учреждением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</wp:posOffset>
                </wp:positionH>
                <wp:positionV relativeFrom="paragraph">
                  <wp:posOffset>128270</wp:posOffset>
                </wp:positionV>
                <wp:extent cx="58197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0.1pt;width:458.2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Прием муниципальными образовательными учреждениями запроса заявителя о зачислении в образовательное учрежден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601980</wp:posOffset>
                </wp:positionV>
                <wp:extent cx="0" cy="23558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47.4pt" to="242.7pt,6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825</wp:posOffset>
                </wp:positionH>
                <wp:positionV relativeFrom="paragraph">
                  <wp:posOffset>902970</wp:posOffset>
                </wp:positionV>
                <wp:extent cx="589216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54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запроса заявителя работником муниципального образовательного учреждения (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71.1pt;width:463.9pt;height:42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запроса заявителя работником муниципального образовательного учреждения (секретарь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2290</wp:posOffset>
                </wp:positionH>
                <wp:positionV relativeFrom="paragraph">
                  <wp:posOffset>1461770</wp:posOffset>
                </wp:positionV>
                <wp:extent cx="0" cy="23431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15.1pt" to="242.7pt,13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7280</wp:posOffset>
                </wp:positionH>
                <wp:positionV relativeFrom="paragraph">
                  <wp:posOffset>2814320</wp:posOffset>
                </wp:positionV>
                <wp:extent cx="1504950" cy="400050"/>
                <wp:effectExtent l="0" t="5080" r="1270" b="177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048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221.6pt" to="204.85pt,25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0</wp:posOffset>
                </wp:positionH>
                <wp:positionV relativeFrom="paragraph">
                  <wp:posOffset>3273425</wp:posOffset>
                </wp:positionV>
                <wp:extent cx="282511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52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вета (информации) заявителю, издание приказа о зачислении в образовательное учрежде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5pt;margin-top:257.75pt;width:222.4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вета (информации) заявителю, издание приказа о зачислении в образовательное учрежде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</wp:posOffset>
                </wp:positionH>
                <wp:positionV relativeFrom="paragraph">
                  <wp:posOffset>2435860</wp:posOffset>
                </wp:positionV>
                <wp:extent cx="5775960" cy="3670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584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ассмотрение запроса заявителя исполнителем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9pt;margin-top:191.8pt;width:454.7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ассмотрение запроса заявителя исполнителем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825</wp:posOffset>
                </wp:positionH>
                <wp:positionV relativeFrom="paragraph">
                  <wp:posOffset>1708150</wp:posOffset>
                </wp:positionV>
                <wp:extent cx="5892165" cy="47053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120" cy="47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Направление запроса заявителя руководителю муниципального образовательного учреждения для рассмотр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75pt;margin-top:134.5pt;width:463.9pt;height:3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Направление запроса заявителя руководителю муниципального образовательного учреждения для рассмотр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2290</wp:posOffset>
                </wp:positionH>
                <wp:positionV relativeFrom="paragraph">
                  <wp:posOffset>2195830</wp:posOffset>
                </wp:positionV>
                <wp:extent cx="0" cy="23431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72.9pt" to="242.7pt,19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7280</wp:posOffset>
                </wp:positionH>
                <wp:positionV relativeFrom="paragraph">
                  <wp:posOffset>4915535</wp:posOffset>
                </wp:positionV>
                <wp:extent cx="3804285" cy="6858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Регистрация ответа (информации) и направление ответа заявителю в форме, выбранной заявител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4pt;margin-top:387.05pt;width:299.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Регистрация ответа (информации) и направление ответа заявителю в форме, выбранной заявител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1390</wp:posOffset>
                </wp:positionH>
                <wp:positionV relativeFrom="paragraph">
                  <wp:posOffset>3273425</wp:posOffset>
                </wp:positionV>
                <wp:extent cx="2724150" cy="685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Подготовка отказа по существу запроса заявителя с обоснованием причи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7pt;margin-top:257.75pt;width:214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Подготовка отказа по существу запроса заявителя с обоснованием причи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1390</wp:posOffset>
                </wp:positionH>
                <wp:positionV relativeFrom="paragraph">
                  <wp:posOffset>2814320</wp:posOffset>
                </wp:positionV>
                <wp:extent cx="1733550" cy="400050"/>
                <wp:effectExtent l="1270" t="5080" r="0" b="203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pt,221.6pt" to="412.15pt,25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6140</wp:posOffset>
                </wp:positionH>
                <wp:positionV relativeFrom="paragraph">
                  <wp:posOffset>3999230</wp:posOffset>
                </wp:positionV>
                <wp:extent cx="1333500" cy="828675"/>
                <wp:effectExtent l="635" t="4445" r="254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34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2pt,314.9pt" to="373.15pt,38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77340</wp:posOffset>
                </wp:positionH>
                <wp:positionV relativeFrom="paragraph">
                  <wp:posOffset>3999230</wp:posOffset>
                </wp:positionV>
                <wp:extent cx="1362075" cy="828675"/>
                <wp:effectExtent l="2540" t="444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2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2pt,314.9pt" to="231.4pt,38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Зачисление в                  образовательное учрежден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6:00Z</dcterms:created>
  <dc:creator>Приемная</dc:creator>
  <dc:description/>
  <cp:keywords/>
  <dc:language>en-US</dc:language>
  <cp:lastModifiedBy>Админ</cp:lastModifiedBy>
  <cp:lastPrinted>2018-04-17T14:21:00Z</cp:lastPrinted>
  <dcterms:modified xsi:type="dcterms:W3CDTF">2018-04-17T11:23:00Z</dcterms:modified>
  <cp:revision>5</cp:revision>
  <dc:subject/>
  <dc:title/>
</cp:coreProperties>
</file>