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ЕСТР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х услуг Буйна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9"/>
        <w:gridCol w:w="1875"/>
        <w:gridCol w:w="1805"/>
        <w:gridCol w:w="1843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потребителей муниципальной услуг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ы измерения показателя объема (содержания) муниципальной услу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, характеризующие качество муниципальной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ых учреждений (групп учреждений), оказывающих муниципальную услугу 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в сфер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результатах сданных экзамен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бразовательных программах и учебных  планах, рабочих программах учебных курсов, предметов, дисциплин (модулей), годовых календарных учебных графиках в электронном вид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образовательное 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о текущей успеваемости уча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электронном виде информации из федеральной базы данных о результатах единого государственного экзаме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зачисления в образовательное учреждени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 л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тельные учреж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1:00Z</dcterms:created>
  <dc:creator>Компьютер 5</dc:creator>
  <dc:description/>
  <cp:keywords/>
  <dc:language>en-US</dc:language>
  <cp:lastModifiedBy>User</cp:lastModifiedBy>
  <cp:lastPrinted>2012-02-16T11:12:00Z</cp:lastPrinted>
  <dcterms:modified xsi:type="dcterms:W3CDTF">2013-08-12T14:04:00Z</dcterms:modified>
  <cp:revision>4</cp:revision>
  <dc:subject/>
  <dc:title/>
</cp:coreProperties>
</file>