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ГОДОВОЙ ПЛАН РАБОТЫ</w:t>
        <w:br/>
        <w:t xml:space="preserve">  завуча нача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 xml:space="preserve">МКОУ «Нижнеказанищенская сош№2 имени Наби Ханмурзае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на 2019–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 представлен в соответствии с основными направл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Результаты деятельности МКОУ « Нижнеказанищенской сош №2 имени Наби Ханмурзаева» в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 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коллектив ставил перед собой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ение доли призовых мест по итогам участия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спектр внеурочной деятельности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сновные цели, задачи и приоритеты школы</w:t>
        <w:br/>
        <w:t>в 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иоритетных направлений Стратегии развития системы образования коллектив ставит перед собой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73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"/>
        <w:gridCol w:w="5752"/>
        <w:gridCol w:w="1280"/>
        <w:gridCol w:w="2378"/>
      </w:tblGrid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готовности классов, учебных кабинетов к началу учебного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сен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ровня преподавания учебных предмет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т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97"/>
        <w:gridCol w:w="1827"/>
        <w:gridCol w:w="2171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ой деятельности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го клас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ружков и секций по внеурочной деятель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98"/>
        <w:gridCol w:w="1828"/>
        <w:gridCol w:w="2170"/>
      </w:tblGrid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сследования в 1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88"/>
        <w:gridCol w:w="1738"/>
        <w:gridCol w:w="2457"/>
      </w:tblGrid>
      <w:tr>
        <w:trPr>
          <w:trHeight w:val="26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143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0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5359"/>
        <w:gridCol w:w="1445"/>
        <w:gridCol w:w="2519"/>
      </w:tblGrid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меститель директора по ВР учителя-предметник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ноябрь 2019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блиотечного фонда печатных , комплектование библиотечного фонд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–мар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8 год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Магомедова Б.А. ( 8 928 238 27 43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276" w:footer="708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4:00Z</dcterms:created>
  <dc:creator>User</dc:creator>
  <dc:description>Подготовлено на базе материалов БСС «Система Главбух»</dc:description>
  <cp:keywords/>
  <dc:language>en-US</dc:language>
  <cp:lastModifiedBy>001</cp:lastModifiedBy>
  <cp:lastPrinted>2019-09-04T14:23:00Z</cp:lastPrinted>
  <dcterms:modified xsi:type="dcterms:W3CDTF">2019-09-04T11:24:00Z</dcterms:modified>
  <cp:revision>7</cp:revision>
  <dc:subject/>
  <dc:title>Годовой план школы</dc:title>
</cp:coreProperties>
</file>