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</w:t>
      </w:r>
      <w:r>
        <w:rPr>
          <w:b/>
          <w:sz w:val="56"/>
        </w:rPr>
        <w:t xml:space="preserve">ПЛАН  ВШК  начальной школы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</w:t>
      </w:r>
      <w:r>
        <w:rPr>
          <w:b/>
          <w:sz w:val="56"/>
        </w:rPr>
        <w:t xml:space="preserve">МКОУ «Нижнеказанищенская сош №2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</w:t>
      </w:r>
      <w:r>
        <w:rPr>
          <w:b/>
          <w:sz w:val="56"/>
        </w:rPr>
        <w:t xml:space="preserve">имени Наби    Ханмурзаева»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sz w:val="56"/>
        </w:rPr>
        <w:t xml:space="preserve">                             </w:t>
      </w:r>
      <w:r>
        <w:rPr>
          <w:b/>
          <w:sz w:val="56"/>
        </w:rPr>
        <w:t>на  2019-2020 учебный год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ки по клас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уч-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.УВР(н.кл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05"/>
        <w:gridCol w:w="2564"/>
        <w:gridCol w:w="2680"/>
        <w:gridCol w:w="2740"/>
        <w:gridCol w:w="2277"/>
        <w:gridCol w:w="2093"/>
      </w:tblGrid>
      <w:tr>
        <w:trPr>
          <w:trHeight w:val="4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подлежащие контрол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>
          <w:trHeight w:val="234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9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ет детей микрорайона от 6,6 до 11 л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учетом детей микрорайона от 6,6 до 11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данных по базе «Школ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, анали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детей, проживающих в микрорайоне</w:t>
            </w:r>
          </w:p>
        </w:tc>
      </w:tr>
      <w:tr>
        <w:trPr>
          <w:trHeight w:val="9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посещаемости занятий обучающими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не приступившие к занятиям (причины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отчеты классных руководителей</w:t>
            </w:r>
          </w:p>
        </w:tc>
      </w:tr>
      <w:tr>
        <w:trPr>
          <w:trHeight w:val="223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Контроль за уровнем подготовки по предметам (русский язык и математик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18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</w:t>
            </w:r>
          </w:p>
        </w:tc>
      </w:tr>
      <w:tr>
        <w:trPr>
          <w:trHeight w:val="14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для первоклассни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ас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административ-ное совещание с  учителями начального зв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достижений метапредметных результатов обучающихся 4 класс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на начало г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клас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</w:t>
            </w:r>
          </w:p>
          <w:p>
            <w:pPr>
              <w:pStyle w:val="Normal"/>
              <w:rPr/>
            </w:pPr>
            <w:r>
              <w:rPr/>
              <w:t xml:space="preserve">Стартовая контрольная работ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47" w:hRule="atLeast"/>
        </w:trPr>
        <w:tc>
          <w:tcPr>
            <w:tcW w:w="1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7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оверка классных журнал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</w:t>
            </w:r>
          </w:p>
          <w:p>
            <w:pPr>
              <w:pStyle w:val="Normal"/>
              <w:rPr/>
            </w:pPr>
            <w:r>
              <w:rPr>
                <w:bCs/>
              </w:rPr>
              <w:t>(внеурочной деятельности 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</w:tr>
      <w:tr>
        <w:trPr>
          <w:trHeight w:val="10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 учащихс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людение единых правил оформления</w:t>
            </w:r>
            <w:r>
              <w:rPr/>
              <w:t xml:space="preserve"> личных дел вновь прибывших учащих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учащихс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бесе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83"/>
        <w:gridCol w:w="2540"/>
        <w:gridCol w:w="2656"/>
        <w:gridCol w:w="21"/>
        <w:gridCol w:w="2688"/>
        <w:gridCol w:w="36"/>
        <w:gridCol w:w="2136"/>
        <w:gridCol w:w="77"/>
        <w:gridCol w:w="2049"/>
        <w:gridCol w:w="67"/>
      </w:tblGrid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подлежащие контрол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>
          <w:trHeight w:val="271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выполнением всеобуча </w:t>
            </w:r>
          </w:p>
        </w:tc>
      </w:tr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  <w:sz w:val="22"/>
              </w:rPr>
              <w:t xml:space="preserve">Работа с детьми, имеющими повышенную мотивацию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дивидуальный подход на уроках к учащимся, имеющим высокую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10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ВО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9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-х классов к новым условиям обу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</w:rPr>
              <w:t xml:space="preserve">Особенности адаптации обучающихся 1-х классов к новым условиям обучения: комфортность, эмоциональный фон, нагрузка и т.п.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х классов, учителя, работающие в класс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314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1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9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ФГОС НОО </w:t>
            </w:r>
          </w:p>
        </w:tc>
      </w:tr>
      <w:tr>
        <w:trPr>
          <w:trHeight w:val="1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сональ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уроков, проверка документации,   работа по технологическим картам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9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 4 классо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нализ на совещании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667"/>
        <w:gridCol w:w="2724"/>
        <w:gridCol w:w="2264"/>
        <w:gridCol w:w="20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 4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 класс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при завуч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2550"/>
        <w:gridCol w:w="2668"/>
        <w:gridCol w:w="2723"/>
        <w:gridCol w:w="2263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ФГОС НО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2552"/>
        <w:gridCol w:w="2408"/>
        <w:gridCol w:w="260"/>
        <w:gridCol w:w="2722"/>
        <w:gridCol w:w="2545"/>
        <w:gridCol w:w="17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ы,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контроля 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за выполнением всеобуч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2-4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занятий, анализ, наблюдение, собесед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льный контроль готов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наблюдение, собесед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ученности учащихся 3-х классов по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но- обобщающий,словарный диктант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писание падежных окончаний существительных и прилагатель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прочности знаний по те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ы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о- обобщающий комплексный те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 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я ФГОС НО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метапредметных результатов обучения в 4 класса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4 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наблюдение, анкетир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-ное 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нятия внеурочной деятельности для 3-4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ематический,посещение занятий, анализ, наблюдение, собесед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меститель директора по УВ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правка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дминистратив-ное совещание 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>Проверка  клас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Журналы 2-4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рсональный,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оверка журналов,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>анализ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правка, анализ на совещании  при завуч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6"/>
        <w:gridCol w:w="2550"/>
        <w:gridCol w:w="2668"/>
        <w:gridCol w:w="2723"/>
        <w:gridCol w:w="2263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выполнением всеобуч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2-4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заместителе директора по УВР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журналах за четверть. Соблюдение требований  к работе с 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нализ на совещании  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7"/>
        <w:gridCol w:w="2552"/>
        <w:gridCol w:w="2670"/>
        <w:gridCol w:w="2726"/>
        <w:gridCol w:w="2268"/>
        <w:gridCol w:w="2078"/>
      </w:tblGrid>
      <w:tr>
        <w:trPr>
          <w:trHeight w:val="4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контроля </w:t>
            </w:r>
          </w:p>
        </w:tc>
      </w:tr>
      <w:tr>
        <w:trPr>
          <w:trHeight w:val="303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наблюдение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е 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уровнем подготовки обучающихся</w:t>
            </w:r>
          </w:p>
        </w:tc>
      </w:tr>
      <w:tr>
        <w:trPr>
          <w:trHeight w:val="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ещании при заместителе директора  по УВР</w:t>
            </w:r>
          </w:p>
        </w:tc>
      </w:tr>
      <w:tr>
        <w:trPr>
          <w:trHeight w:val="293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ГОС НОО</w:t>
            </w:r>
          </w:p>
        </w:tc>
      </w:tr>
      <w:tr>
        <w:trPr>
          <w:trHeight w:val="14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механизма учета индивидуальных достижений обучающихся в начальной школе (ученическое портфолио)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ческое портфолио учащихся начальной школы,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ртфоли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ес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322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тетрад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9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журналов 4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требований к ведению  журналов.  Объективность  выставления  итоговых отметок в выпускных классах 4. Соответствие записи в журнале тематическому планированию учи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4-х клас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просы,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контроля 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ФГОС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-ное совещ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директора по УВР,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ПР в  4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Уровень общеобразовательной подготовки обучающихся 4 классах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ые срезовые работы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административ-ное совещ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классных журна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Объективность  выставления  итоговых отметок. (посещение, итоговые отметки, перевод в следующий </w:t>
            </w:r>
            <w:r>
              <w:rPr>
                <w:bCs/>
                <w:sz w:val="22"/>
                <w:szCs w:val="22"/>
              </w:rPr>
              <w:t>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 Журналы 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, 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5"/>
        <w:gridCol w:w="2549"/>
        <w:gridCol w:w="2665"/>
        <w:gridCol w:w="2722"/>
        <w:gridCol w:w="2265"/>
        <w:gridCol w:w="2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,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контроля </w:t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составление рейтинга участия классов в мероприятиях и конкурс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организат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Составитель  зам.дир. по УВР            Магомедова Б.А.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MY</dc:creator>
  <dc:description/>
  <cp:keywords/>
  <dc:language>en-US</dc:language>
  <cp:lastModifiedBy>001</cp:lastModifiedBy>
  <cp:lastPrinted>2019-09-02T07:26:00Z</cp:lastPrinted>
  <dcterms:modified xsi:type="dcterms:W3CDTF">2019-10-30T11:06:00Z</dcterms:modified>
  <cp:revision>20</cp:revision>
  <dc:subject/>
  <dc:title/>
</cp:coreProperties>
</file>