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70"/>
        <w:jc w:val="center"/>
        <w:rPr/>
      </w:pPr>
      <w:r>
        <w:rPr>
          <w:rStyle w:val="FontStyle11"/>
          <w:sz w:val="28"/>
          <w:szCs w:val="28"/>
        </w:rPr>
        <w:t>Анализ</w:t>
      </w:r>
    </w:p>
    <w:p>
      <w:pPr>
        <w:pStyle w:val="Style21"/>
        <w:widowControl/>
        <w:rPr/>
      </w:pPr>
      <w:r>
        <w:rPr>
          <w:rStyle w:val="FontStyle12"/>
        </w:rPr>
        <w:t xml:space="preserve">работы естественно - математического цикла по </w:t>
      </w:r>
      <w:r>
        <w:rPr>
          <w:rStyle w:val="FontStyle11"/>
          <w:sz w:val="28"/>
          <w:szCs w:val="28"/>
        </w:rPr>
        <w:t xml:space="preserve">МКОУ </w:t>
      </w:r>
      <w:r>
        <w:rPr>
          <w:rStyle w:val="FontStyle12"/>
        </w:rPr>
        <w:t>«Нижнеказанищенская сош № 2 им. Наби Ханмурзаева»</w:t>
      </w:r>
    </w:p>
    <w:p>
      <w:pPr>
        <w:pStyle w:val="Style31"/>
        <w:widowControl/>
        <w:spacing w:lineRule="exact" w:line="370"/>
        <w:jc w:val="center"/>
        <w:rPr/>
      </w:pPr>
      <w:r>
        <w:rPr>
          <w:rStyle w:val="FontStyle12"/>
        </w:rPr>
        <w:t>за 2015/2016 уч.год</w:t>
      </w:r>
    </w:p>
    <w:p>
      <w:pPr>
        <w:pStyle w:val="Style41"/>
        <w:widowControl/>
        <w:spacing w:lineRule="exact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115" w:after="0"/>
        <w:ind w:firstLine="540"/>
        <w:jc w:val="both"/>
        <w:rPr/>
      </w:pPr>
      <w:r>
        <w:rPr>
          <w:rStyle w:val="FontStyle13"/>
          <w:sz w:val="28"/>
          <w:szCs w:val="28"/>
        </w:rPr>
        <w:t>Огромный скачок в последние годы сделала в своем развитии  электроника, внедряются нанотехнологии. Поэтому стране нужны инициативные люди, способные предлагать нестандартные решения. Основная задача современной школы состоит в воспитании мыслящих, ищущих, способных предлагать новые решения молодых людей. В этом главенствующую роль играют предметы: математика, физика, химия, информатика, география, биология. Основной задачей обучения предметам естественно - математического цикла в школе является обеспечения прочного и сознательного овладения системой знаний и умений, необходимых в повседневной жизни и трудовой деятельности каждому члену современного общества.</w:t>
      </w:r>
    </w:p>
    <w:p>
      <w:pPr>
        <w:pStyle w:val="Style41"/>
        <w:widowControl/>
        <w:spacing w:lineRule="exact" w:line="322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2015/2016 уч. Году учителя цикла продолжили работу над темой: «Использование индивидуальных педагогических технологий в образовательном процессе необходимое условие повышения качества образования».В течение года проверялось состояние преподавания математики.Основной целью проверки была изучить как учителями решаются основные задачи,стоящие перед коллективом . Уроки математики ведут Девлетова Р.А. ,Магомедов М.Г. ,Гаджиева У.Н., Мамаева А.С.,Исаева У.М. Из них 2 учителя  имеют стаж работы более 40 лет, 2 учителя  более 30 лет  , 1 учитель более 25 лет  .  Все учителя прошли аттестацию и имеют категории: 3 учителя -высшую, 1 учитель  - первую, 1учитель –вторую . Девлетова Р.А. ,Магомедов М.Г.,Гаджиева У.Н.</w:t>
      </w:r>
      <w:r>
        <w:rPr>
          <w:rStyle w:val="FontStyle13"/>
          <w:b/>
          <w:sz w:val="28"/>
          <w:szCs w:val="28"/>
        </w:rPr>
        <w:t>,</w:t>
      </w:r>
      <w:r>
        <w:rPr>
          <w:rStyle w:val="FontStyle13"/>
          <w:sz w:val="28"/>
          <w:szCs w:val="28"/>
        </w:rPr>
        <w:t>Исаева У.М.опытные учителя,стаж их работыболее 30 лет,Мамаева А.С. более 25 лет.Эти знающие свой предмет грамотные специалисты.Проводят они качественные ,богатые содержанием и методами уроки. Излагают урок доступно, стараются по возможности использовать наглядность, дифференцировать обучение. Уроки этих учителей проходят живо , интересно. Вся их деятельность направлена на повышение знаний учащихся.Несмотря на опыт и знания , учителя математики постоянно работают над повыщением профессиального мастерства ,принимают активное участие на заседаниях ШМО ,РМО.</w:t>
      </w:r>
    </w:p>
    <w:p>
      <w:pPr>
        <w:pStyle w:val="Style41"/>
        <w:widowControl/>
        <w:spacing w:lineRule="exact" w:line="322"/>
        <w:ind w:firstLine="540"/>
        <w:jc w:val="both"/>
        <w:rPr/>
      </w:pPr>
      <w:r>
        <w:rPr>
          <w:rStyle w:val="FontStyle13"/>
          <w:sz w:val="28"/>
          <w:szCs w:val="28"/>
        </w:rPr>
        <w:t>Документация учителей аккуратная : у всех учащихся заведены все номера тетрадей , они проверяются грамотно , орфографический режим соблюдается.Все учителя математики дали открытые уроки , провели открытые мероприятия.</w:t>
      </w:r>
    </w:p>
    <w:p>
      <w:pPr>
        <w:pStyle w:val="Style41"/>
        <w:widowControl/>
        <w:spacing w:lineRule="exact" w:line="322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нализируя работу учителей выявляем не только положительные стороны но и недостатки.Девлетовой Р.А. обратить внимание на накопляемость оценок .Магомедову М.Г.дать больше самостоятельности учащимся на уроках.</w:t>
      </w:r>
    </w:p>
    <w:p>
      <w:pPr>
        <w:pStyle w:val="Style41"/>
        <w:widowControl/>
        <w:spacing w:lineRule="exact" w:line="322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аджиевой У.Н. разнообразить уроки ,больше работать при повторении разделов тестами .Мамаевой А.С. рационально использовать время урока.</w:t>
      </w:r>
    </w:p>
    <w:p>
      <w:pPr>
        <w:pStyle w:val="Style41"/>
        <w:widowControl/>
        <w:spacing w:lineRule="exact" w:line="322"/>
        <w:ind w:firstLine="540"/>
        <w:jc w:val="both"/>
        <w:rPr/>
      </w:pPr>
      <w:r>
        <w:rPr>
          <w:rStyle w:val="FontStyle13"/>
          <w:sz w:val="28"/>
          <w:szCs w:val="28"/>
        </w:rPr>
        <w:t>Анализируя образовательную деятельность, можно отметить следующее: реализация целей и задач осуществлялась согласно требованиям государственных программ; у всех учителей математики разработаны тесты и контрольные проверочные задания в соответствии с программой и госстандартами; с учетом федерального перечня учебников, допущенных Мин. образования РФ к использованию в образовательном процессе, учителя работают по следующим учебно - методическим комплектам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/>
      </w:pPr>
      <w:r>
        <w:rPr>
          <w:rStyle w:val="FontStyle13"/>
          <w:sz w:val="28"/>
          <w:szCs w:val="28"/>
        </w:rPr>
        <w:t>математика (5- 6 класс): Виленкин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/>
      </w:pPr>
      <w:r>
        <w:rPr>
          <w:rStyle w:val="FontStyle13"/>
          <w:sz w:val="28"/>
          <w:szCs w:val="28"/>
        </w:rPr>
        <w:t xml:space="preserve">алгебра </w:t>
      </w:r>
      <w:r>
        <w:rPr>
          <w:rStyle w:val="FontStyle13"/>
          <w:spacing w:val="50"/>
          <w:sz w:val="28"/>
          <w:szCs w:val="28"/>
        </w:rPr>
        <w:t>(7-9</w:t>
      </w:r>
      <w:r>
        <w:rPr>
          <w:rStyle w:val="FontStyle13"/>
          <w:sz w:val="28"/>
          <w:szCs w:val="28"/>
        </w:rPr>
        <w:t xml:space="preserve"> класс): Макарыче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/>
      </w:pPr>
      <w:r>
        <w:rPr>
          <w:rStyle w:val="FontStyle13"/>
          <w:sz w:val="28"/>
          <w:szCs w:val="28"/>
        </w:rPr>
        <w:t xml:space="preserve">алгебра (10 - </w:t>
      </w:r>
      <w:r>
        <w:rPr>
          <w:rStyle w:val="FontStyle13"/>
          <w:spacing w:val="50"/>
          <w:sz w:val="28"/>
          <w:szCs w:val="28"/>
        </w:rPr>
        <w:t>11</w:t>
      </w:r>
      <w:r>
        <w:rPr>
          <w:rStyle w:val="FontStyle13"/>
          <w:sz w:val="28"/>
          <w:szCs w:val="28"/>
        </w:rPr>
        <w:t xml:space="preserve"> класс): Колмагоро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еометрия </w:t>
      </w:r>
      <w:r>
        <w:rPr>
          <w:rStyle w:val="FontStyle13"/>
          <w:spacing w:val="50"/>
          <w:sz w:val="28"/>
          <w:szCs w:val="28"/>
        </w:rPr>
        <w:t>(7-11</w:t>
      </w:r>
      <w:r>
        <w:rPr>
          <w:rStyle w:val="FontStyle13"/>
          <w:sz w:val="28"/>
          <w:szCs w:val="28"/>
        </w:rPr>
        <w:t xml:space="preserve"> класс): Погорело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firstLine="540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801370</wp:posOffset>
                </wp:positionV>
                <wp:extent cx="6989445" cy="81153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9400" cy="811440"/>
                          <a:chOff x="0" y="0"/>
                          <a:chExt cx="698940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384840"/>
                            <a:ext cx="6989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602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едем результаты контрольных срезов  по математике  за 2 четверть и 1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лугодии2008/2009уч го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3.1pt;width:550.35pt;height:63.9pt" coordorigin="-96,1262" coordsize="11007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6;top:1868;width:11006;height:6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;top:1262;width:9493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едем результаты контрольных срезов  по математике  за 2 четверть и 1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лугодии2008/2009уч год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 целью ознакомления фактического уровня ЗУН учащихся </w:t>
      </w:r>
      <w:r>
        <w:rPr>
          <w:rStyle w:val="FontStyle13"/>
          <w:spacing w:val="50"/>
          <w:sz w:val="28"/>
          <w:szCs w:val="28"/>
        </w:rPr>
        <w:t>5-11</w:t>
      </w:r>
      <w:r>
        <w:rPr>
          <w:rStyle w:val="FontStyle13"/>
          <w:sz w:val="28"/>
          <w:szCs w:val="28"/>
        </w:rPr>
        <w:t xml:space="preserve"> кл. были проведены директорские контрольные срезы за 2 четверть. </w:t>
      </w:r>
    </w:p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30"/>
        <w:gridCol w:w="1408"/>
        <w:gridCol w:w="543"/>
        <w:gridCol w:w="543"/>
        <w:gridCol w:w="554"/>
        <w:gridCol w:w="543"/>
        <w:gridCol w:w="1105"/>
        <w:gridCol w:w="866"/>
        <w:gridCol w:w="1010"/>
        <w:gridCol w:w="262"/>
      </w:tblGrid>
      <w:tr>
        <w:trPr>
          <w:trHeight w:val="1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Ф .и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писа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%</w:t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у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%</w:t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редн</w:t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бал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гомедов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4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гомедов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4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7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6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8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2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3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маев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джиева У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6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6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джиеваУ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джиева У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exact" w:line="240"/>
        <w:ind w:firstLine="540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322" w:before="72" w:after="0"/>
        <w:ind w:firstLine="540"/>
        <w:jc w:val="both"/>
        <w:rPr/>
      </w:pPr>
      <w:r>
        <w:rPr>
          <w:rStyle w:val="FontStyle12"/>
          <w:b w:val="false"/>
        </w:rPr>
        <w:t>Как видно из таблицы учителя Девлетова Р.А., Гаджиева У.Н. дают хорошие результаты. Учителям: Мамаевой А.С. , Магомедову М.Г. необходимо работать индивидуально со слабыми учащимися, чтобы повысить успеваемость. На МО, на совещаниях при завуче были даны учителям рекомендации использовать дифференцированный метод в обучении, более тщательно готовиться к урокам, разнообразить их.</w:t>
      </w:r>
    </w:p>
    <w:p>
      <w:pPr>
        <w:pStyle w:val="Style51"/>
        <w:widowControl/>
        <w:spacing w:lineRule="exact" w:line="322"/>
        <w:ind w:firstLine="5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322"/>
        <w:ind w:firstLine="5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322"/>
        <w:ind w:firstLine="54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Результаты успеваемости по математике за 1полугодие</w:t>
      </w:r>
    </w:p>
    <w:p>
      <w:pPr>
        <w:pStyle w:val="Normal"/>
        <w:widowControl/>
        <w:spacing w:lineRule="exact" w:line="1" w:before="0" w:after="638"/>
        <w:ind w:firstLine="540"/>
        <w:rPr>
          <w:rStyle w:val="FontStyle12"/>
          <w:b w:val="false"/>
          <w:b w:val="false"/>
          <w:sz w:val="2"/>
          <w:szCs w:val="2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0"/>
        <w:gridCol w:w="1142"/>
        <w:gridCol w:w="709"/>
        <w:gridCol w:w="567"/>
        <w:gridCol w:w="567"/>
        <w:gridCol w:w="567"/>
        <w:gridCol w:w="992"/>
        <w:gridCol w:w="992"/>
        <w:gridCol w:w="851"/>
        <w:gridCol w:w="265"/>
      </w:tblGrid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/>
              <w:t>Ф 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У М.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У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У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А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4" w:after="0"/>
        <w:jc w:val="both"/>
        <w:rPr/>
      </w:pPr>
      <w:r>
        <w:rPr>
          <w:rStyle w:val="FontStyle12"/>
          <w:b w:val="false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9"/>
        <w:gridCol w:w="3078"/>
        <w:gridCol w:w="2835"/>
        <w:gridCol w:w="265"/>
      </w:tblGrid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Ф. И.  учащих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20 апрел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Алескендер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лыпкач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та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шим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азават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ка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Болат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Далгатов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Бекее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лие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иччибе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Ислам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уртазали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бдулмеджид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аирбе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мирхан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9</w:t>
            </w:r>
          </w:p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154" w:after="0"/>
        <w:jc w:val="both"/>
        <w:rPr>
          <w:rStyle w:val="FontStyle12"/>
          <w:b w:val="false"/>
          <w:b w:val="false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3384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Ф.И.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18 февра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20 февраля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ап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дж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Зали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к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еджи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йд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отав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ахрутд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мирх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олтанахме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м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джи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айку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к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154" w:after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before="154" w:after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 w:before="72" w:after="0"/>
        <w:ind w:firstLine="567"/>
        <w:jc w:val="both"/>
        <w:rPr/>
      </w:pPr>
      <w:r>
        <w:rPr>
          <w:rStyle w:val="FontStyle13"/>
          <w:sz w:val="28"/>
          <w:szCs w:val="28"/>
        </w:rPr>
        <w:t>Несмотря на 100% успеваемость и среднее качество знаний учителя школы мало работают с одаренными учащимися, мало решают задания повышенной трудности, недостаточное внимание уделяют задачам на развитие логического мышления учащихся. .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firstLine="567"/>
        <w:jc w:val="both"/>
        <w:rPr/>
      </w:pPr>
      <w:r>
        <w:rPr>
          <w:rStyle w:val="FontStyle13"/>
          <w:sz w:val="28"/>
          <w:szCs w:val="28"/>
        </w:rPr>
        <w:t>Слабо было организовано взаимопосещение уроков с последующим анализом. Не налажена работа по взаимопосещению  уроков учителями старших и начальных классов. У учащихся младших классов, которые учились легко и радостно уже в 5 - 9 классах теряется интерес к учебе, особенно к таким предметам как математика.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ителям старших классов нужно работать так, чтобы в процессе обучения в 5 - 9 классах не растерять качество обучения, а наоборот улучшить этот показатель. 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3"/>
          <w:sz w:val="28"/>
          <w:szCs w:val="28"/>
        </w:rPr>
        <w:t>В течение  учебного года была проведена большая работа по подготовке учащихся к ГИА и ЕГЭпо математике.Учащиеся 11 класса приняли участие в диагностическом тестировании по математике «Я сдам ЕГЭ».Была проведена работа  с целью правильного оформления и заполнения бланков ,т. к. это требует определенной точности и аккуратности .Работа в течение года проводилась очень большая ,но результаты в итоге были не высокие .</w:t>
      </w:r>
      <w:r>
        <w:rPr>
          <w:rStyle w:val="FontStyle12"/>
          <w:b w:val="false"/>
        </w:rPr>
        <w:t xml:space="preserve">В общем учителя математики в прошедшем учебном году добились удовлетворительных результатов успеваемости и качества обучения. </w:t>
      </w:r>
    </w:p>
    <w:p>
      <w:pPr>
        <w:pStyle w:val="Style41"/>
        <w:widowControl/>
        <w:spacing w:lineRule="exact" w:line="322" w:before="72" w:after="0"/>
        <w:ind w:hanging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 w:before="72" w:after="0"/>
        <w:ind w:hanging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widowControl/>
        <w:spacing w:lineRule="exact" w:line="1" w:before="0" w:after="970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16" w:after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12"/>
        </w:rPr>
        <w:t>Результаты  ЕГЭ и ГИА по математике</w:t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12"/>
        </w:rPr>
        <w:t xml:space="preserve">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15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rPr/>
            </w:pPr>
            <w:r>
              <w:rPr>
                <w:rStyle w:val="FontStyle12"/>
              </w:rPr>
              <w:t>результ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jc w:val="center"/>
              <w:rPr/>
            </w:pPr>
            <w:r>
              <w:rPr>
                <w:rStyle w:val="FontStyle12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rPr/>
            </w:pPr>
            <w:r>
              <w:rPr>
                <w:rStyle w:val="FontStyle12"/>
              </w:rPr>
              <w:t>Усп 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jc w:val="center"/>
              <w:rPr/>
            </w:pPr>
            <w:r>
              <w:rPr>
                <w:rStyle w:val="FontStyle12"/>
              </w:rPr>
              <w:t>Кач-во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/>
            </w:pPr>
            <w:r>
              <w:rPr>
                <w:rStyle w:val="FontStyle12"/>
              </w:rPr>
              <w:t>ГИА 9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0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1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ЕГЭ  11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0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lang w:val="en-US"/>
        </w:rPr>
        <w:t xml:space="preserve">                            </w:t>
      </w:r>
      <w:r>
        <w:rPr>
          <w:rStyle w:val="FontStyle11"/>
          <w:sz w:val="28"/>
          <w:szCs w:val="28"/>
        </w:rPr>
        <w:t>Задачи на новый 20016 - 2017 уч. год.</w:t>
      </w:r>
    </w:p>
    <w:p>
      <w:pPr>
        <w:pStyle w:val="Style21"/>
        <w:widowControl/>
        <w:spacing w:lineRule="exact" w:line="240"/>
        <w:ind w:right="103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72" w:after="0"/>
        <w:ind w:right="1037" w:firstLine="720"/>
        <w:jc w:val="left"/>
        <w:rPr/>
      </w:pPr>
      <w:r>
        <w:rPr>
          <w:rStyle w:val="FontStyle12"/>
          <w:b w:val="false"/>
        </w:rPr>
        <w:t>1. Применение современных педагогических технологий в изучении дисциплин естественно математического цикла.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158" w:after="0"/>
        <w:ind w:firstLine="720"/>
        <w:jc w:val="left"/>
        <w:rPr/>
      </w:pPr>
      <w:r>
        <w:rPr>
          <w:rStyle w:val="FontStyle12"/>
          <w:b w:val="false"/>
        </w:rPr>
        <w:t>2. Создание условий для развития личности учащегося в зависимости с его интересами, способностями, возможностями.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48" w:after="0"/>
        <w:ind w:firstLine="720"/>
        <w:jc w:val="left"/>
        <w:rPr/>
      </w:pPr>
      <w:r>
        <w:rPr>
          <w:rStyle w:val="FontStyle12"/>
          <w:b w:val="false"/>
        </w:rPr>
        <w:t>3. Учителям повысить свой профессиональный и методический уровень по подготовке к ЕГЭ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97" w:after="0"/>
        <w:ind w:firstLine="720"/>
        <w:jc w:val="left"/>
        <w:rPr/>
      </w:pPr>
      <w:r>
        <w:rPr>
          <w:rStyle w:val="FontStyle12"/>
          <w:b w:val="false"/>
        </w:rPr>
        <w:t>4. МО учителей цикла уделить внимание работе по программе «Одаренные дети».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2" w:after="0"/>
        <w:ind w:firstLine="720"/>
        <w:jc w:val="left"/>
        <w:rPr/>
      </w:pPr>
      <w:r>
        <w:rPr>
          <w:rStyle w:val="FontStyle12"/>
          <w:b w:val="false"/>
        </w:rPr>
        <w:t>5. Шире использовать передовой педагогический опыт молодым     учителям.</w:t>
      </w:r>
    </w:p>
    <w:p>
      <w:pPr>
        <w:pStyle w:val="Normal"/>
        <w:ind w:firstLine="720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745" w:gutter="0" w:header="0" w:top="107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9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4:00Z</dcterms:created>
  <dc:creator>темирханов Биймурат</dc:creator>
  <dc:description/>
  <cp:keywords/>
  <dc:language>en-US</dc:language>
  <cp:lastModifiedBy>Admin</cp:lastModifiedBy>
  <cp:lastPrinted>2016-11-27T22:25:00Z</cp:lastPrinted>
  <dcterms:modified xsi:type="dcterms:W3CDTF">2017-04-08T19:44:00Z</dcterms:modified>
  <cp:revision>45</cp:revision>
  <dc:subject/>
  <dc:title/>
</cp:coreProperties>
</file>