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Нижнеказанищенская СОШ№2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Наби Ханмурзаев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. Школы  МУГУТДИНОВА П.А.</w:t>
      </w:r>
    </w:p>
    <w:p>
      <w:pPr>
        <w:pStyle w:val="Style16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работы управления образования Буйнакского района на апрель  2018 года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4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11"/>
        <w:gridCol w:w="2411"/>
        <w:gridCol w:w="2129"/>
      </w:tblGrid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ещание руководителей ОУ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ация муниципальной программы «Профориентационная работа, предпрофильная подготовка и профильное обучение».</w:t>
            </w:r>
          </w:p>
          <w:p>
            <w:pPr>
              <w:pStyle w:val="Style16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6 апреля</w:t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10.00.</w:t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3" w:leader="none"/>
              </w:tabs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дача отчёта ОО-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Муниципальный этап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  <w:shd w:fill="FFFFFF" w:val="clear"/>
              </w:rPr>
              <w:t>Республиканского конкурса «Лучший педагог-психолог Дагестана – 2018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- 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ероссийские проверочные работы для учащихся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классов. Проводятся  во всех  школах в обязательном порядке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            (1 часть) – 17.04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            (2 часть) – 19.04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 –24.04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ужающий мир – 26 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ероссийские проверочные работы для учащихся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 классов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роводятся во всех  школах в обязательном порядке).</w:t>
            </w:r>
          </w:p>
          <w:p>
            <w:pPr>
              <w:pStyle w:val="Style16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– 17.04.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 – 19.04.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– 24 апреля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ология –26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и проведение предварительных испытаний по технологии печати полного комплекта экзаменационных материалов в ППЭ с организаторами ЕГЭ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Явка всех организаторов ЕГЭ   обязательн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ПЭ-083.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Халимбекаульская сош)                                                       4,11,18,25,30 апреля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 10: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рганизация и  проведение    апробации итогового собеседования по русскому языку. 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Явка учителя информатики и одного учителя русского языка, работающего в 9-ом классе, обязательна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 апреля 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в 10:00. 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базе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лимбекаульской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Творческий отчёт юных исследователей Буйнакского района. Участники будут приглашены в индивидуальном поряд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апреля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10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ведение Всемирного дня борьбы с туберкулё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Информацию отправить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на адрес электронной почты: 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ruoaida67@mail.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5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Единого республиканского урока, посвящённого 73 годовщине Победы в Великой Отечественной вой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этап фотоконкур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Юные фотолюбители-2018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Очный этап муниципального  конкурса исследовательских работ учащихся 3-4 классов  «Первоцвет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Б.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Я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национального исследования качества образования (НИКО) по литературе в 6,8 класс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ый этап  конкурса «Безопасное колесо -2018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4 апреля  в 10.00.   на базе Халимбекаульской   сош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 школьными библиотекарями  внеклассных мероприятий  к Международному дню дет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Информацию о проделанной работе предоставить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 адрес электронной почты: 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hadijat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82@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1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аева А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 «Растим патриотов России», посвящённый 73 годовщине Победы в Великой Отечественной войн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1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Отчёт о ходе реализации муниципальной целевой программы </w:t>
            </w:r>
            <w:r>
              <w:rPr>
                <w:rFonts w:cs="Cambria" w:ascii="Cambria" w:hAnsi="Cambria"/>
                <w:sz w:val="24"/>
                <w:szCs w:val="24"/>
              </w:rPr>
              <w:t>«Профориентационная работа, предпрофильная подготовка и профильное обучени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Ответственным по ОУ отчёт, рабочие программы (элективные курсы) по предпрофильной подготовке и профильному обучению  предостав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Асельдерову З.Т. в УОБР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1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Муниципальный конкурс художественного творчества учащихся «АРТ- проспект»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(Заявки принимаются  на почту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05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дение итогов  муниципального конкурса «Лучшая предметная страница» школьных сайтов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начальные классы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математик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английский язык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2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маева С.З. 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конкурс «Лучший социальный педагог -2018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 - 2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Н-Дженгутайской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 xml:space="preserve">Муниципальный конкурс по информатике и информационным технологиям «Инфознайка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на базе БРЦ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онкурс «Лучшая  методическая разработка урока по предметам: «Технология», «Музыка», </w:t>
            </w:r>
          </w:p>
          <w:p>
            <w:pPr>
              <w:pStyle w:val="Style16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 Изобразительное искус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2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енно–спортивная игра «Зарница», посвящённая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 годовщине Победы в Великой Отечественной вой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Халимбекаульской 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онкурс юных художников -  иллюстраторов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Иллюстрации к прочитанным книгам по внеклассному чтению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 23 апреля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Б.А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едение Всероссийской недели финансовой грамотности в школах района (вся информация по проведению на сайте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вашифинансы.рф)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тчёт о проведении уроков в ОУ направить на электронный адрес: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siyatgadz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1961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, форма отчёта на сайте УОБР в объявлениях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23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аева П.А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апрельского  учёта детей школьного возраста.</w:t>
            </w:r>
          </w:p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Списки по форме отправи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ruo</w:t>
            </w:r>
            <w:r>
              <w:rPr>
                <w:rFonts w:cs="Cambria" w:ascii="Cambria" w:hAnsi="Cambria"/>
                <w:sz w:val="24"/>
                <w:szCs w:val="24"/>
              </w:rPr>
              <w:t>30@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25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Б.А.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хореографический конкурс «Танец души».  Дистанционно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 xml:space="preserve">(Приём работ на электронных носителях 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  <w:lang w:val="en-US"/>
              </w:rPr>
              <w:t>DVD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>-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>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о 3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талантов «Золотая нота». Дистанционно.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 xml:space="preserve"> Приём работ на электронных носителях 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  <w:lang w:val="en-US"/>
              </w:rPr>
              <w:t>DVD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>-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Вокал (соло)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Игра на музыкальных инструментах (сол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Лучший школьный хо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о 30 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казание методической помощи учителям 2-3 классов с низкими результатами  по итогам  комплекс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С целью оказания методической помощи посещение уроков ИЗО учителей нижеперечисленных школ: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Халимбекаульская сош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Н-Казанищенская сош №2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Нижнеказанищенский лиц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Б.А.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Проведение обучающих семинаров по процедуре проведения ГИА с организаторами пунк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Прохождение  курсов  повышения    квалификации учителей  на базе  ГБОУ ДПО «Дагестанский  институт развития образования» по следующим предметам: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учителя иностранных языков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английский язык - переподготовка)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   физкультуры                                       </w:t>
            </w:r>
          </w:p>
          <w:p>
            <w:pPr>
              <w:pStyle w:val="Style16"/>
              <w:rPr>
                <w:rFonts w:eastAsia="Cambria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 ОБЖ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учителя обществознания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географии 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математики (совместители)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учителя математики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учителя информатики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таршие вожатые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Дефектолог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Педагоги, работающие с детьми ОВЗ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Педагоги, работающие с детьми ОВЗ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2.04.-07.07.</w:t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16. 04. -5. 05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о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9.04.- 28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о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2.04- 21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о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2.04-21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о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9.04.-28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ые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3.04.-12.05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ые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9.04.-28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ые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2.04.-14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ые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6.04.-28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(очно-заочные)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9.04-21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2.04.-14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09.04-21.04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3.04- 05.0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униципальная программа «Общечеловеческие ценности»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Cambria" w:ascii="Cambria" w:hAnsi="Cambria"/>
                <w:color w:val="17365D"/>
                <w:sz w:val="24"/>
                <w:szCs w:val="24"/>
              </w:rPr>
              <w:t>Дружба с животными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итата:</w:t>
            </w: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Все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живые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существа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имеют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право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на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жизнь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.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before="10" w:after="0"/>
              <w:jc w:val="both"/>
              <w:rPr/>
            </w:pP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</w:rPr>
              <w:t xml:space="preserve"> - </w:t>
            </w:r>
            <w:r>
              <w:rPr>
                <w:rStyle w:val="FontStyle12"/>
                <w:rFonts w:cs="Cambria" w:ascii="Cambria" w:hAnsi="Cambria"/>
                <w:color w:val="17365D"/>
                <w:sz w:val="24"/>
                <w:szCs w:val="24"/>
              </w:rPr>
              <w:t>Не тратить жизнь впустую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</w:rPr>
              <w:t xml:space="preserve">Цитата: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Следи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за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своими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словами,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поступками,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мыслями,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характером, сердцем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Cambria" w:ascii="Cambria" w:hAnsi="Cambria"/>
                <w:color w:val="17365D"/>
                <w:sz w:val="24"/>
                <w:szCs w:val="24"/>
              </w:rPr>
              <w:t>- Любовь к Природе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  <w:u w:val="single"/>
              </w:rPr>
              <w:t>Основная мысль</w:t>
            </w: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</w:rPr>
              <w:t xml:space="preserve"> :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Наш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мир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совершенно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особый".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before="5" w:after="0"/>
              <w:jc w:val="both"/>
              <w:rPr/>
            </w:pP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4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Cambria" w:ascii="Cambria" w:hAnsi="Cambria"/>
                <w:color w:val="17365D"/>
                <w:sz w:val="24"/>
                <w:szCs w:val="24"/>
              </w:rPr>
              <w:t>Универсальная Любовь.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  <w:u w:val="single"/>
              </w:rPr>
              <w:t>Цитата:</w:t>
            </w:r>
            <w:r>
              <w:rPr>
                <w:rStyle w:val="FontStyle11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"Любовь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это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всем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понятный</w:t>
            </w:r>
            <w:r>
              <w:rPr>
                <w:rStyle w:val="FontStyle13"/>
                <w:rFonts w:cs="Cambria" w:ascii="Cambria" w:hAnsi="Cambria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color w:val="17365D"/>
                <w:spacing w:val="30"/>
                <w:sz w:val="24"/>
                <w:szCs w:val="24"/>
              </w:rPr>
              <w:t>язык".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color w:val="17365D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  <w:lang w:val="en-US"/>
              </w:rPr>
              <w:t xml:space="preserve">2-7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9-14 апреля</w:t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16-21 апреля</w:t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23-28 апреля</w:t>
            </w:r>
          </w:p>
          <w:p>
            <w:pPr>
              <w:pStyle w:val="Style16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ая работа классного руководите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ить выполнение домашнего задания отстающ. Уч-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уровня обученности уч-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организации текущего повторения. подготовка к аттестации итогов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ение уровня сформированности ЗУ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рекомендаций, данных в ходе предыдущих прове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ация прог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ьный  этап  конкурса  «Безопасное  колес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25.03.18.по 10.04.18 </w:t>
            </w:r>
          </w:p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нь Космонавтик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3" w:leader="none"/>
              </w:tabs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12 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ирование толерантного поведения в обществе (Духовно  -  нравственное воспитание) кл. час. в 6 кл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 апрель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ние  наших  детей в  лучших  традициях нашего  с. Н -Казанище 9 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11 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матические  классные  часы: «Дагестан  в  годы  В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(апрель – май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ркомания –социальное зл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0 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Мы  против  террор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7 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Р.Г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явить уровень усвоения основн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Б.А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Определение уровня обученности, корректировка рабочих программ учителя в соответствии с полученными результатами диагности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гомедова Б.А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ы с родителями на темы: «Агрессия, её причины и последствия».Роль родителей в развитии интеллектуальных и личностных качеств ребён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илактика беспризорности, безнадзор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овые и индивидуальные консультации для обучающихся 9-х и 11-х классов  «Психопрофилактика экзаменов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льбориева Д.К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 летнего отдыха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 – 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ниторинг  успеваемости и посещаемости  учащихся, состоящих на разных видах учёта.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ечение го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йды по неблагополучным семьям. Обследование условий жизни опекаемых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асимова Х.И.</w:t>
            </w:r>
          </w:p>
        </w:tc>
      </w:tr>
      <w:tr>
        <w:trPr>
          <w:trHeight w:val="1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Районная ак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4-9.05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1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хта Памяти. Уроки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4-8.09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>
          <w:trHeight w:val="1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ая волонтерская ак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Эко-БУ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4-18.04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ая волонтер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есенняя неделя добра»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проведение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ткрытого урока Добра</w:t>
            </w:r>
            <w:r>
              <w:rPr>
                <w:rFonts w:cs="Cambria" w:ascii="Cambria" w:hAnsi="Cambria"/>
                <w:sz w:val="24"/>
                <w:szCs w:val="24"/>
              </w:rPr>
              <w:t>, посвященного Году волон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акция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«Дорога к Обелиску»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уборка и облагораживание территорий памятников и мемориалов воинам В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донорская акция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«Подари жизнь»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создание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«Полотна Победы и Добра»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сещение ветеранов войны и тыла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04-30.04 2018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04.2018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4.2018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4.2018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4.2018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ечении недели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ая гражданско-патриотическая акция «10 дней до Великой Победы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02.2018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инское кладбище в г.Буйнакс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жиритдинова Н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mpact" w:hAnsi="Impact" w:cs="Impac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mpact" w:hAnsi="Impact" w:cs="Impact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mpact" w:hAnsi="Impact" w:cs="Impact"/>
    </w:rPr>
  </w:style>
  <w:style w:type="character" w:styleId="WW8Num21z0">
    <w:name w:val="WW8Num21z0"/>
    <w:qFormat/>
    <w:rPr>
      <w:rFonts w:ascii="Impact" w:hAnsi="Impact" w:cs="Impact"/>
      <w:b w:val="false"/>
      <w:i/>
      <w:sz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Impact" w:hAnsi="Impact" w:cs="Impac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Impact" w:hAnsi="Impact" w:cs="Impact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cs="Times New Roman"/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ыделенная цитата Знак"/>
    <w:basedOn w:val="Style11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aida67@mail.ru" TargetMode="External"/><Relationship Id="rId3" Type="http://schemas.openxmlformats.org/officeDocument/2006/relationships/hyperlink" Target="mailto:bruo05@mail.ru" TargetMode="External"/><Relationship Id="rId4" Type="http://schemas.openxmlformats.org/officeDocument/2006/relationships/hyperlink" Target="mailto:asiyatgadz196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18-04-11T11:58:00Z</cp:lastPrinted>
  <dcterms:modified xsi:type="dcterms:W3CDTF">2018-04-11T08:58:00Z</dcterms:modified>
  <cp:revision>343</cp:revision>
  <dc:subject/>
  <dc:title/>
</cp:coreProperties>
</file>