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spacing w:lineRule="atLeast" w:line="240" w:before="0" w:after="0"/>
        <w:ind w:left="-425" w:right="395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490" w:leader="none"/>
        </w:tabs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ind w:left="-425" w:right="-714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ind w:left="-425" w:right="-714"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одимой в период с 16 сентября по 16 декабря 2020г.    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БОУ « Нижнеказанищенская СОШ №2 им. Наби Ханмурзаева»</w:t>
      </w:r>
    </w:p>
    <w:p>
      <w:pPr>
        <w:pStyle w:val="Normal"/>
        <w:tabs>
          <w:tab w:val="clear" w:pos="720"/>
          <w:tab w:val="left" w:pos="10490" w:leader="none"/>
        </w:tabs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490" w:leader="none"/>
        </w:tabs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05"/>
        <w:gridCol w:w="6128"/>
        <w:gridCol w:w="1928"/>
        <w:gridCol w:w="1641"/>
        <w:gridCol w:w="201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уро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,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проведение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лайн-уроков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накский район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 Нижнеказанищенская СОШ №2 им Наби Ханмурзаева 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про кредит или четыре правила, которые помогут достичь цел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маева Солтанат Заирбековна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.: 89280606038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 soltanat.mamaeva@mail.ru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 " Как защититься от кибермошеничества. Правила безопасности в киберпространств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начать свой бизнес. Мечтай. Планируй. Действу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профессия - финансист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/>
              <w:t>12.11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/>
              <w:t>11:5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профессия - бизнес-информатик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/>
              <w:t>03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/>
              <w:t>09:3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0:37:00Z</dcterms:created>
  <dc:creator>1-пк1-пк</dc:creator>
  <dc:description/>
  <cp:keywords/>
  <dc:language>en-US</dc:language>
  <cp:lastModifiedBy>HP</cp:lastModifiedBy>
  <dcterms:modified xsi:type="dcterms:W3CDTF">2020-12-06T20:38:00Z</dcterms:modified>
  <cp:revision>3</cp:revision>
  <dc:subject/>
  <dc:title/>
</cp:coreProperties>
</file>