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</w:rPr>
        <w:t xml:space="preserve">План работы руководителя по безопас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еспечению безопасности в МБОУ «Нижнеказанищенская сош №2 имени Наби Ханмурзаева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– 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ой задачей работы руководителя по безопасности являетс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еспечение безопасности обучающихся и работников школы во время их трудовой и учебной деятельности и обеспечение технической, пожарной, антитеррористической и электрической безопасности. 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1"/>
        <w:gridCol w:w="2262"/>
        <w:gridCol w:w="1983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ведение практического занятия </w:t>
            </w:r>
            <w:r>
              <w:rPr>
                <w:color w:val="000000"/>
                <w:spacing w:val="-1"/>
                <w:sz w:val="24"/>
                <w:szCs w:val="24"/>
              </w:rPr>
              <w:t>с обучающимися и работника</w:t>
              <w:softHyphen/>
            </w:r>
            <w:r>
              <w:rPr>
                <w:color w:val="000000"/>
                <w:sz w:val="24"/>
                <w:szCs w:val="24"/>
              </w:rPr>
              <w:t>ми школы по отработке плана эвакуации в случае возникн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ения пожара с составлением акт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 2019г., февраль-апрель 2020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сотрудников, осуществляющего охрану здания и территории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оведения праздничных и других массовых мероприятий в помещениях и на территории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ероприятий лице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 безопасности, 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ЧС, сельской администрацией, органами  МВД, ФСБ, МЧС, военкоматом и д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аспорта антитеррористической защищен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системы АП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о безопасности,  сторо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жестких мер по запрещению курения в школы и на ее территор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 безопасности, заместитель директора по ВР, уч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нтитеррористической подготовке с педагогическим коллективом и сотрудниками администрации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и второе полугодия по согласованию с директором лице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(обследование помещений и территории) по выявлению фактов, угрожающих безопасности обучающихся и персонала 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беседы и инструктажи педагогических работников и сотрудников администрации по теме: о действиях при возникновении пожара и при получении сигналов о Ч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 безопасности, учитель ОБ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оведением технического осмотра и взвешивания  порошковых и других первичных средств пожаротуше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 безопасности, заместитель директора по АХ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дминистрации лицея пожарно-техническому минимум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рное проведение осмотров электропроводки и электрических потребителей лицея с целью выявления неполадок, угрожающих безопасности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, электр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онного курса по ГО, ЧС и практических занятий по оказанию первой медицинской помощи пострадавши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согласованию с директором лице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 безопасности, учитель ОБЖ, мед. сес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ах, конференциях и других мероприятиях, направленных на повышение уровня безопасности школ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инструкций по охране тру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инструктажей с сотрудниками по пожарной и антитеррористической защищенности, охране труда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по охране труда и пожарной безопасности со вновь прибывшими сотрудник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лекций по вопросам табакокурения, наркомании, алкого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о безопасности, 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 xml:space="preserve">Руководитель  по безопасности                                                    Казиханов У.Н.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964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4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01:00Z</dcterms:created>
  <dc:creator>Шелевер</dc:creator>
  <dc:description/>
  <cp:keywords/>
  <dc:language>en-US</dc:language>
  <cp:lastModifiedBy>HP</cp:lastModifiedBy>
  <cp:lastPrinted>2020-08-24T18:56:00Z</cp:lastPrinted>
  <dcterms:modified xsi:type="dcterms:W3CDTF">2020-12-06T19:14:00Z</dcterms:modified>
  <cp:revision>59</cp:revision>
  <dc:subject/>
  <dc:title>ПЛАН*</dc:title>
</cp:coreProperties>
</file>