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39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ректор МБО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-Казанищенская СОШ № 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Наби Ханмурзае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А.Мугутдин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_» _____________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851" w:hanging="0"/>
        <w:jc w:val="center"/>
        <w:rPr>
          <w:rFonts w:ascii="Bangkok Cyr;Courier New" w:hAnsi="Bangkok Cyr;Courier New" w:cs="Bangkok Cyr;Courier New"/>
          <w:b/>
          <w:b/>
          <w:sz w:val="96"/>
          <w:szCs w:val="32"/>
        </w:rPr>
      </w:pPr>
      <w:r>
        <w:rPr>
          <w:rFonts w:cs="Bangkok Cyr;Courier New" w:ascii="Bangkok Cyr;Courier New" w:hAnsi="Bangkok Cyr;Courier New"/>
          <w:b/>
          <w:sz w:val="96"/>
          <w:szCs w:val="32"/>
        </w:rPr>
        <w:t>План работы</w:t>
      </w:r>
    </w:p>
    <w:p>
      <w:pPr>
        <w:pStyle w:val="Normal"/>
        <w:ind w:left="-851" w:hanging="0"/>
        <w:jc w:val="center"/>
        <w:rPr>
          <w:rFonts w:ascii="Bangkok Cyr;Courier New" w:hAnsi="Bangkok Cyr;Courier New" w:cs="Bangkok Cyr;Courier New"/>
          <w:b/>
          <w:b/>
          <w:sz w:val="52"/>
          <w:szCs w:val="32"/>
        </w:rPr>
      </w:pPr>
      <w:r>
        <w:rPr>
          <w:rFonts w:cs="Bangkok Cyr;Courier New" w:ascii="Bangkok Cyr;Courier New" w:hAnsi="Bangkok Cyr;Courier New"/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заместителя директора по учебно-воспитательной работе </w:t>
      </w:r>
    </w:p>
    <w:p>
      <w:pPr>
        <w:pStyle w:val="Normal"/>
        <w:ind w:left="-851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на 2020 – 2021 учебный год </w:t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Магомедовой З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лан работы завуча по учебно-воспитательной работе является частью образовательной программы школы и направлен на достижение образовательных задач в соответствии с целями деятельност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20-2021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обеспечения высокой эффективности труда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сей учебной работы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состояния преподавания в начальной школе по реализации ФГ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 в средней школе по реализации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качества знаний по основным предметам в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>Август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обучающихся по классам.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вновь прибывших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чебных занятий,  элективных консульт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совещаний при завуч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ых кабинетов, паспортизац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>Сентябрь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структажа педагогов по порядку ведения школьной документации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инструктаж по заполнению школьных журналов и личных дел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 19г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графика контрольных рабо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расписания учебных зан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ной контроль, определение направлений деятельности учителей по коррекции знаний учащихся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графика административных работ на г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Октяб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о-обобщающий контроль в 9,10 и 11 классе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тстающими, предупреждение неуспеваем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частия обучающихся в школьном туре олимпиа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журналов. Система опроса (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оведения адаптации в 5-х, 10 клас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ый  мониторинг в 5-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емственность обучения математике: программы, подходы, требования (начальная школа, 4-5 кл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рьт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таблицы экзаменационных предметов. Уточнение списков учащихся в 9 классах и 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окончания 1 четверти (последний день, выставление оценок, отчеты учителей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отчетов классных руководителей и учителей по итогам 1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учебной работы за 1 четвер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охождения учебных програм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Нояб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абоуспевающих, неуспевающих учащихся, окончивш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четверть с одной тройко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олимпиад. Составление заявки на муниципальный   тур олимпиа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работы по предупреждению неуспеваем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по пла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рабочих тетраде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ЕГЭ и ОГЭ (по математике и русскому язык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нормативных документов по итоговой аттестации в форме ЕГЭ и ГИ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всем предмет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Декаб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обучающихся на конец первого полугодия по предметам 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своевременности выставления в журнал оценок за письменные работы. Проверка записей в журнале о материале, пройденном на уроке. Проверка выполнения учебного плана школы. Составление справ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. Участие в районных конкурсах и олимпиад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пущенных уроков за первое полугод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олугодовых контрольных 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дготовки учащихся к ГИА и ЕГ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ационные работы по русскому языку и математике в 9 и 11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зовательного процесса за  1 полугод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графика контрольных, практических, лабораторных работ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кончания первого полугод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, учителей по итогам первого полугод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мониторинг в 5-11 класс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br w:type="page"/>
      </w: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Янва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итоговых работ за первое полугодие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выполнение учебных программ по всем предметам за полугодие, объективность выставления четвертных и полугодовых оценок). Составление справки. Собеседование с учител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ы в районных мероприятия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, элективных курсов и курсов по выбо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экзаменах, составление расписания экзаменов (пробный вариант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слабоуспевающих и неуспевающих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учителей, имеющих неуспевающих по предмет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 по ликвидации учебной перегрузки (анкетирование, справ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дсовет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учебных програм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Феврал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учащимися и учащимися, имеющими одну тройку по итогам первого полугодия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традей (К/Р, Л/Р, П/Р, р/р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ормирования коммуникативной компетенции в 8, 10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их зад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Март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одготовке к экзаменам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проведению экзаменов. План работы по подготовке к итоговой аттест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ационные работы по русскому языку, математике  и предметам по выбору в 9 и 11 классах.(пробные ЕГЭ и ОГЭ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кончания третьей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 и учителей по итогам учебной работы в третьей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контрольных, практических, лабораторных рабо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вторения пройденного материа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личных дел, дневников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учебных програм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-х, 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ЕГЭ и ГИ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br w:type="page"/>
      </w:r>
      <w:r>
        <w:rPr>
          <w:rFonts w:cs="Bangkok Cyr;Courier New" w:ascii="Bangkok Cyr;Courier New" w:hAnsi="Bangkok Cyr;Courier New"/>
          <w:b/>
          <w:sz w:val="44"/>
          <w:szCs w:val="44"/>
        </w:rPr>
        <w:t xml:space="preserve">Апрел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по учебным предмет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ополнительных и индивидуальных занятий по подготовке к экзамен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ебниками на следующий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-правовой базой итоговой государственной аттестации  педколлектива, обучающихся и родител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br w:type="page"/>
      </w:r>
      <w:r>
        <w:rPr>
          <w:rFonts w:cs="Bangkok Cyr;Courier New" w:ascii="Bangkok Cyr;Courier New" w:hAnsi="Bangkok Cyr;Courier New"/>
          <w:sz w:val="44"/>
          <w:szCs w:val="44"/>
        </w:rPr>
        <w:t xml:space="preserve">Май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пущенных уроков за 2 полугодие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внутри школьного контроля за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дминистративной папки к экзаменам и классных экзаменационных тетрад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кончания учебн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 и учителей по итогам учебн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ебных программ. Объективность выставления годовых оцен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о допуске учащихся 9 и 11 классов к итоговой аттест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ирования в 9 и 11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b/>
          <w:b/>
          <w:sz w:val="44"/>
          <w:szCs w:val="44"/>
        </w:rPr>
      </w:pPr>
      <w:r>
        <w:rPr>
          <w:rFonts w:cs="Bangkok Cyr;Courier New" w:ascii="Bangkok Cyr;Courier New" w:hAnsi="Bangkok Cyr;Courier New"/>
          <w:b/>
          <w:sz w:val="44"/>
          <w:szCs w:val="44"/>
        </w:rPr>
        <w:t>Июнь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аттестации в 9 и 11 классах. Контроль за оформлением аттестатов выпускников 9, 11 классов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классных журналов, журналов индивидуальных занятий, надомного обучения перед сдачей их в канцеляр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педсовету по итогам экзаменов и выпуска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нутришкольного контроля на следующий учебный 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следующи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проделанной методической работе за пройденный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dsor;Times New Roman" w:hAnsi="Windsor;Times New Roman" w:cs="Windso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29:00Z</dcterms:created>
  <dc:creator>Admin</dc:creator>
  <dc:description/>
  <cp:keywords/>
  <dc:language>en-US</dc:language>
  <cp:lastModifiedBy>Пользователь Windows</cp:lastModifiedBy>
  <cp:lastPrinted>2018-08-24T15:24:00Z</cp:lastPrinted>
  <dcterms:modified xsi:type="dcterms:W3CDTF">2020-08-11T14:46:00Z</dcterms:modified>
  <cp:revision>6</cp:revision>
  <dc:subject/>
  <dc:title>ПЛАН РАБОТЫ ЗАВУЧА ПО УВР</dc:title>
</cp:coreProperties>
</file>