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«Нижнеказанищенская СОШ №2 имени Наби  Ханмурз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План воспитательной работы заместителя директора Джамавовой Л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20-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ель:</w:t>
      </w:r>
      <w:r>
        <w:rPr>
          <w:rFonts w:cs="Times New Roman" w:ascii="Times New Roman" w:hAnsi="Times New Roman"/>
          <w:sz w:val="44"/>
          <w:szCs w:val="44"/>
        </w:rPr>
        <w:t xml:space="preserve"> 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чи: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Развитие культуры школьников через традиционные мероприятия школы 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крепление связи семья-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45"/>
        <w:gridCol w:w="2410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нь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и РФ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нь единства народов Дагестана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ая дорога» (правила поведения на дороге)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 «Золотая осень»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наркомании и табако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уководитель ОБЖ, 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группы социального рис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и дня без школьной формы» (рейды по проверке внешнего вида учащихся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зам.дир. по ВР- Джамав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выставка «Попутного ветра в страну знаний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Чудесная страна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ов классов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итета школьного самоуправлен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1 полугодие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а к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общешкольного родительского комитета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и классных родительских собрании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емей первоклассников, семей вновь прибывших учащихся, выявление асоциальных семе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родителей, уклоняющихся от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совместно с социологом рейдов в неблагополучные семь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 работы родительского всеобуча вопросов по профилактике вредных привычек и социально обусловленных заболеваний у детей и подростков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Требования к содержанию планов воспитательной работы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2-11 классов (входящая диагностика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воспитательной работы классными руководителями (эффективность организации воспитательной работы в классах и с отдельными учащимися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и секци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школьников, находящихся в трудной жизненной ситуации, неблагополучных семе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 асоциального поведе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БУ учащихся асоциального поведения, неблагополучных сем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вязи с ПДН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классных руководителей по составлению социального паспорта и информационно-аналитического отчета ОУ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ащиеся 1-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 Джамавова Л.Ю., классные руководители.</w:t>
            </w:r>
          </w:p>
        </w:tc>
      </w:tr>
      <w:tr>
        <w:trPr>
          <w:trHeight w:val="71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Дагестана «Дагестан – симфония народов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 Джамавова Л.Ю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футболу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школы по вопросам наркопотребления и доступности наркотических средств с целью изучения уровня их информированности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(соревнований, турниров, встреч) под девизом: «Спорт против наркотиков» Инструктаж по технике безопасности во время канику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профилактике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и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культуры, классные руководите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утешествие по стране «Права человека»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ички детям не игрушка!» (профилактика табакокурения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Дети должны знать свои пра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учител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р глазами детей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и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а ко Дню учителя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матери и Декаде толерантности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Лучший уголок класса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органов ученического самоуправления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ции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отдыха детей в каникулы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психолог и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Лучший уголок класса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дополнительного образова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 воспитательной работы класса (эффективность организации воспитательной работы в классах и с отдельными учащимися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ых паспортов и информационно-аналитических отчетов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анализ занятости несовершеннолетних, состоящих на учёте в ПДН и на ВШУ в осенние каникул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 (беседы, классные часы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толерантности. «Давайте жить дружно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– гражданин Росси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Не обижайте матерей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екреты материнской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се профессии важны, все профессии нужны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Осторожно, еда!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удь здоров!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 «Жизнь прекрасна» (профилактика нарком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асение утопающих – дело рук самих утопающих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административное правонарушение?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ко Дню матери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асковые руки мамы моей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одарок маме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гонь – друг и враг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 Джамавова Л.Ю., учителя истории и ИЗО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матер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ячника «На крыльях мечты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рганов ученического самоуправл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Я – гражданин России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йонной акции «Чистая кни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-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 Беседа «Родительский авторитет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Инновационные подходы к воспитанию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Тематические родительские собрания в школе: новые подходы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еступлениях и правонарушениях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«Мы - граждане России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овогодние чудеса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 «Новогодний пода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Мы за ЗОЖ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нижной выставки «СПИД– виртуальный вирус или провокация век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анализ акции «Чистая книг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,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,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мейте сказать нет!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ленькая шалость ведет к большому преступл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ей игрушки «Елка-шоу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открыток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праздников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учителя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-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отдыха детей в каникулы и проведении новогодних праздников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доп.образова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Нравственное воспитание детей в семье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Мы за мирный Дагестан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добрых дел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олерантное отношение к себе и окружающим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«Мы живем, пока мы помним…». День снятия блокады Ленинграда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900 дней и ночей». Беседа ко дню снятия блокады Ленинграда. Проведение единых уроков (27 январ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м быть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вященная проблеме алкоголизма «Давайте задумаемся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подростковой преступ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частливое детство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защитника Отечест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 Беседа «Агрессивное поведение школьников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 5-6 класс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для проведения классных час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организация и реализация проектов, направленных на формирование ЗОЖ, развитие личности ребёнка и профилактику асоци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ий месячник «Служу Отечеству»: конкурс «А ну-ка, парни!», классные часы  «Служу России»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Во славу Отечества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ни защищали Родину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А ну-ка, парни!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 и 9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Моя жизнь в моих руках» (профилактика ПАВ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глядной агитации о вреде и последствиях употребления наркотических средств, а также о действующих организациях, оказывающих содействие наркозависимым и их близк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исковых групп «Мы первые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У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хнического творчества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патриотического месячника «Мужеств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а к 8 Март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, тема «В семье растет мальчик, в семье растет девоч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 7-8 класс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тодических материалов для проведения тематических родительских собраний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рдце согревает добрые дел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равственность-основа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- Джамавова Л.Ю.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рить. Жить. Творить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А ну-ка, девушк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Здоровый образ жизни – это для нас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для учащихся с просмотром видеопрограмм, бесед, тренингов о ЗОЖ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личной акции «Дышим свежим воздухом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 раздачей населени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: листовок, буклетов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й закон смолод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Уголовная ответственность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8 Мар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оя мам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чтец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Мир твоего увлечения»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 и секци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доп.образования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Смех продливает жизнь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12 апреля – день космонавтик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оброты «Помоги соседям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ое село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конкурсу «Зарниц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итание и красот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чись быть здоровым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 и проведение цикла литературно-познавательных мероприятий «Здоровый образ жизни выбери сам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творческих работ по профилактике вредных привыче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СПИД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жунгли зовут» (профилактика табакокурения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ведение правового часа с участием инспектора по делам несовершеннолетних «Детская преступность и беспризорность - наши беды»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Живи в гармонии с природой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Полет к неизвестному» (о космосе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 Беседа «Климат семь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Профилактика асоциального поведения школьников»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9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нев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икто не забыт, ничто не забыто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«Не стареют душой ветераны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Зарница»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ребен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обенности труда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Салют, победа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линеек, посвященных празднику Последнего звонка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посвященных Дню побед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линеек, посвященных празднику Последнего зв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вожатая – Багавутди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Организация летнего труда и отдыха учащихся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организации летнего отдыха, оздоровления и занятост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, классные руководители, соц.педагог и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доп. образова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Организация летнего отдыха учащихся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ружков и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п.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- Джамавова Л.Ю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1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пускных вечер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учащихся при школ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нь защиты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.  дир. по ВР                                              Джамавова Л.Ю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7:00Z</dcterms:created>
  <dc:creator>Admin</dc:creator>
  <dc:description/>
  <cp:keywords/>
  <dc:language>en-US</dc:language>
  <cp:lastModifiedBy>ASUS</cp:lastModifiedBy>
  <cp:lastPrinted>2015-11-13T16:17:00Z</cp:lastPrinted>
  <dcterms:modified xsi:type="dcterms:W3CDTF">2020-08-14T06:00:00Z</dcterms:modified>
  <cp:revision>10</cp:revision>
  <dc:subject/>
  <dc:title/>
</cp:coreProperties>
</file>