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138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«БУЙН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КАЗАНИЩЕНСКАЯ СОШ №2 ИМ. НАБИ ХАНМУРЗА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205, Буйнакский район,                                          тел. 8928-528-39-9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 -Казанище, ул. Буйнакского124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zanische</w:t>
      </w:r>
      <w:r>
        <w:rPr>
          <w:rFonts w:cs="Times New Roman" w:ascii="Times New Roman" w:hAnsi="Times New Roman"/>
          <w:sz w:val="24"/>
          <w:szCs w:val="24"/>
        </w:rPr>
        <w:t>_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на октябрь   2020 уч.года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118"/>
        <w:gridCol w:w="1985"/>
      </w:tblGrid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гое соблюдение особого режима работы и создание в ОУ и ДОУ соответствующих условий для профилактики новой коронавирусной инфекции, разработанные Управлением Роспотребнадзова по Р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гутдинова П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устройство выпускников 2020 го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хват дополнительным образованием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в Центрах образования цифрового и гуманитарного профилей «Точка рост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обеспеченности педагогическими кадрами 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12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 Залим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Асельд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гутдинова П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ный подход в процессе организационно-образовательной деятельности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нформационной открытости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14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 Залим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hd w:fill="F7F7F6" w:val="clear"/>
              </w:rPr>
            </w:pPr>
            <w:r>
              <w:rPr>
                <w:rFonts w:cs="Times New Roman" w:ascii="Times New Roman" w:hAnsi="Times New Roman"/>
                <w:shd w:fill="F7F7F6" w:val="clear"/>
              </w:rPr>
              <w:t>Совещание замдиректоров по У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6" w:val="clear"/>
              </w:rPr>
              <w:t>Организация проектно-исследовательской деятельности в рамках ФГ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ок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3.0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БРЦ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Асельде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российские проверочные работы в 5-9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-1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Р. Алибекова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преподавания учебных предметов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Срезы знаний учащихся 5 классов по русскому языку и матема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2-2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. Асельдеро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. Алибеков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рабо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1"/>
                <w:b w:val="false"/>
                <w:sz w:val="22"/>
                <w:szCs w:val="22"/>
              </w:rPr>
              <w:t>«Мы дружбой народов сильн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кольный этап - до 15 октяб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. этап – 1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иярсл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агитбригад отрядов юных инспекторов движения </w:t>
            </w:r>
            <w:r>
              <w:rPr>
                <w:rStyle w:val="21"/>
                <w:b w:val="false"/>
                <w:sz w:val="22"/>
                <w:szCs w:val="22"/>
              </w:rPr>
              <w:t>«Верны  ЮИДовской стране»</w:t>
            </w:r>
            <w:r>
              <w:rPr>
                <w:rStyle w:val="21"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октября в 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мбекаульской со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иярсл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совещание замдиректоров по ВР и специалистов по безопасности на тему: </w:t>
            </w:r>
            <w:r>
              <w:rPr>
                <w:rStyle w:val="21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ктуальные проблемы правового образования и воспитания молодёжи</w:t>
            </w:r>
            <w:r>
              <w:rPr>
                <w:rStyle w:val="21"/>
                <w:sz w:val="22"/>
                <w:szCs w:val="22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ить программу и видеоматериал по операции «Подросток», журнал по итогам посещения детей на дом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ктября в 12.00. в актовом з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Биярслан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Безопасные дороги дет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 представить в УОБР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иярсл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исследовательских и творческих работ</w:t>
            </w:r>
          </w:p>
          <w:p>
            <w:pPr>
              <w:pStyle w:val="Normal"/>
              <w:spacing w:lineRule="auto" w:line="240" w:before="0" w:after="0"/>
              <w:rPr>
                <w:rStyle w:val="2Calibri14p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 гордо реет флаг державный», посвящённый истории государственной символики РФ и </w:t>
            </w:r>
            <w:r>
              <w:rPr>
                <w:rStyle w:val="2Calibri14pt"/>
                <w:rFonts w:cs="Times New Roman" w:ascii="Times New Roman" w:hAnsi="Times New Roman"/>
                <w:b w:val="false"/>
                <w:sz w:val="22"/>
                <w:szCs w:val="22"/>
              </w:rPr>
              <w:t>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Calibri14pt"/>
                <w:rFonts w:cs="Times New Roman" w:ascii="Times New Roman" w:hAnsi="Times New Roman"/>
                <w:b w:val="false"/>
                <w:sz w:val="22"/>
                <w:szCs w:val="22"/>
              </w:rPr>
              <w:t>(Работы представить в УОБР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иярсл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портивные соревнования школьников «Президентские состяз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цию о проведении школьного и муниципального этапов разместить на сайтах О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- 1.10.-15.02.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иярсл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Конкурс педагогических работников «Воспитать челове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5.09-30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иярсл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дение мероприятий в ОУ, посвящённых государственному празднику РД – Дню дагестанской культуры и язы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. Кур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 М.Г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ц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hd w:fill="FFFFFF" w:val="clear"/>
              </w:rPr>
              <w:t>Диктант на языках народов Дагестана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урб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 М.Г.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ояния преподавания учебных предметов, школьной документации В-Казанищенской сош№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 ИМО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учителей на базе ДИР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БОУ ДПО по следующим дисциплин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ате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форма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К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хим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биолог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ов по У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инструкт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и зам. заведующ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- психол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библиотекар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английского языка (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(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ствознания (ЕГЭ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одных языков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-авар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 –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 3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.10 (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-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-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-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10-17.10 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21.03 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1.10 (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-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7.10 (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4.10 (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-0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но-заоч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У,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Я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формационно-разъяснительной работы с участниками ЕГЭ и ОГЭ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и месте подачи заявления для участия в ЕГЭ и ОГЭ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боре общеобразовательных предметов для сдачи ЕГЭ и ОГЭ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и порядке подачи и рассмотрения апелляц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авилах поведения на экзамене, во время пути в ППЭ и обратно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лип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ЕГЭ учащихся 11 класс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азец для представления информации отправлен на эл. почты шко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эл. почту </w:t>
            </w:r>
            <w:r>
              <w:rPr>
                <w:rFonts w:cs="Times New Roman" w:ascii="Times New Roman" w:hAnsi="Times New Roman"/>
                <w:lang w:val="en-US"/>
              </w:rPr>
              <w:t>dalipovad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алип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ческих работ для обучающихс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План-график отправлен на эл. почты О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октября – рус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 октября - математи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 октября-биология, физика, обществознание (один предмет по выбору О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алип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наркотическая акция сред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формацию предоставить на эл.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mirkhanova</w:t>
              </w:r>
              <w:r>
                <w:rPr>
                  <w:rStyle w:val="InternetLink"/>
                  <w:rFonts w:cs="Times New Roman" w:ascii="Times New Roman" w:hAnsi="Times New Roman"/>
                </w:rPr>
                <w:t>220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до 27 сентября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Амирхан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 (методическое пособие «Родительский урок») с привлечением представителей территориальных правоохранительных органов и комиссий по делам несовершеннолетних и защите их пра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Информацию предоставить на эл.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mirkhanova</w:t>
              </w:r>
              <w:r>
                <w:rPr>
                  <w:rStyle w:val="InternetLink"/>
                  <w:rFonts w:cs="Times New Roman" w:ascii="Times New Roman" w:hAnsi="Times New Roman"/>
                </w:rPr>
                <w:t>220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до 24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Амирх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еделя профориент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Амирх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Анкетирование учащихся 7-8 классов по опроснику «Одиночество» С.Г. Корчаги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Информацию предоставить на эл. адре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mirkhanova</w:t>
              </w:r>
              <w:r>
                <w:rPr>
                  <w:rStyle w:val="InternetLink"/>
                  <w:rFonts w:cs="Times New Roman" w:ascii="Times New Roman" w:hAnsi="Times New Roman"/>
                </w:rPr>
                <w:t>220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до 25 октябр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Амирха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пробация модели оценки компетенций работнико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252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12529"/>
                <w:shd w:fill="FFFFFF" w:val="clear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 09.- 06. 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-Дженгутайской со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Контактный телефон пункта – 8(928)058-58-61</w:t>
              <w:br/>
              <w:t>Режим работы пункта с 8.00. до 17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Аудитории: 1(1 этаж)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(3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В 10.00.- руковод. ОУ-   3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В 13.00. –учит. нач. кл.- 30.09. В 10.00. –учит. нач. кл.- 02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 Абдуразаков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угутдинова П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конкурс «Семейный марафо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15-25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.  Магомедов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деятельности дошко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«Юлдуз» с. Н-Дженгут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ДОУ «Гёбелек» с. Халимбекау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БДОУ «Пчёлка» с. Карамах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. Магомедов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ссоциация методисто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активные формы и методы работы как фактор успешной профессиональной компетентности педагогов и повышение качества образования в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Сказ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Н-Казан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. Дагиров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ссоциация воспитателей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равственное становление личности дошк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«Ромаш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Буг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Юсупо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Дорожных карт ОУ по развитию олимпиадного движения  на 2020-2021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6 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обучающихся в школьном и муниципальном этапах ВсОШ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ы и работы школьного этапа олимпиады необходимо сдать в БРЦРО в соответствии с графико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графику В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исследовательских работ учащихся «Шаг в будущее». Положение на сайте БРЦР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ём работ в печатном и электронном варианта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тальный диктант, приуроченный к Международному дню грамотности. Приглашаются учащиеся 10-11 классов и все желающие взросл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тел. для справок  8-928-870-90-6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умова Х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гирова Б.М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нкурс иллюстраций учащихся   к произведениям писателей-юбиляров 2020-2021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Положение на сайте БРЦР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3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Ц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КС по подготовке к Экодикта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нформация на сайте УОБ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4 ноября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ремя: 10.00. - 11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Гаджиев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сероссийская онлайн-конференция для учителей физ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нформация по конференции на сайте УОБР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11.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Гаджи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аева П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Муниципальный этап  Республиканского конкурса «Лучший детский сад года Дагестана – 202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 - 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А. Залимхано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А. Магомедова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ормирование социального паспорта ОУ Буйнак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Информацию представить на эл. адрес</w:t>
            </w:r>
            <w:r>
              <w:rPr>
                <w:rFonts w:cs="Times New Roman" w:ascii="Times New Roman" w:hAnsi="Times New Roman"/>
                <w:color w:val="333333"/>
                <w:lang w:eastAsia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bruoaida67@mail.ru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 Магоме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симова Х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едставить информацию о проведённых мероприятиях согласно  плану «О подготовке и проведении мероприятий, посвящённых 100-летию со дня рождения А.Д. Сахар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Информацию по форме  отправьте на эл.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siyatgadz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1961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7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. Гаджиев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ева П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униципальной программы «Общечеловеческие ценности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"/>
                <w:color w:val="323E4F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6"/>
                <w:rFonts w:cs="Times New Roman" w:ascii="Times New Roman" w:hAnsi="Times New Roman"/>
                <w:i w:val="false"/>
                <w:color w:val="323E4F"/>
                <w:sz w:val="24"/>
                <w:szCs w:val="24"/>
              </w:rPr>
              <w:t xml:space="preserve">- Любовь к учё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pacing w:val="3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323E4F"/>
                <w:sz w:val="24"/>
                <w:szCs w:val="24"/>
              </w:rPr>
              <w:t>"Учение - это радость"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i w:val="false"/>
                <w:i w:val="false"/>
                <w:color w:val="323E4F"/>
                <w:spacing w:val="30"/>
                <w:sz w:val="24"/>
                <w:szCs w:val="24"/>
              </w:rPr>
            </w:pPr>
            <w:r>
              <w:rPr>
                <w:rStyle w:val="FontStyle11"/>
                <w:color w:val="323E4F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color w:val="323E4F"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i w:val="false"/>
                <w:color w:val="323E4F"/>
                <w:sz w:val="24"/>
                <w:szCs w:val="24"/>
              </w:rPr>
              <w:t>Откро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323E4F"/>
                <w:sz w:val="24"/>
                <w:szCs w:val="24"/>
              </w:rPr>
              <w:t>"Приверженность к Истине может избавить от многих тревог".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i w:val="false"/>
                <w:i w:val="false"/>
                <w:iCs w:val="false"/>
                <w:color w:val="323E4F"/>
                <w:sz w:val="24"/>
                <w:szCs w:val="24"/>
              </w:rPr>
            </w:pPr>
            <w:r>
              <w:rPr>
                <w:rStyle w:val="FontStyle11"/>
                <w:color w:val="323E4F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color w:val="323E4F"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i w:val="false"/>
                <w:color w:val="323E4F"/>
                <w:sz w:val="24"/>
                <w:szCs w:val="24"/>
              </w:rPr>
              <w:t>Умение люб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0"/>
              </w:rPr>
            </w:pP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pacing w:val="3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323E4F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323E4F"/>
                <w:sz w:val="24"/>
                <w:szCs w:val="24"/>
              </w:rPr>
              <w:t>"Начинайте день с Любви, наполняйте день Любовью, завершайте день Любов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14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, воспитатели и учителя предметники всех ОУ 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Встречи представителей АТК и духовенства с учащимися ОУ района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 с О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овова.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Деятельность коллектива, направленная на повышение качества образования:1 посещение уроков в 3-4 классах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</w:t>
            </w:r>
            <w:r>
              <w:rPr>
                <w:sz w:val="22"/>
                <w:szCs w:val="22"/>
                <w:shd w:fill="FFFFFF" w:val="clear"/>
              </w:rPr>
              <w:t>2 состояние школьной            документации (кл.журналов,личных дел)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</w:t>
            </w:r>
            <w:r>
              <w:rPr>
                <w:sz w:val="22"/>
                <w:szCs w:val="22"/>
                <w:shd w:fill="FFFFFF" w:val="clear"/>
              </w:rPr>
              <w:t>3.контроль ЗУН по итогам 1 четверти во 2-4 классах по русскому,математике,иностранный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</w:t>
            </w:r>
            <w:r>
              <w:rPr>
                <w:sz w:val="22"/>
                <w:szCs w:val="22"/>
                <w:shd w:fill="FFFFFF" w:val="clear"/>
              </w:rPr>
              <w:t>4.уроки в 1-х классах (адаптация уч-ся к обуч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дивидуальные беседы с трудными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одительские собрания (1-е клас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лассно-обобщающий контроль в 9,10 и 11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та с отстающими, предупреждение неуспеваем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е участия обучающихся в школьном туре олимпиа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рка журналов. Система опроса (накопление оценок, регулярность проверки знаний, соотношений текущих оценок и оценок за контрольные работы, отслеживание прохождения програм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ольный мониторинг в 5-11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емственность обучения математике: программы, подходы, требования (начальная школа, 4-5 к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ление таблицы экзаменационных предметов. Уточнение списков учащихся в 9 классах и 11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 окончания 1 четверти (последний день, выставление оценок, отчеты учи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ем отчетов классных руководителей и учителей по итогам 1 четве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учебной работы за 1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рка прохождения учеб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здравление ветеранов педагогического труда 5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венство школы по футболу 6-8 и9-11 классы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ревнования по мини-футболу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кетирование учащихся школы по вопросам классы наркотических средств с целью изучения уровня их информированности 1-11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спортивных мероприятий (соревнований, турниров, встреч) под девизом: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Спорт против наркотиков»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структажи по профилактике терро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культуры, классные руководители 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лассный час «Путешествие по стране», «Права человека» 1-11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гра «Спички детям не игрушка!» (профилактика табакокурения) 4-7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седы на тему «Дети должны знать свои пра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., соц.педагог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Х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церт ко Дню учителя 1-11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курс «Мир глазами детей» 1-11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енний бал 5-7 и 8-11 классы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курс поделок 5-8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школьных олимпиад 5-11 класс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-Багаутдинова Н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дивидуальные консультации родителей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влечение родителей к организации отдыха детей в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В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Альбориева Д.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.педагог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Х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йд «Лучший уголок класса»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рка журналов дополнительного образования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рка планов воспитательной работы в классах и с отдельными учащимися)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социальных паспортов и информационно-аналитических отчетов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анирование и анализ занятости несовершеннолетних, состоящих на учете в ПДН и на ВШУ в осенние канику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педагоги доп. Образования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и проведение предметных нед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Я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методической копилки для сайта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Я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дивидуальные беседы с уч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Я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ещение уроков уч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Impact" w:hAnsi="Impact" w:cs="Impact"/>
      <w:b w:val="false"/>
      <w:i/>
      <w:sz w:val="16"/>
    </w:rPr>
  </w:style>
  <w:style w:type="character" w:styleId="WW8Num11z1">
    <w:name w:val="WW8Num11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libri14pt">
    <w:name w:val="Основной текст (2) + Calibri;14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2@mail.ru" TargetMode="External"/><Relationship Id="rId4" Type="http://schemas.openxmlformats.org/officeDocument/2006/relationships/hyperlink" Target="mailto:amirkhanova2206@mail.ru" TargetMode="External"/><Relationship Id="rId5" Type="http://schemas.openxmlformats.org/officeDocument/2006/relationships/hyperlink" Target="mailto:amirkhanova2206@mail.ru" TargetMode="External"/><Relationship Id="rId6" Type="http://schemas.openxmlformats.org/officeDocument/2006/relationships/hyperlink" Target="mailto:amirkhanova2206@mail.ru" TargetMode="External"/><Relationship Id="rId7" Type="http://schemas.openxmlformats.org/officeDocument/2006/relationships/hyperlink" Target="mailto:bruo05@mail.ru" TargetMode="External"/><Relationship Id="rId8" Type="http://schemas.openxmlformats.org/officeDocument/2006/relationships/hyperlink" Target="mailto:bruo05@mail.ru" TargetMode="External"/><Relationship Id="rId9" Type="http://schemas.openxmlformats.org/officeDocument/2006/relationships/hyperlink" Target="mailto: asiyatgadz1961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User</cp:lastModifiedBy>
  <cp:lastPrinted>2020-10-10T10:28:00Z</cp:lastPrinted>
  <dcterms:modified xsi:type="dcterms:W3CDTF">2020-10-10T07:29:00Z</dcterms:modified>
  <cp:revision>287</cp:revision>
  <dc:subject/>
  <dc:title/>
</cp:coreProperties>
</file>