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МБОУ «Нижнеказанищенская СОШ №2 имени Наьи Ханмурзаева» на декабрь 2020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125"/>
        <w:gridCol w:w="2127"/>
      </w:tblGrid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трогое соблюдение особого режима работы и создание в ОУ и ДОУ соответствующих условий для профилактики новой коронавирусной инфекции, разработанные Управлением Роспотребнадзора по Р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гутдинова П.А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руководителей ОУ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держание безопасных условий жизнедеятельности в ОУ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нализ результатов комплексных работ в 3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ктуальные и текущие вопросы деятельности Управления образования и образовательных учреждений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дека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12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. Залимх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 Асельд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гутдинова П.А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каникул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12.- 10.0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гутдинова П.А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стоянием преподавания учебных предме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резы знаний учащихся  6 классов  по английскому языку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 дека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. Асельдеров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. Алибеков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агомедова З.И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замдиректоров по УР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системы организации работы по профильному обучению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0 дека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в 13.0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 базе БРЦР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. Асельдеров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агомедова З.И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Всемирный День борьбы со СПИД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оведение профилактических мероприятий в ОУ (классные часы, стенгазеты, спортивные…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8.11 -4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 Сайпуллаев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Биярсланов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авова Л.Ю</w:t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российская Акция,</w:t>
            </w:r>
            <w:r>
              <w:rPr>
                <w:rStyle w:val="Extendedtextshort"/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</w:rPr>
              <w:t>посвящённая государственному празднику «</w:t>
            </w:r>
            <w:r>
              <w:rPr>
                <w:rStyle w:val="Extendedtextshort"/>
                <w:rFonts w:cs="Times New Roman" w:ascii="Times New Roman" w:hAnsi="Times New Roman"/>
                <w:bCs/>
              </w:rPr>
              <w:t>День</w:t>
            </w:r>
            <w:r>
              <w:rPr>
                <w:rStyle w:val="Extendedtextshort"/>
                <w:rFonts w:cs="Times New Roman" w:ascii="Times New Roman" w:hAnsi="Times New Roman"/>
              </w:rPr>
              <w:t> </w:t>
            </w:r>
            <w:r>
              <w:rPr>
                <w:rStyle w:val="Extendedtextshort"/>
                <w:rFonts w:cs="Times New Roman" w:ascii="Times New Roman" w:hAnsi="Times New Roman"/>
                <w:bCs/>
              </w:rPr>
              <w:t>Конституции</w:t>
            </w:r>
            <w:r>
              <w:rPr>
                <w:rStyle w:val="Extendedtextshort"/>
                <w:rFonts w:cs="Times New Roman" w:ascii="Times New Roman" w:hAnsi="Times New Roman"/>
              </w:rPr>
              <w:t> РФ».</w:t>
            </w:r>
            <w:r>
              <w:rPr>
                <w:rStyle w:val="Extendedtextshort"/>
                <w:rFonts w:cs="Times New Roman" w:ascii="Times New Roman" w:hAnsi="Times New Roman"/>
                <w:b/>
                <w:color w:val="333333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2 дека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 Сайпуллаев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авова Л.Ю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сероссийская Акция «День доброй вол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  фильма «Волонтёры будущего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ека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 Сайпуллаев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утдинова Н.А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кция (волонтёры – детя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Волшебство новогодней поры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30 дека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 Сайпуллаев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утдинова Н.А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ая диагностика среди учащихся 7-11 классов по антитеррорист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формацию отправить на эл. адре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mirkhanova</w:t>
              </w:r>
              <w:r>
                <w:rPr>
                  <w:rStyle w:val="InternetLink"/>
                  <w:rFonts w:cs="Times New Roman" w:ascii="Times New Roman" w:hAnsi="Times New Roman"/>
                </w:rPr>
                <w:t>2206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/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6 дека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 Амирхано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риева Д.К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ст «Педагогическая справедливость» среди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формацию отправить на эл. адре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mirkhanova</w:t>
              </w:r>
              <w:r>
                <w:rPr>
                  <w:rStyle w:val="InternetLink"/>
                  <w:rFonts w:cs="Times New Roman" w:ascii="Times New Roman" w:hAnsi="Times New Roman"/>
                </w:rPr>
                <w:t>2206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2 дека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 Амирхано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риева Д.К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ок цифры» на тему: «Нейронные сети и коммуникации» для учащихся 1-11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Информацию  отправить на эл. почту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asiyatgadz1961@mail.ru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декабр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Гаджие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а С.З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«Онлайн-уроки финансовой грамотности» за сентябрь- декабр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нформацию отправить на эл. почту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asiyatgadz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1961@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ru</w:t>
              </w:r>
            </w:hyperlink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 20 декабр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. Гаджиев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маева С.З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00-летие со дня рождения А.Д. Саха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цию о проведённых мероприятиях отправить на эл. почту: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asiyatgadz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1961@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ru</w:t>
              </w:r>
            </w:hyperlink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 22 декабр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. Гаджие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маева С.З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я «Подари книгу классу»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(Информацию отправить на эл. адрес: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rupiyat001@mail.ru</w:t>
              </w:r>
            </w:hyperlink>
            <w:r>
              <w:rPr/>
              <w:t xml:space="preserve">)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8 дека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. Мамае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мидова Х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</w:rPr>
              <w:t>Флешмоб в рамках мероприятий, посвящённых Всемирному дню памяти жертв ДТП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</w:rPr>
              <w:t>7  -14 декабря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А. Аташева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</w:rPr>
              <w:t>Республиканский интернет- конкурс «Ребёнок в безопасности»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ожение на сайте УОБР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5.11.-10.12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. Аташева,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я ОБЖ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гаутдинов А.М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Усиление </w:t>
            </w:r>
            <w:r>
              <w:rPr>
                <w:rFonts w:cs="Times New Roman" w:ascii="Times New Roman" w:hAnsi="Times New Roman"/>
                <w:shd w:fill="FFFFFF" w:val="clear"/>
              </w:rPr>
              <w:t>контроля за обеспечением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пожарной безопасности ОУ и ДОУ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ведение практических занятий по организации эвакуации и использованию первичных средств пожаротуше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5.11.- 31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. Аташева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</w:rPr>
              <w:t>руководители по безопасности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Организация дежурства личного состава (работников, ответственных лиц) в период проведения новогодних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ероприятий и каникулярное врем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-10.0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 и ДОУ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авова Л.Ю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стояния преподавания учебных предметов, школьной документации  МКОУ «Эрпелинской сош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2 дека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7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О,</w:t>
            </w:r>
          </w:p>
          <w:p>
            <w:pPr>
              <w:pStyle w:val="Style15"/>
              <w:tabs>
                <w:tab w:val="clear" w:pos="708"/>
                <w:tab w:val="left" w:pos="37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.Омарова</w:t>
            </w:r>
          </w:p>
          <w:p>
            <w:pPr>
              <w:pStyle w:val="Style15"/>
              <w:tabs>
                <w:tab w:val="clear" w:pos="708"/>
                <w:tab w:val="left" w:pos="376" w:leader="none"/>
              </w:tabs>
              <w:jc w:val="center"/>
              <w:rPr>
                <w:rFonts w:ascii="Times New Roman" w:hAnsi="Times New Roman" w:cs="Times New Roman"/>
                <w:bCs/>
                <w:color w:val="1F497D"/>
              </w:rPr>
            </w:pPr>
            <w:r>
              <w:rPr>
                <w:rFonts w:cs="Times New Roman" w:ascii="Times New Roman" w:hAnsi="Times New Roman"/>
                <w:bCs/>
                <w:color w:val="1F497D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 учителей на базе ДИРО по следующим дисциплинам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атемати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атемати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нформати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ОБЖ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ОБЖ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хим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биолог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биолог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русского языка и литерату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английского язы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технолог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культу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астроном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- психолог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библиотекар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и педагоги Д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 (по всем направлениям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ДО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ДО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ДО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е и зам. заведующих ДО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родных языков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 xml:space="preserve">-аварски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-даргин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7.12. - 26.12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дистанционно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0.11. – 19.1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очно-заочно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7.12. - 26.12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дистанционно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7.12.-26.12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дистанционно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0.11. -19.12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очно-заочно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3.11. – 12.12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истанционно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3.11. – 12.12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истанционно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0.11. -19.12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очно-заочно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3.11. – 12.12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дистанционно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7.12.-26.12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дистанционно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.12.-26.12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дистанционно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3.11. -05.12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дистанционно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07.12. -19.12.         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дистанционно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4.12. -26.12.   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очно-заочно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4.12. -26.12.       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дистанционно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0.11. – 19.12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дистанционно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0.11. – 19.12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дистанционно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07.12. -19.12.         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 очно-заочно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0.11. -19.12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очно-заочно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0.11. -12.12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очно-заочно)</w:t>
            </w:r>
          </w:p>
          <w:p>
            <w:pPr>
              <w:pStyle w:val="Style15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0.11. -12.12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дистанционно)</w:t>
            </w:r>
          </w:p>
          <w:p>
            <w:pPr>
              <w:pStyle w:val="Style15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30.11. -12.12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очно-заочно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07.12. -19.12.         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очно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4.12. -26.12.   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очно-заочно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23.11. - 05.12.      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очно-заочно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3.11. -05.12.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очно-заочно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07.12. -19.12.         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истанционно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7.12. -19.12.         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(оч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7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и ОУ,</w:t>
            </w:r>
          </w:p>
          <w:p>
            <w:pPr>
              <w:pStyle w:val="Style15"/>
              <w:tabs>
                <w:tab w:val="clear" w:pos="708"/>
                <w:tab w:val="left" w:pos="37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.Ом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а С.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кружков по правовой культуре согласно письму Управления образования №538 от 20.11.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Информацию по указанной форме отправить на эл. почту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</w:rPr>
                <w:t xml:space="preserve">: 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rabiyat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005@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до 7 дека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7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. Ом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гутдинова П.А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акция «Тест по истории Великой Отечественной войны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мбекаульской с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76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Р. Омарова</w:t>
            </w:r>
          </w:p>
          <w:p>
            <w:pPr>
              <w:pStyle w:val="Style15"/>
              <w:tabs>
                <w:tab w:val="clear" w:pos="708"/>
                <w:tab w:val="left" w:pos="180" w:leader="none"/>
                <w:tab w:val="left" w:pos="376" w:leader="none"/>
              </w:tabs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Магомедова З.И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Лучшая методическая разработка урока иностранного языка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аявку на участие отправить на эл. адрес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rabiyat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005@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о 15 дека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7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О.</w:t>
            </w:r>
          </w:p>
          <w:p>
            <w:pPr>
              <w:pStyle w:val="Style15"/>
              <w:tabs>
                <w:tab w:val="clear" w:pos="708"/>
                <w:tab w:val="left" w:pos="37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. Омарова</w:t>
            </w:r>
          </w:p>
          <w:p>
            <w:pPr>
              <w:pStyle w:val="Style15"/>
              <w:tabs>
                <w:tab w:val="clear" w:pos="708"/>
                <w:tab w:val="left" w:pos="37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маева С Я</w:t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спубликанский конкурс среди учащихся 1-11 классов «Самое дорогое, что у нас есть – это люди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на сайте БРЦРО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5 декабря включитель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ЦР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Б.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З.И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ая олимпиада ДГТУ для учащихся 10-11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на сайте БРЦРО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9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борочный ту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истанционно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ЦР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З.И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конкурс научно-технологических проектов «Большие вызов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на сайте БРЦР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Приказ №2356 Минобразования РД от 19.11.20.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11.- 28.03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ЦР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З.И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исследовательских работ и проектов педагогов и обучающихся «Науки юношей питаю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на сайте БРЦРО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дека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ЦР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Б.А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айонный этап конкура «Самый классный классный»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ложение на сайте УОБР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1 дека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. Биярсланова</w:t>
            </w:r>
          </w:p>
          <w:p>
            <w:pPr>
              <w:pStyle w:val="Normal"/>
              <w:spacing w:lineRule="auto" w:line="24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жамаова Л.Ю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Семинар-совещание замдиректоров по ВР: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собенности системы профориентационной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  <w:tab w:val="center" w:pos="2492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в школе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3 дека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в 14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(онлайн)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. Биярсланова</w:t>
            </w:r>
          </w:p>
          <w:p>
            <w:pPr>
              <w:pStyle w:val="Normal"/>
              <w:spacing w:lineRule="auto" w:line="24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жамавова Л.Ю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тчёты о выполнении дорожных карт по всем направлениям  за 4 кварта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 дека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Биярслано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авова Л.Ю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Школьный этап Всероссийских спортивных соревнований школьников «Президентские состязания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(Информацию выставить на сайты школ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о  28 дека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. Биярслано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жамавова Л.Ю</w:t>
            </w:r>
          </w:p>
          <w:p>
            <w:pPr>
              <w:pStyle w:val="Normal"/>
              <w:spacing w:lineRule="auto" w:line="24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усейнов М.Г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овогодние мероприятия в О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(Информацию и фотоматериал представить на эл. адрес: bruo2@mail.ru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8-29 дека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. Биярсланова</w:t>
            </w:r>
          </w:p>
          <w:p>
            <w:pPr>
              <w:pStyle w:val="Normal"/>
              <w:spacing w:lineRule="auto" w:line="24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жамавова Л.Ю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ь видеоролик о проведении Недели «Живой классики» в ОУ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ка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Курб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мматова П.К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этап республиканского кон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учший видеоурок по русскому языку» (представить диск до 2 декабря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ека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Курбано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а С.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участников и школьных координаторов Всероссийского конкурса юных чтецов «Живая классика» на официальном сайте </w:t>
            </w:r>
            <w:r>
              <w:rPr>
                <w:rFonts w:cs="Times New Roman" w:ascii="Times New Roman" w:hAnsi="Times New Roman"/>
                <w:color w:val="0070C0"/>
              </w:rPr>
              <w:t>www.youngreaders.r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М. Курбано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униципальной программы «Общечеловеческие ценности</w:t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11"/>
                <w:color w:val="323E4F"/>
                <w:sz w:val="22"/>
                <w:szCs w:val="22"/>
                <w:u w:val="single"/>
              </w:rPr>
              <w:t>Ценность</w:t>
            </w:r>
            <w:r>
              <w:rPr>
                <w:rStyle w:val="FontStyle11"/>
                <w:color w:val="323E4F"/>
                <w:sz w:val="22"/>
                <w:szCs w:val="22"/>
              </w:rPr>
              <w:t xml:space="preserve"> - </w:t>
            </w:r>
            <w:r>
              <w:rPr>
                <w:rStyle w:val="FontStyle16"/>
                <w:rFonts w:cs="Times New Roman" w:ascii="Times New Roman" w:hAnsi="Times New Roman"/>
                <w:i w:val="false"/>
                <w:color w:val="323E4F"/>
                <w:sz w:val="22"/>
                <w:szCs w:val="22"/>
              </w:rPr>
              <w:t>Умение друж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i w:val="false"/>
                <w:color w:val="323E4F"/>
                <w:spacing w:val="30"/>
                <w:sz w:val="22"/>
                <w:szCs w:val="22"/>
              </w:rPr>
              <w:t>Цитата:</w:t>
            </w:r>
            <w:r>
              <w:rPr>
                <w:rStyle w:val="FontStyle13"/>
                <w:i w:val="false"/>
                <w:color w:val="323E4F"/>
                <w:sz w:val="22"/>
                <w:szCs w:val="22"/>
              </w:rPr>
              <w:t xml:space="preserve"> </w:t>
            </w:r>
            <w:r>
              <w:rPr>
                <w:rStyle w:val="FontStyle11"/>
                <w:color w:val="323E4F"/>
                <w:sz w:val="22"/>
                <w:szCs w:val="22"/>
              </w:rPr>
              <w:t>"Если вы видите, что кто-то не улыбается, отдайте ему....</w:t>
            </w:r>
          </w:p>
          <w:p>
            <w:pPr>
              <w:pStyle w:val="Style61"/>
              <w:widowControl/>
              <w:tabs>
                <w:tab w:val="clear" w:pos="708"/>
                <w:tab w:val="left" w:pos="494" w:leader="none"/>
              </w:tabs>
              <w:jc w:val="both"/>
              <w:rPr>
                <w:rStyle w:val="FontStyle13"/>
                <w:rFonts w:ascii="Times New Roman" w:hAnsi="Times New Roman" w:cs="Times New Roman"/>
                <w:i w:val="false"/>
                <w:i w:val="false"/>
                <w:color w:val="323E4F"/>
                <w:spacing w:val="30"/>
                <w:sz w:val="22"/>
                <w:szCs w:val="22"/>
              </w:rPr>
            </w:pPr>
            <w:r>
              <w:rPr>
                <w:rStyle w:val="FontStyle11"/>
                <w:color w:val="323E4F"/>
                <w:sz w:val="22"/>
                <w:szCs w:val="22"/>
                <w:u w:val="single"/>
              </w:rPr>
              <w:t>Ценность</w:t>
            </w:r>
            <w:r>
              <w:rPr>
                <w:rStyle w:val="FontStyle11"/>
                <w:color w:val="323E4F"/>
                <w:sz w:val="22"/>
                <w:szCs w:val="22"/>
              </w:rPr>
              <w:t xml:space="preserve"> - </w:t>
            </w:r>
            <w:r>
              <w:rPr>
                <w:rStyle w:val="FontStyle16"/>
                <w:rFonts w:cs="Times New Roman"/>
                <w:i w:val="false"/>
                <w:color w:val="323E4F"/>
                <w:sz w:val="22"/>
                <w:szCs w:val="22"/>
              </w:rPr>
              <w:t>Умение делиться Любов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i w:val="false"/>
                <w:color w:val="323E4F"/>
                <w:spacing w:val="30"/>
                <w:sz w:val="22"/>
                <w:szCs w:val="22"/>
                <w:u w:val="single"/>
              </w:rPr>
              <w:t>Цитата:</w:t>
            </w:r>
            <w:r>
              <w:rPr>
                <w:rStyle w:val="FontStyle13"/>
                <w:i w:val="false"/>
                <w:color w:val="323E4F"/>
                <w:sz w:val="22"/>
                <w:szCs w:val="22"/>
              </w:rPr>
              <w:t xml:space="preserve"> </w:t>
            </w:r>
            <w:r>
              <w:rPr>
                <w:rStyle w:val="FontStyle11"/>
                <w:color w:val="323E4F"/>
                <w:sz w:val="22"/>
                <w:szCs w:val="22"/>
              </w:rPr>
              <w:t>Приглашаем вас…</w:t>
            </w:r>
          </w:p>
          <w:p>
            <w:pPr>
              <w:pStyle w:val="Style21"/>
              <w:widowControl/>
              <w:spacing w:lineRule="auto" w:line="240" w:before="77" w:after="0"/>
              <w:jc w:val="both"/>
              <w:rPr/>
            </w:pPr>
            <w:r>
              <w:rPr>
                <w:rStyle w:val="FontStyle11"/>
                <w:color w:val="323E4F"/>
                <w:sz w:val="22"/>
                <w:szCs w:val="22"/>
                <w:u w:val="single"/>
              </w:rPr>
              <w:t>Ценнос      Ценность</w:t>
            </w:r>
            <w:r>
              <w:rPr>
                <w:rStyle w:val="FontStyle11"/>
                <w:color w:val="323E4F"/>
                <w:sz w:val="22"/>
                <w:szCs w:val="22"/>
              </w:rPr>
              <w:t xml:space="preserve"> -</w:t>
            </w:r>
            <w:r>
              <w:rPr>
                <w:rStyle w:val="FontStyle16"/>
                <w:rFonts w:cs="Times New Roman"/>
                <w:i w:val="false"/>
                <w:color w:val="323E4F"/>
                <w:sz w:val="22"/>
                <w:szCs w:val="22"/>
              </w:rPr>
              <w:t>Быть сдержанны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i w:val="false"/>
                <w:color w:val="323E4F"/>
                <w:spacing w:val="30"/>
                <w:sz w:val="22"/>
                <w:szCs w:val="22"/>
                <w:u w:val="single"/>
              </w:rPr>
              <w:t>Цитата:</w:t>
            </w:r>
            <w:r>
              <w:rPr>
                <w:rStyle w:val="FontStyle13"/>
                <w:i w:val="false"/>
                <w:color w:val="323E4F"/>
                <w:sz w:val="22"/>
                <w:szCs w:val="22"/>
              </w:rPr>
              <w:t xml:space="preserve"> </w:t>
            </w:r>
            <w:r>
              <w:rPr>
                <w:rStyle w:val="FontStyle11"/>
                <w:color w:val="323E4F"/>
                <w:sz w:val="22"/>
                <w:szCs w:val="22"/>
              </w:rPr>
              <w:t>"У занятой пчелы нет времени горевать"</w:t>
            </w:r>
          </w:p>
          <w:p>
            <w:pPr>
              <w:pStyle w:val="Style17"/>
              <w:widowControl/>
              <w:tabs>
                <w:tab w:val="clear" w:pos="708"/>
                <w:tab w:val="left" w:pos="5897" w:leader="none"/>
              </w:tabs>
              <w:spacing w:lineRule="auto" w:line="240"/>
              <w:ind w:right="-105" w:hanging="0"/>
              <w:jc w:val="both"/>
              <w:rPr/>
            </w:pPr>
            <w:r>
              <w:rPr>
                <w:rStyle w:val="FontStyle11"/>
                <w:color w:val="323E4F"/>
                <w:sz w:val="22"/>
                <w:szCs w:val="22"/>
                <w:u w:val="single"/>
              </w:rPr>
              <w:t>Ценность</w:t>
            </w:r>
            <w:r>
              <w:rPr>
                <w:rStyle w:val="FontStyle11"/>
                <w:color w:val="323E4F"/>
                <w:sz w:val="22"/>
                <w:szCs w:val="22"/>
              </w:rPr>
              <w:t xml:space="preserve"> - </w:t>
            </w:r>
            <w:r>
              <w:rPr>
                <w:rStyle w:val="FontStyle16"/>
                <w:rFonts w:cs="Times New Roman"/>
                <w:i w:val="false"/>
                <w:color w:val="323E4F"/>
                <w:sz w:val="22"/>
                <w:szCs w:val="22"/>
              </w:rPr>
              <w:t xml:space="preserve">Удовлетворенность. </w:t>
            </w:r>
          </w:p>
          <w:p>
            <w:pPr>
              <w:pStyle w:val="Style17"/>
              <w:widowControl/>
              <w:tabs>
                <w:tab w:val="clear" w:pos="708"/>
                <w:tab w:val="left" w:pos="5897" w:leader="none"/>
              </w:tabs>
              <w:spacing w:lineRule="auto" w:line="240"/>
              <w:ind w:right="-105" w:hanging="0"/>
              <w:jc w:val="both"/>
              <w:rPr/>
            </w:pPr>
            <w:r>
              <w:rPr>
                <w:rStyle w:val="FontStyle13"/>
                <w:i w:val="false"/>
                <w:color w:val="323E4F"/>
                <w:spacing w:val="30"/>
                <w:sz w:val="22"/>
                <w:szCs w:val="22"/>
              </w:rPr>
              <w:t>Цитата:</w:t>
            </w:r>
            <w:r>
              <w:rPr>
                <w:rStyle w:val="FontStyle13"/>
                <w:i w:val="false"/>
                <w:color w:val="323E4F"/>
                <w:sz w:val="22"/>
                <w:szCs w:val="22"/>
              </w:rPr>
              <w:t xml:space="preserve"> </w:t>
            </w:r>
            <w:r>
              <w:rPr>
                <w:rStyle w:val="FontStyle11"/>
                <w:color w:val="323E4F"/>
                <w:sz w:val="22"/>
                <w:szCs w:val="22"/>
              </w:rPr>
              <w:t xml:space="preserve">"Если вы удовлетворены, </w:t>
            </w:r>
          </w:p>
          <w:p>
            <w:pPr>
              <w:pStyle w:val="Normal"/>
              <w:spacing w:lineRule="auto" w:line="240" w:before="0" w:after="0"/>
              <w:rPr>
                <w:spacing w:val="60"/>
              </w:rPr>
            </w:pPr>
            <w:r>
              <w:rPr>
                <w:rStyle w:val="FontStyle11"/>
                <w:color w:val="323E4F"/>
                <w:sz w:val="22"/>
                <w:szCs w:val="22"/>
              </w:rPr>
              <w:t>вы никогда не бедны"</w:t>
              <w:tab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60"/>
              </w:rPr>
            </w:pPr>
            <w:r>
              <w:rPr>
                <w:rFonts w:cs="Times New Roman" w:ascii="Times New Roman" w:hAnsi="Times New Roman"/>
                <w:spacing w:val="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2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9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6 дека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ные руководители, воспитатели и учителя предметники всех ОУ и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жамавова Л.Ю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стречи представителей АТК и духовенства с учащимися ОУ района.</w:t>
            </w:r>
          </w:p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 с ОУ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.Работа над сайтом</w:t>
            </w:r>
          </w:p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Проведение дека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а С.Я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.Контрольные списывание в 1-х классах</w:t>
            </w:r>
          </w:p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одной язык и математика во 2-4 кл.</w:t>
            </w:r>
          </w:p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Собеседование с учителями по реализации рабочих программ на 2 полугод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УВ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Б.А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.Уроки чтения во 2-4-х классах.Техника чтения</w:t>
            </w:r>
          </w:p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АКР по русскому языку и по остальным предметам,кроме математики в 3-4 классах</w:t>
            </w:r>
          </w:p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.Индивидуальные беседы с родителями слабоуспевающих учени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УВ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Б.А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.Проверка знаний обучающихся на конец первого полугодия по предметам</w:t>
            </w:r>
          </w:p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Проверка журналов, своевременности выставления в журнал оценок за письменные работы.</w:t>
            </w:r>
          </w:p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3.Проверка записей в журнале о материале, пройденном на уроке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УВ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З.И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.Организация работы с одаренными детьми.</w:t>
            </w:r>
          </w:p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Участие в районных конкурсах и олимпиадах</w:t>
            </w:r>
          </w:p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.Анализ пропущенных уроков за первое полугодие.</w:t>
            </w:r>
          </w:p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.Составление графика полугодовых контрольных работ.</w:t>
            </w:r>
          </w:p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.Проверка состояния подготовки учащихся к ГИА и ЕГЭ</w:t>
            </w:r>
          </w:p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.Тренировочные экзаменационные работы по русскому языку и математике в 9 и 11 классах.</w:t>
            </w:r>
          </w:p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.Прием отчетов классных руководителей, учителей по итогам первого полугодия</w:t>
            </w:r>
          </w:p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.Школьный мониронинг в 5-11 класса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УВ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З.И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.Классный час в 9-х классах «О СПИДе в серьез»</w:t>
            </w:r>
          </w:p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Диагностика уровень тревожности учащихся 9,11 классов при подготовке к экзаменам</w:t>
            </w:r>
          </w:p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.Индивидуальная работа с детьми подлежащиеся на ПМП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риева Д.К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.Ежедневный контроль за пропусками уроков обучающихся</w:t>
            </w:r>
          </w:p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Индивидуальные и групповые консультации обучающихся и их родителей</w:t>
            </w:r>
          </w:p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.Индивидуальные и групповые профилактические беседы с подростками.</w:t>
            </w:r>
          </w:p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.Беседа по теме «Правонарушения и ответственность за них»(6-7 класс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.Классные часы «Мы-граждане России»5-11 класс</w:t>
            </w:r>
          </w:p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Книжная выставка «Новогодние чудеса» 1-11 класс</w:t>
            </w:r>
          </w:p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.Акция милосердия «Новогодний подарок» 1-11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 по ВР Джамавова Л.Ю.,классные руководители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и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.Настольный теннис 7-8,9-11 классы</w:t>
            </w:r>
          </w:p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Конкурс рисунков и плакатов «Мы за ЗОЖ»1-11 класс</w:t>
            </w:r>
          </w:p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.Подготовка новогодних праздников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2"/>
                <w:szCs w:val="22"/>
                <w:shd w:fill="FFFFFF" w:val="clear"/>
              </w:rPr>
              <w:t>4.Проверка журналов доп. образования</w:t>
            </w:r>
          </w:p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В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авова Л.Ю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70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Impact" w:hAnsi="Impact" w:cs="Impact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Impact" w:hAnsi="Impact" w:cs="Impact"/>
      <w:b w:val="false"/>
      <w:i/>
      <w:sz w:val="16"/>
    </w:rPr>
  </w:style>
  <w:style w:type="character" w:styleId="WW8Num13z1">
    <w:name w:val="WW8Num13z1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Arial" w:hAnsi="Arial" w:cs="Arial"/>
      <w:b/>
      <w:bCs/>
      <w:sz w:val="26"/>
      <w:szCs w:val="26"/>
    </w:rPr>
  </w:style>
  <w:style w:type="character" w:styleId="FontStyle13">
    <w:name w:val="Font Style13"/>
    <w:qFormat/>
    <w:rPr>
      <w:rFonts w:ascii="Impact" w:hAnsi="Impact" w:cs="Impact"/>
      <w:i/>
      <w:iCs/>
      <w:sz w:val="16"/>
      <w:szCs w:val="16"/>
    </w:rPr>
  </w:style>
  <w:style w:type="character" w:styleId="FontStyle16">
    <w:name w:val="Font Style16"/>
    <w:qFormat/>
    <w:rPr>
      <w:rFonts w:ascii="Arial" w:hAnsi="Arial" w:cs="Arial"/>
      <w:i/>
      <w:iCs/>
      <w:sz w:val="26"/>
      <w:szCs w:val="26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1">
    <w:name w:val="c1"/>
    <w:basedOn w:val="Style12"/>
    <w:qFormat/>
    <w:rPr/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alibri14pt">
    <w:name w:val="Основной текст (2) + Calibri;14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cs="Times New Roman"/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 w:before="0" w:after="0"/>
      <w:ind w:firstLine="389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 w:before="0" w:after="0"/>
      <w:ind w:hanging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rkhanova2206@mail.ru" TargetMode="External"/><Relationship Id="rId3" Type="http://schemas.openxmlformats.org/officeDocument/2006/relationships/hyperlink" Target="mailto:amirkhanova2206@mail.ru" TargetMode="External"/><Relationship Id="rId4" Type="http://schemas.openxmlformats.org/officeDocument/2006/relationships/hyperlink" Target="mailto:asiyatgadz1961@mail.ru" TargetMode="External"/><Relationship Id="rId5" Type="http://schemas.openxmlformats.org/officeDocument/2006/relationships/hyperlink" Target="mailto:asiyatgadz1961@mail.ru" TargetMode="External"/><Relationship Id="rId6" Type="http://schemas.openxmlformats.org/officeDocument/2006/relationships/hyperlink" Target="mailto: asiyatgadz1961@mail.ru" TargetMode="External"/><Relationship Id="rId7" Type="http://schemas.openxmlformats.org/officeDocument/2006/relationships/hyperlink" Target="mailto:rupiyat001@mail.ru" TargetMode="External"/><Relationship Id="rId8" Type="http://schemas.openxmlformats.org/officeDocument/2006/relationships/hyperlink" Target="mailto:: rabiyat005@mail.ru" TargetMode="External"/><Relationship Id="rId9" Type="http://schemas.openxmlformats.org/officeDocument/2006/relationships/hyperlink" Target="mailto: rabiyat005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1:34:00Z</dcterms:created>
  <dc:creator>KAMILA</dc:creator>
  <dc:description/>
  <cp:keywords/>
  <dc:language>en-US</dc:language>
  <cp:lastModifiedBy>000000</cp:lastModifiedBy>
  <cp:lastPrinted>2020-12-02T13:55:00Z</cp:lastPrinted>
  <dcterms:modified xsi:type="dcterms:W3CDTF">2020-12-06T15:54:00Z</dcterms:modified>
  <cp:revision>378</cp:revision>
  <dc:subject/>
  <dc:title/>
</cp:coreProperties>
</file>