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rPr/>
      </w:pPr>
      <w:r>
        <w:rPr/>
        <w:t>совещания  при  завуче начальных классов от  9  декабря 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сутствовало:  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 проведения  повторного  контроля  по  чтению во 2-4  классах за 2 четверть.</w:t>
      </w:r>
    </w:p>
    <w:p>
      <w:pPr>
        <w:pStyle w:val="Normal"/>
        <w:rPr/>
      </w:pPr>
      <w:r>
        <w:rPr/>
        <w:t>2. Итоги списывания в 1-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  первому  вопросу  зам.  дир.  по  УВР   Магомедова Б.А.  зачитала  справки  «О  результатах  проверки  техники чтения во 2- 4 классах. (справка прилагается) </w:t>
      </w:r>
    </w:p>
    <w:p>
      <w:pPr>
        <w:pStyle w:val="Normal"/>
        <w:rPr/>
      </w:pPr>
      <w:r>
        <w:rPr/>
        <w:t xml:space="preserve">Доклад на тему: «Совершенствование техники чтения в начальной школе как аспект воспитания школьников».   </w:t>
      </w:r>
    </w:p>
    <w:p>
      <w:pPr>
        <w:pStyle w:val="Normal"/>
        <w:rPr/>
      </w:pPr>
      <w:r>
        <w:rPr/>
        <w:t xml:space="preserve">          </w:t>
      </w:r>
      <w:r>
        <w:rPr/>
        <w:t>Зачитана  справка  «О  результатах  проверки   списывания с печатного текста в 1-х классах. (справка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tabs>
          <w:tab w:val="clear" w:pos="708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Работать над совершенствованием техники чтения в начальной школе. Техника чтения в начальной школе является аспектом воспитания школьников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2.Учителям организовать динамику техники чтения в каждом классе и индивидуально каждому ученику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3. Совершенствовать каллиграфические способности обучающихся в 1 «б» классе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4. Соблюдение ЕОР практиковать на каждом уроке письма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5. Развивать внимательность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71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71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71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710" w:hanging="0"/>
        <w:rPr/>
      </w:pPr>
      <w:r>
        <w:rPr/>
        <w:t>Завуч по УВР______________________ /Магомедова Б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0:00Z</dcterms:created>
  <dc:creator>учитель</dc:creator>
  <dc:description/>
  <cp:keywords/>
  <dc:language>en-US</dc:language>
  <cp:lastModifiedBy>001</cp:lastModifiedBy>
  <cp:lastPrinted>2020-12-10T09:39:00Z</cp:lastPrinted>
  <dcterms:modified xsi:type="dcterms:W3CDTF">2020-12-10T06:40:00Z</dcterms:modified>
  <cp:revision>10</cp:revision>
  <dc:subject/>
  <dc:title>Протокол  № 3</dc:title>
</cp:coreProperties>
</file>