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ет о проведении  </w:t>
      </w:r>
      <w:r>
        <w:rPr>
          <w:u w:val="single"/>
        </w:rPr>
        <w:t>школьного этапа</w:t>
      </w:r>
      <w:r>
        <w:rPr/>
        <w:t xml:space="preserve">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«Президентские состяз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ОУ «Нижнеказанищенская СОШ №2 имени Наби Ханмурзаева» 2020/21 уч.год</w:t>
      </w:r>
    </w:p>
    <w:p>
      <w:pPr>
        <w:pStyle w:val="Normal"/>
        <w:jc w:val="center"/>
        <w:rPr/>
      </w:pPr>
      <w:r>
        <w:rPr/>
        <w:br/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23"/>
        <w:gridCol w:w="1292"/>
        <w:gridCol w:w="1108"/>
        <w:gridCol w:w="923"/>
        <w:gridCol w:w="1180"/>
        <w:gridCol w:w="2982"/>
        <w:gridCol w:w="1819"/>
        <w:gridCol w:w="1971"/>
        <w:gridCol w:w="1232"/>
      </w:tblGrid>
      <w:tr>
        <w:trPr>
          <w:trHeight w:val="93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 в общеобразовательном учрежден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общеобразовательном учреждении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проведения школьного этапа Президентских                состязаний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            поддерж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1" w:hanging="0"/>
              <w:rPr/>
            </w:pPr>
            <w:r>
              <w:rPr/>
              <w:t xml:space="preserve">1. Челночный бег 3х10 м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 </w:t>
            </w:r>
            <w:r>
              <w:rPr/>
              <w:t xml:space="preserve">2. Подтягивание на перекладине (юноши)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Сгибание и разгибание рук в упоре (отжимание) (девушки)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3. Подъем туловища из положения «лежа на спине», 4. Прыжок в длину с места, 5. Наклон вперед из положения «сидя»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6. бег 30м, 60м, 100м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7. бег 1000мю 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на сайте МБОУ «Нижнеказанищенская СОШ №2 имени Наби Ханмурзаева»</w:t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МБОУ «Нижнеказанищенская СОШ №2 имени Наби Ханмурзаева»                            _________________/_Мугутдинова П.А.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подпись)                       Ф.И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36:00Z</dcterms:created>
  <dc:creator>Ната</dc:creator>
  <dc:description/>
  <cp:keywords/>
  <dc:language>en-US</dc:language>
  <cp:lastModifiedBy>Андрей</cp:lastModifiedBy>
  <cp:lastPrinted>2020-11-23T11:39:00Z</cp:lastPrinted>
  <dcterms:modified xsi:type="dcterms:W3CDTF">2021-01-12T13:07:00Z</dcterms:modified>
  <cp:revision>9</cp:revision>
  <dc:subject/>
  <dc:title>Школьный этап «Президентских состязаний»</dc:title>
</cp:coreProperties>
</file>