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265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МУНИЦИПАЛЬНОГО РАЙОНА «БУЙН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ИЖНЕКАЗАНИЩЕНСКАЯ СОШ №2 ИМ. НАБИ ХАНМУРЗ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8205, Буйнакский район,                                          тел. 8928-528-39-9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. Н -Казанище, ул. Буйнакского124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zanisc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_2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БОУ «Нижнеказанищенская СОШ №2 имени Наби Ханмурзаева» на январь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125"/>
        <w:gridCol w:w="2126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ра по Р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гутдинова П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 ходе подготовки к ГИА-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охвата детей дошко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а П.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состояния преподавания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зы знаний учащихся  10 классов  по обществозн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Мамаева С.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хвата учёбой учащихся, оставленных на повторный год обу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.О 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егиональную базу данных информацию об участниках ОГЭ для проведения итогового собесед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Мамаева С.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тодическая разработка урока иностранного язы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на участие отправить на эл. адрес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С.Я методист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Учитель года Дагестана-2021»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ериалы муниципального этапа конкурса: заявку, разработку урока и презентацию участника представ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2 января на эл. носителе в ИМО каб.1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ожение на сайте УОБР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С.Я.методист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екады науки по всем предмета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ы по проведённым предметным декадам отправить на эл. адрес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eto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945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- 30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С.Я методист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ещание социальных педагогов школ район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местная работа школы и семьи по реализации всеобу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акт. зал ад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симова Х.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отчёта 1-Д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по ВР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сероссийские спортивные соревнования школьников «Президентские состязания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чёт отправить на эл. адрес:</w:t>
            </w:r>
            <w:r>
              <w:rPr>
                <w:lang w:val="en-US"/>
              </w:rPr>
              <w:t>bruo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нформацию выставить на сайты шк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по ВР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сайте УОБ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по ВР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100-летия со дня образования Дагестанской Автономной Советской Социалистической Республ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по ВР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жертв Холокоста и воинов Красной Армии, освободителей Ауш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по ВР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3"/>
              </w:rPr>
              <w:t>Анкетирование родителей учащихся 3-5 классов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3"/>
              </w:rPr>
              <w:t>"Ваша воспитательная система".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Информацию отправить на эл. адрес 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amirkhanova</w:t>
              </w:r>
              <w:r>
                <w:rPr>
                  <w:rStyle w:val="InternetLink"/>
                  <w:color w:val="000000"/>
                  <w:lang w:eastAsia="en-US"/>
                </w:rPr>
                <w:t>2206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до 26 январ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ориева Д.К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Моя законотворческая инициатива»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а сайте  конкур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c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онкурса отправить на эл.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Н.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авторских произведений учащихся «Вдохнов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8(928)870-90-6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отправить на эл.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Мамаева С.Я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программы «Общечеловеческие ценности</w:t>
            </w:r>
          </w:p>
          <w:p>
            <w:pPr>
              <w:pStyle w:val="Style61"/>
              <w:widowControl/>
              <w:tabs>
                <w:tab w:val="clear" w:pos="708"/>
                <w:tab w:val="left" w:pos="499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b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Самоув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"Если вы счастливы, и другие будут счастливы".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ind w:right="-183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/>
                <w:sz w:val="24"/>
                <w:szCs w:val="24"/>
              </w:rPr>
              <w:t xml:space="preserve">-Добродетельность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"Давать лучше, чем получать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воспитатели и учителя предметники всех ОУ 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(По согласованию с О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уховно-нравственное и патриотическое воспитание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«Мы за мирный Дагестан»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кция «Неделя добрых де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оровый образ жизни 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стольный теннис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«Здоровым быть здоро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кон и порядок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посвящается проблеме алкоголизма «Давайте задумаемся!»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о подростковой преступ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бота с органами ученическ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мероприятии посвященных Дню защитника Оте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та с родителями 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 родителей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обшешкольного родительского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деятельность и административный контроль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классных часов 5-6 классов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методических материалов для проведения классных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воа Л.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роки окружающего мира в 3-4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 по УВР н/к Магомедова Б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за ведением тетрадей в 1-х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верка тетра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н/к Магомедова Б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нализ динамики образовательного процесса по итогам 1 полугодия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уч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н/к Магомедова Б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роки окружающего мира в 3-4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ое тес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н/к Магомедова Б.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с уч-ся выпуск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н/к 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щешкольное собрание для родителей 4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с учащимися 7,8 классов на тему: «Ответственность подростков за правонарушения и преступ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льбориева Д.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 Касимова Х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рупповые и индивидуальные консультации для обучающихся 9-х и 11-х классов «Психопрофилактика экзамен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льбориева Д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сихолого-педагогическая диагностика учащихся 8-11 классов школ района согласно методическому пособию по организации антитеррористической работы в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 родителей учащихся 3-5 классов: «Ваша воспитательная систе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Блокадный хле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Н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лакатов «Мы за здоровый образ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Н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полного освобождения Ленинграда от фашисткой блокады. Просмотр художественного филь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Н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бота над сай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де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Impact" w:hAnsi="Impact" w:cs="Impact"/>
      <w:b w:val="false"/>
      <w:i/>
      <w:sz w:val="16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2@mail.ru" TargetMode="External"/><Relationship Id="rId4" Type="http://schemas.openxmlformats.org/officeDocument/2006/relationships/hyperlink" Target="mailto: rabiyat005@mail.ru" TargetMode="External"/><Relationship Id="rId5" Type="http://schemas.openxmlformats.org/officeDocument/2006/relationships/hyperlink" Target="mailto:metod1945@mail.ru" TargetMode="External"/><Relationship Id="rId6" Type="http://schemas.openxmlformats.org/officeDocument/2006/relationships/hyperlink" Target="mailto:amirkhanova220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000000</cp:lastModifiedBy>
  <cp:lastPrinted>2020-12-30T11:18:00Z</cp:lastPrinted>
  <dcterms:modified xsi:type="dcterms:W3CDTF">2021-01-14T17:10:00Z</dcterms:modified>
  <cp:revision>423</cp:revision>
  <dc:subject/>
  <dc:title/>
</cp:coreProperties>
</file>