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Сведения о наличии оборудованных учебных кабинетов в МКОУ «Нижнеказанищенская СОШ №2 имени Наби Ханмурзаева»</w:t>
      </w:r>
    </w:p>
    <w:p>
      <w:pPr>
        <w:pStyle w:val="Normal"/>
        <w:shd w:fill="FFFFFF" w:val="clear"/>
        <w:spacing w:lineRule="atLeast" w:line="30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0"/>
        <w:gridCol w:w="1499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 учебных кабинетов</w:t>
            </w:r>
          </w:p>
        </w:tc>
        <w:tc>
          <w:tcPr>
            <w:tcW w:w="149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86" w:hRule="atLeast"/>
        </w:trPr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русского языка и литера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математи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нформатики и ИК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бинет химии 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бинет родного языка и литератур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физ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истории и обществозн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географии 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  английского я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би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В учебных кабинетах имеются автоматизированные рабочие места для учителей, мультимедийные проекторы: в 2 кабинетах начальных классов в кабинете русского языка и литературы, химии, математики с экранами, а в остальных кабинетах имеются, (кроме родного языка и истории), компьютера. Здесь учителя и обучающиеся могут работать в сети Интернет. </w:t>
      </w:r>
    </w:p>
    <w:p>
      <w:pPr>
        <w:pStyle w:val="Normal"/>
        <w:shd w:fill="FFFFFF" w:val="clear"/>
        <w:spacing w:lineRule="atLeast" w:line="302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3:00Z</dcterms:created>
  <dc:creator>User</dc:creator>
  <dc:description/>
  <cp:keywords/>
  <dc:language>en-US</dc:language>
  <cp:lastModifiedBy>User</cp:lastModifiedBy>
  <dcterms:modified xsi:type="dcterms:W3CDTF">2018-02-23T23:44:00Z</dcterms:modified>
  <cp:revision>4</cp:revision>
  <dc:subject/>
  <dc:title>Сведения о наличии оборудованных учебных кабинетов</dc:title>
</cp:coreProperties>
</file>