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rPr>
          <w:rStyle w:val="11"/>
          <w:sz w:val="20"/>
          <w:szCs w:val="20"/>
          <w:lang w:val="ru-RU"/>
        </w:rPr>
      </w:pPr>
      <w:r>
        <w:rPr>
          <w:lang w:val="ru-RU"/>
        </w:rPr>
      </w:r>
      <w:bookmarkStart w:id="0" w:name="bookmark0"/>
      <w:bookmarkStart w:id="1" w:name="bookmark0"/>
    </w:p>
    <w:p>
      <w:pPr>
        <w:pStyle w:val="12"/>
        <w:keepNext w:val="true"/>
        <w:keepLines/>
        <w:shd w:fill="auto" w:val="clear"/>
        <w:jc w:val="center"/>
        <w:rPr>
          <w:rStyle w:val="11"/>
          <w:b/>
          <w:b/>
          <w:sz w:val="24"/>
          <w:szCs w:val="20"/>
          <w:lang w:val="ru-RU"/>
        </w:rPr>
      </w:pPr>
      <w:bookmarkStart w:id="2" w:name="bookmark0"/>
      <w:r>
        <w:rPr>
          <w:rStyle w:val="11"/>
          <w:b/>
          <w:sz w:val="24"/>
          <w:szCs w:val="20"/>
        </w:rPr>
        <w:t>План-график размещения заказов на поставки товаров,</w:t>
      </w:r>
      <w:bookmarkStart w:id="3" w:name="bookmark1"/>
      <w:bookmarkEnd w:id="2"/>
      <w:r>
        <w:rPr>
          <w:rStyle w:val="11"/>
          <w:b/>
          <w:sz w:val="24"/>
          <w:szCs w:val="20"/>
          <w:lang w:val="ru-RU"/>
        </w:rPr>
        <w:t xml:space="preserve"> </w:t>
      </w:r>
      <w:r>
        <w:rPr>
          <w:rStyle w:val="11"/>
          <w:b/>
          <w:sz w:val="24"/>
          <w:szCs w:val="20"/>
        </w:rPr>
        <w:t>выполнение работ, оказание услуг для нужд</w:t>
      </w:r>
      <w:r>
        <w:rPr>
          <w:rStyle w:val="11"/>
          <w:b/>
          <w:sz w:val="24"/>
          <w:szCs w:val="20"/>
          <w:lang w:val="ru-RU"/>
        </w:rPr>
        <w:t xml:space="preserve"> </w:t>
      </w:r>
    </w:p>
    <w:p>
      <w:pPr>
        <w:pStyle w:val="12"/>
        <w:keepNext w:val="true"/>
        <w:keepLines/>
        <w:shd w:fill="auto" w:val="clear"/>
        <w:jc w:val="center"/>
        <w:rPr>
          <w:b/>
          <w:b/>
          <w:sz w:val="24"/>
          <w:szCs w:val="20"/>
          <w:lang w:val="ru-RU"/>
        </w:rPr>
      </w:pPr>
      <w:r>
        <w:rPr>
          <w:rStyle w:val="11"/>
          <w:b/>
          <w:sz w:val="24"/>
          <w:szCs w:val="20"/>
          <w:lang w:val="ru-RU"/>
        </w:rPr>
        <w:t>МКОУ «Нижнеказанищенская общеобразовательная средняя школа №2 имени Наби Ханмурзаева</w:t>
      </w:r>
      <w:bookmarkStart w:id="4" w:name="bookmark2"/>
      <w:bookmarkEnd w:id="3"/>
      <w:r>
        <w:rPr>
          <w:b/>
          <w:sz w:val="24"/>
          <w:szCs w:val="20"/>
          <w:lang w:val="ru-RU"/>
        </w:rPr>
        <w:t xml:space="preserve">  на </w:t>
      </w:r>
      <w:r>
        <w:rPr>
          <w:rStyle w:val="11"/>
          <w:b/>
          <w:sz w:val="24"/>
          <w:szCs w:val="20"/>
        </w:rPr>
        <w:t>201</w:t>
      </w:r>
      <w:r>
        <w:rPr>
          <w:rStyle w:val="11"/>
          <w:b/>
          <w:sz w:val="24"/>
          <w:szCs w:val="20"/>
          <w:lang w:val="ru-RU"/>
        </w:rPr>
        <w:t>8</w:t>
      </w:r>
      <w:r>
        <w:rPr>
          <w:rStyle w:val="11"/>
          <w:b/>
          <w:sz w:val="24"/>
          <w:szCs w:val="20"/>
        </w:rPr>
        <w:t xml:space="preserve"> год</w:t>
      </w:r>
      <w:bookmarkEnd w:id="4"/>
    </w:p>
    <w:p>
      <w:pPr>
        <w:pStyle w:val="Normal"/>
        <w:spacing w:lineRule="exact" w:line="1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943850" cy="8159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0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536"/>
                              <w:gridCol w:w="7974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color w:val="000000"/>
                                      <w:sz w:val="20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z w:val="22"/>
                                      <w:szCs w:val="16"/>
                                      <w:lang w:val="en-US" w:eastAsia="ru-RU"/>
                                    </w:rPr>
                                    <w:t>Наименование заказчика</w:t>
                                  </w:r>
                                </w:p>
                              </w:tc>
                              <w:tc>
                                <w:tcPr>
                                  <w:tcW w:w="7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ru-RU"/>
                                    </w:rPr>
                                    <w:t xml:space="preserve">МКОУ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16"/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rStyle w:val="11"/>
                                      <w:rFonts w:eastAsia="Arial Unicode MS"/>
                                      <w:sz w:val="20"/>
                                      <w:lang w:val="ru-RU"/>
                                    </w:rPr>
                                    <w:t xml:space="preserve">Нижнеказанищенская </w:t>
                                  </w:r>
                                  <w:r>
                                    <w:rPr>
                                      <w:sz w:val="20"/>
                                      <w:szCs w:val="16"/>
                                      <w:lang w:val="ru-RU"/>
                                    </w:rPr>
                                    <w:t xml:space="preserve"> СОШ №2 имени Наби Ханмурзаева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16"/>
                                      <w:lang w:val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/>
                                    <w:ind w:left="140" w:hanging="0"/>
                                    <w:rPr>
                                      <w:color w:val="000000"/>
                                      <w:sz w:val="20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z w:val="20"/>
                                      <w:szCs w:val="16"/>
                                      <w:lang w:val="en-US" w:eastAsia="ru-RU"/>
                                    </w:rPr>
                                    <w:t>Юридический адрес, телефон, электронная</w:t>
                                  </w:r>
                                  <w:r>
                                    <w:rPr>
                                      <w:rStyle w:val="WW2"/>
                                      <w:color w:val="000000"/>
                                      <w:sz w:val="20"/>
                                      <w:szCs w:val="16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z w:val="20"/>
                                      <w:szCs w:val="16"/>
                                      <w:lang w:val="en-US" w:eastAsia="ru-RU"/>
                                    </w:rPr>
                                    <w:t>почта заказчика</w:t>
                                  </w:r>
                                </w:p>
                              </w:tc>
                              <w:tc>
                                <w:tcPr>
                                  <w:tcW w:w="7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ru-RU"/>
                                    </w:rPr>
                                    <w:t xml:space="preserve">368205 с. Н-Казанище  Буйнакский район РД </w:t>
                                  </w:r>
                                  <w:r>
                                    <w:rPr>
                                      <w:sz w:val="20"/>
                                      <w:szCs w:val="16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20"/>
                                      <w:szCs w:val="16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szCs w:val="16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0"/>
                                      <w:szCs w:val="16"/>
                                      <w:lang w:val="ru-RU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16"/>
                                      <w:lang w:val="ru-RU"/>
                                    </w:rPr>
                                    <w:t>mugutdinova1874@mail.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color w:val="000000"/>
                                      <w:sz w:val="20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z w:val="20"/>
                                      <w:szCs w:val="16"/>
                                      <w:lang w:val="en-US" w:eastAsia="ru-RU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7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FF0000"/>
                                      <w:sz w:val="20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20"/>
                                      <w:szCs w:val="16"/>
                                      <w:lang w:val="ru-RU"/>
                                    </w:rPr>
                                    <w:t>05070097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color w:val="000000"/>
                                      <w:sz w:val="20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z w:val="20"/>
                                      <w:szCs w:val="16"/>
                                      <w:lang w:val="en-US" w:eastAsia="ru-RU"/>
                                    </w:rPr>
                                    <w:t>КПП</w:t>
                                  </w:r>
                                </w:p>
                              </w:tc>
                              <w:tc>
                                <w:tcPr>
                                  <w:tcW w:w="7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20"/>
                                      <w:szCs w:val="16"/>
                                    </w:rPr>
                                    <w:t>05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20"/>
                                      <w:szCs w:val="16"/>
                                      <w:lang w:val="ru-RU"/>
                                    </w:rPr>
                                    <w:t>0701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5.5pt;height:64.25pt;mso-wrap-distance-left:0pt;mso-wrap-distance-right:0pt;mso-wrap-distance-top:0pt;mso-wrap-distance-bottom:0pt;margin-top:0.05pt;mso-position-vertical-relative:text;margin-left:68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536"/>
                        <w:gridCol w:w="7974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color w:val="000000"/>
                                <w:sz w:val="20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z w:val="22"/>
                                <w:szCs w:val="16"/>
                                <w:lang w:val="en-US" w:eastAsia="ru-RU"/>
                              </w:rPr>
                              <w:t>Наименование заказчика</w:t>
                            </w:r>
                          </w:p>
                        </w:tc>
                        <w:tc>
                          <w:tcPr>
                            <w:tcW w:w="7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ru-RU"/>
                              </w:rPr>
                              <w:t xml:space="preserve">МКОУ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16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rStyle w:val="11"/>
                                <w:rFonts w:eastAsia="Arial Unicode MS"/>
                                <w:sz w:val="20"/>
                                <w:lang w:val="ru-RU"/>
                              </w:rPr>
                              <w:t xml:space="preserve">Нижнеказанищенская </w:t>
                            </w:r>
                            <w:r>
                              <w:rPr>
                                <w:sz w:val="20"/>
                                <w:szCs w:val="16"/>
                                <w:lang w:val="ru-RU"/>
                              </w:rPr>
                              <w:t xml:space="preserve"> СОШ №2 имени Наби Ханмурзаева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16"/>
                                <w:lang w:val="ru-RU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0"/>
                              <w:ind w:left="140" w:hanging="0"/>
                              <w:rPr>
                                <w:color w:val="000000"/>
                                <w:sz w:val="20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z w:val="20"/>
                                <w:szCs w:val="16"/>
                                <w:lang w:val="en-US" w:eastAsia="ru-RU"/>
                              </w:rPr>
                              <w:t>Юридический адрес, телефон, электронная</w:t>
                            </w:r>
                            <w:r>
                              <w:rPr>
                                <w:rStyle w:val="WW2"/>
                                <w:color w:val="000000"/>
                                <w:sz w:val="20"/>
                                <w:szCs w:val="16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color w:val="000000"/>
                                <w:sz w:val="20"/>
                                <w:szCs w:val="16"/>
                                <w:lang w:val="en-US" w:eastAsia="ru-RU"/>
                              </w:rPr>
                              <w:t>почта заказчика</w:t>
                            </w:r>
                          </w:p>
                        </w:tc>
                        <w:tc>
                          <w:tcPr>
                            <w:tcW w:w="7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ru-RU"/>
                              </w:rPr>
                              <w:t xml:space="preserve">368205 с. Н-Казанище  Буйнакский район РД </w:t>
                            </w:r>
                            <w:r>
                              <w:rPr>
                                <w:sz w:val="20"/>
                                <w:szCs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16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0"/>
                                <w:szCs w:val="16"/>
                                <w:lang w:val="ru-RU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16"/>
                                <w:lang w:val="ru-RU"/>
                              </w:rPr>
                              <w:t>mugutdinova1874@mail.ru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color w:val="000000"/>
                                <w:sz w:val="20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z w:val="20"/>
                                <w:szCs w:val="16"/>
                                <w:lang w:val="en-US" w:eastAsia="ru-RU"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7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FF0000"/>
                                <w:sz w:val="20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20"/>
                                <w:szCs w:val="16"/>
                                <w:lang w:val="ru-RU"/>
                              </w:rPr>
                              <w:t>0507009723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color w:val="000000"/>
                                <w:sz w:val="20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z w:val="20"/>
                                <w:szCs w:val="16"/>
                                <w:lang w:val="en-US" w:eastAsia="ru-RU"/>
                              </w:rPr>
                              <w:t>КПП</w:t>
                            </w:r>
                          </w:p>
                        </w:tc>
                        <w:tc>
                          <w:tcPr>
                            <w:tcW w:w="7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20"/>
                                <w:szCs w:val="16"/>
                              </w:rPr>
                              <w:t>05</w:t>
                            </w:r>
                            <w:r>
                              <w:rPr>
                                <w:rFonts w:cs="Arial CYR" w:ascii="Arial CYR" w:hAnsi="Arial CYR"/>
                                <w:color w:val="FF0000"/>
                                <w:sz w:val="20"/>
                                <w:szCs w:val="16"/>
                                <w:lang w:val="ru-RU"/>
                              </w:rPr>
                              <w:t>0701001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47"/>
        <w:gridCol w:w="573"/>
        <w:gridCol w:w="416"/>
        <w:gridCol w:w="848"/>
        <w:gridCol w:w="2279"/>
        <w:gridCol w:w="993"/>
        <w:gridCol w:w="686"/>
        <w:gridCol w:w="990"/>
        <w:gridCol w:w="1131"/>
        <w:gridCol w:w="1131"/>
        <w:gridCol w:w="1131"/>
        <w:gridCol w:w="1271"/>
        <w:gridCol w:w="1131"/>
        <w:gridCol w:w="892"/>
      </w:tblGrid>
      <w:tr>
        <w:trPr>
          <w:trHeight w:val="570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/>
              <w:ind w:left="240" w:hanging="0"/>
              <w:rPr>
                <w:rStyle w:val="TimesNewRoman"/>
                <w:rFonts w:eastAsia="Microsoft Sans Serif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lang w:val="ru-RU"/>
              </w:rPr>
            </w:r>
          </w:p>
          <w:p>
            <w:pPr>
              <w:pStyle w:val="13"/>
              <w:shd w:fill="auto" w:val="clear"/>
              <w:spacing w:lineRule="auto" w:line="240"/>
              <w:ind w:left="240" w:hanging="0"/>
              <w:rPr>
                <w:rStyle w:val="TimesNewRoman"/>
                <w:rFonts w:eastAsia="Microsoft Sans Serif"/>
                <w:color w:val="000000"/>
                <w:sz w:val="16"/>
                <w:szCs w:val="16"/>
                <w:lang w:val="ru-RU" w:eastAsia="ru-RU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auto" w:line="240"/>
              <w:rPr>
                <w:rFonts w:cs="Microsoft Sans Serif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Style w:val="TimesNewRoman"/>
                <w:rFonts w:eastAsia="Microsoft Sans Serif"/>
                <w:color w:val="000000"/>
                <w:sz w:val="16"/>
                <w:szCs w:val="16"/>
                <w:lang w:val="en-US" w:eastAsia="ru-RU"/>
              </w:rPr>
              <w:t>КБК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87"/>
              <w:jc w:val="both"/>
              <w:rPr>
                <w:rStyle w:val="TimesNewRoman"/>
                <w:rFonts w:eastAsia="Microsoft Sans Serif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val="ru-RU" w:eastAsia="ru-RU"/>
              </w:rPr>
            </w:r>
          </w:p>
          <w:p>
            <w:pPr>
              <w:pStyle w:val="13"/>
              <w:shd w:fill="auto" w:val="clear"/>
              <w:spacing w:lineRule="exact" w:line="187"/>
              <w:jc w:val="both"/>
              <w:rPr>
                <w:rStyle w:val="TimesNewRoman"/>
                <w:rFonts w:eastAsia="Microsoft Sans Serif"/>
                <w:color w:val="000000"/>
                <w:sz w:val="16"/>
                <w:szCs w:val="16"/>
                <w:lang w:val="ru-RU" w:eastAsia="ru-RU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87"/>
              <w:jc w:val="both"/>
              <w:rPr>
                <w:rFonts w:cs="Microsoft Sans Serif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Style w:val="TimesNewRoman"/>
                <w:rFonts w:eastAsia="Microsoft Sans Serif"/>
                <w:color w:val="000000"/>
                <w:sz w:val="16"/>
                <w:szCs w:val="16"/>
                <w:lang w:val="en-US" w:eastAsia="ru-RU"/>
              </w:rPr>
              <w:t>ОК</w:t>
            </w:r>
            <w:r>
              <w:rPr>
                <w:rStyle w:val="WWTimesNewRoman"/>
                <w:rFonts w:eastAsia="Microsoft Sans Serif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Style w:val="TimesNewRoman"/>
                <w:rFonts w:eastAsia="Microsoft Sans Serif"/>
                <w:color w:val="000000"/>
                <w:sz w:val="16"/>
                <w:szCs w:val="16"/>
                <w:lang w:val="en-US" w:eastAsia="ru-RU"/>
              </w:rPr>
              <w:t>ВЭ</w:t>
            </w:r>
            <w:r>
              <w:rPr>
                <w:rStyle w:val="TimesNewRoman"/>
                <w:rFonts w:eastAsia="Microsoft Sans Serif"/>
                <w:color w:val="000000"/>
                <w:sz w:val="16"/>
                <w:szCs w:val="16"/>
                <w:lang w:val="ru-RU" w:eastAsia="ru-RU"/>
              </w:rPr>
              <w:t>Д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/>
              <w:rPr>
                <w:rStyle w:val="TimesNewRoman"/>
                <w:rFonts w:eastAsia="Microsoft Sans Serif"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val="ru-RU" w:eastAsia="ru-RU"/>
              </w:rPr>
            </w:r>
          </w:p>
          <w:p>
            <w:pPr>
              <w:pStyle w:val="13"/>
              <w:shd w:fill="auto" w:val="clear"/>
              <w:spacing w:lineRule="auto" w:line="240"/>
              <w:rPr>
                <w:rStyle w:val="TimesNewRoman"/>
                <w:rFonts w:eastAsia="Microsoft Sans Serif"/>
                <w:color w:val="000000"/>
                <w:sz w:val="12"/>
                <w:szCs w:val="12"/>
                <w:lang w:val="ru-RU" w:eastAsia="ru-RU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auto" w:line="240"/>
              <w:rPr>
                <w:rStyle w:val="TimesNewRoman"/>
                <w:rFonts w:eastAsia="Microsoft Sans Serif"/>
                <w:color w:val="000000"/>
                <w:sz w:val="12"/>
                <w:szCs w:val="12"/>
                <w:lang w:val="ru-RU" w:eastAsia="ru-RU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auto" w:line="240"/>
              <w:rPr>
                <w:rFonts w:cs="Microsoft Sans Serif"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Style w:val="TimesNewRoman"/>
                <w:rFonts w:eastAsia="Microsoft Sans Serif"/>
                <w:color w:val="000000"/>
                <w:sz w:val="12"/>
                <w:szCs w:val="12"/>
                <w:lang w:val="ru-RU" w:eastAsia="ru-RU"/>
              </w:rPr>
              <w:t>ОКДП</w:t>
            </w:r>
          </w:p>
        </w:tc>
        <w:tc>
          <w:tcPr>
            <w:tcW w:w="10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4800" w:hanging="0"/>
              <w:rPr>
                <w:rFonts w:cs="Microsoft Sans Serif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Style w:val="TimesNewRoman"/>
                <w:rFonts w:eastAsia="Microsoft Sans Serif"/>
                <w:color w:val="000000"/>
                <w:sz w:val="16"/>
                <w:szCs w:val="16"/>
                <w:lang w:val="en-US" w:eastAsia="ru-RU"/>
              </w:rPr>
              <w:t>Условия контракта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182"/>
              <w:jc w:val="center"/>
              <w:rPr>
                <w:rFonts w:cs="Microsoft Sans Serif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Style w:val="TimesNewRoman"/>
                <w:rFonts w:eastAsia="Microsoft Sans Serif"/>
                <w:color w:val="000000"/>
                <w:sz w:val="16"/>
                <w:szCs w:val="16"/>
                <w:lang w:val="en-US" w:eastAsia="ru-RU"/>
              </w:rPr>
              <w:t>Способ</w:t>
            </w:r>
            <w:r>
              <w:rPr>
                <w:rStyle w:val="WWTimesNewRoman1"/>
                <w:rFonts w:eastAsia="Microsoft Sans Serif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Style w:val="TimesNewRoman"/>
                <w:rFonts w:eastAsia="Microsoft Sans Serif"/>
                <w:color w:val="000000"/>
                <w:sz w:val="16"/>
                <w:szCs w:val="16"/>
                <w:lang w:val="en-US" w:eastAsia="ru-RU"/>
              </w:rPr>
              <w:t>размещения</w:t>
            </w:r>
            <w:r>
              <w:rPr>
                <w:rStyle w:val="WWTimesNewRoman1"/>
                <w:rFonts w:eastAsia="Microsoft Sans Serif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Style w:val="TimesNewRoman"/>
                <w:rFonts w:eastAsia="Microsoft Sans Serif"/>
                <w:color w:val="000000"/>
                <w:sz w:val="16"/>
                <w:szCs w:val="16"/>
                <w:lang w:val="en-US" w:eastAsia="ru-RU"/>
              </w:rPr>
              <w:t>заказа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182"/>
              <w:jc w:val="both"/>
              <w:rPr>
                <w:rFonts w:cs="Microsoft Sans Serif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Style w:val="TimesNewRoman"/>
                <w:rFonts w:eastAsia="Microsoft Sans Serif"/>
                <w:color w:val="000000"/>
                <w:sz w:val="16"/>
                <w:szCs w:val="16"/>
                <w:lang w:val="en-US" w:eastAsia="ru-RU"/>
              </w:rPr>
              <w:t>Обоснование</w:t>
            </w:r>
            <w:r>
              <w:rPr>
                <w:rStyle w:val="WWTimesNewRoman2"/>
                <w:rFonts w:eastAsia="Microsoft Sans Serif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Style w:val="TimesNewRoman"/>
                <w:rFonts w:eastAsia="Microsoft Sans Serif"/>
                <w:color w:val="000000"/>
                <w:sz w:val="16"/>
                <w:szCs w:val="16"/>
                <w:lang w:val="en-US" w:eastAsia="ru-RU"/>
              </w:rPr>
              <w:t>внесения</w:t>
            </w:r>
            <w:r>
              <w:rPr>
                <w:rStyle w:val="WWTimesNewRoman2"/>
                <w:rFonts w:eastAsia="Microsoft Sans Serif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Style w:val="TimesNewRoman"/>
                <w:rFonts w:eastAsia="Microsoft Sans Serif"/>
                <w:color w:val="000000"/>
                <w:sz w:val="16"/>
                <w:szCs w:val="16"/>
                <w:lang w:val="en-US" w:eastAsia="ru-RU"/>
              </w:rPr>
              <w:t>изменений</w:t>
            </w:r>
          </w:p>
        </w:tc>
      </w:tr>
      <w:tr>
        <w:trPr>
          <w:trHeight w:val="78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Microsoft Sans Serif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rPr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Style w:val="51"/>
                <w:i/>
                <w:iCs/>
                <w:color w:val="000000"/>
                <w:sz w:val="16"/>
                <w:szCs w:val="16"/>
                <w:lang w:val="ru-RU" w:eastAsia="ru-RU"/>
              </w:rPr>
              <w:t xml:space="preserve">№ </w:t>
            </w:r>
            <w:r>
              <w:rPr>
                <w:rStyle w:val="51"/>
                <w:i/>
                <w:iCs/>
                <w:color w:val="000000"/>
                <w:sz w:val="16"/>
                <w:szCs w:val="16"/>
                <w:lang w:val="ru-RU" w:eastAsia="ru-RU"/>
              </w:rPr>
              <w:t xml:space="preserve">заказа (№ лота)   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182"/>
              <w:jc w:val="both"/>
              <w:rPr>
                <w:rFonts w:cs="Microsoft Sans Serif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Style w:val="TimesNewRoman"/>
                <w:rFonts w:eastAsia="Microsoft Sans Serif"/>
                <w:color w:val="000000"/>
                <w:sz w:val="16"/>
                <w:szCs w:val="16"/>
                <w:lang w:val="en-US" w:eastAsia="ru-RU"/>
              </w:rPr>
              <w:t>Наименование</w:t>
            </w:r>
            <w:r>
              <w:rPr>
                <w:rStyle w:val="WWTimesNewRoman4"/>
                <w:rFonts w:eastAsia="Microsoft Sans Serif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Style w:val="TimesNewRoman"/>
                <w:rFonts w:eastAsia="Microsoft Sans Serif"/>
                <w:color w:val="000000"/>
                <w:sz w:val="16"/>
                <w:szCs w:val="16"/>
                <w:lang w:val="en-US" w:eastAsia="ru-RU"/>
              </w:rPr>
              <w:t>предмета</w:t>
            </w:r>
            <w:r>
              <w:rPr>
                <w:rStyle w:val="WWTimesNewRoman4"/>
                <w:rFonts w:eastAsia="Microsoft Sans Serif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Style w:val="TimesNewRoman"/>
                <w:rFonts w:eastAsia="Microsoft Sans Serif"/>
                <w:color w:val="000000"/>
                <w:sz w:val="16"/>
                <w:szCs w:val="16"/>
                <w:lang w:val="en-US" w:eastAsia="ru-RU"/>
              </w:rPr>
              <w:t>контрак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182"/>
              <w:jc w:val="both"/>
              <w:rPr>
                <w:rFonts w:cs="Microsoft Sans Serif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Style w:val="TimesNewRoman"/>
                <w:rFonts w:eastAsia="Microsoft Sans Serif"/>
                <w:color w:val="000000"/>
                <w:sz w:val="16"/>
                <w:szCs w:val="16"/>
                <w:lang w:val="en-US" w:eastAsia="ru-RU"/>
              </w:rPr>
              <w:t>Минимально</w:t>
            </w:r>
            <w:r>
              <w:rPr>
                <w:rStyle w:val="WWTimesNewRoman5"/>
                <w:rFonts w:eastAsia="Microsoft Sans Serif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Style w:val="TimesNewRoman"/>
                <w:rFonts w:eastAsia="Microsoft Sans Serif"/>
                <w:color w:val="000000"/>
                <w:sz w:val="16"/>
                <w:szCs w:val="16"/>
                <w:lang w:val="en-US" w:eastAsia="ru-RU"/>
              </w:rPr>
              <w:t>необходимые</w:t>
            </w:r>
            <w:r>
              <w:rPr>
                <w:rStyle w:val="WWTimesNewRoman5"/>
                <w:rFonts w:eastAsia="Microsoft Sans Serif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Style w:val="TimesNewRoman"/>
                <w:rFonts w:eastAsia="Microsoft Sans Serif"/>
                <w:color w:val="000000"/>
                <w:sz w:val="16"/>
                <w:szCs w:val="16"/>
                <w:lang w:val="en-US" w:eastAsia="ru-RU"/>
              </w:rPr>
              <w:t>требования,</w:t>
            </w:r>
            <w:r>
              <w:rPr>
                <w:rStyle w:val="WWTimesNewRoman5"/>
                <w:rFonts w:eastAsia="Microsoft Sans Serif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Style w:val="TimesNewRoman"/>
                <w:rFonts w:eastAsia="Microsoft Sans Serif"/>
                <w:color w:val="000000"/>
                <w:sz w:val="16"/>
                <w:szCs w:val="16"/>
                <w:lang w:val="en-US" w:eastAsia="ru-RU"/>
              </w:rPr>
              <w:t>предъявляемы</w:t>
            </w:r>
            <w:r>
              <w:rPr>
                <w:rStyle w:val="WWTimesNewRoman5"/>
                <w:rFonts w:eastAsia="Microsoft Sans Serif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Style w:val="TimesNewRoman"/>
                <w:rFonts w:eastAsia="Microsoft Sans Serif"/>
                <w:color w:val="000000"/>
                <w:sz w:val="16"/>
                <w:szCs w:val="16"/>
                <w:lang w:val="en-US" w:eastAsia="ru-RU"/>
              </w:rPr>
              <w:t>е к предмету</w:t>
            </w:r>
            <w:r>
              <w:rPr>
                <w:rStyle w:val="WWTimesNewRoman5"/>
                <w:rFonts w:eastAsia="Microsoft Sans Serif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Style w:val="TimesNewRoman"/>
                <w:rFonts w:eastAsia="Microsoft Sans Serif"/>
                <w:color w:val="000000"/>
                <w:sz w:val="16"/>
                <w:szCs w:val="16"/>
                <w:lang w:val="en-US" w:eastAsia="ru-RU"/>
              </w:rPr>
              <w:t>контракта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182"/>
              <w:ind w:left="180" w:firstLine="280"/>
              <w:rPr>
                <w:rFonts w:cs="Microsoft Sans Serif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Style w:val="TimesNewRoman"/>
                <w:rFonts w:eastAsia="Microsoft Sans Serif"/>
                <w:color w:val="000000"/>
                <w:sz w:val="16"/>
                <w:szCs w:val="16"/>
                <w:lang w:val="en-US" w:eastAsia="ru-RU"/>
              </w:rPr>
              <w:t>Ед.</w:t>
            </w:r>
            <w:r>
              <w:rPr>
                <w:rStyle w:val="WWTimesNewRoman6"/>
                <w:rFonts w:eastAsia="Microsoft Sans Serif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Style w:val="TimesNewRoman"/>
                <w:rFonts w:eastAsia="Microsoft Sans Serif"/>
                <w:color w:val="000000"/>
                <w:sz w:val="16"/>
                <w:szCs w:val="16"/>
                <w:lang w:val="en-US" w:eastAsia="ru-RU"/>
              </w:rPr>
              <w:t>Измерени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182"/>
              <w:jc w:val="both"/>
              <w:rPr>
                <w:rFonts w:cs="Microsoft Sans Serif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Style w:val="TimesNewRoman"/>
                <w:rFonts w:eastAsia="Microsoft Sans Serif"/>
                <w:color w:val="000000"/>
                <w:sz w:val="16"/>
                <w:szCs w:val="16"/>
                <w:lang w:val="en-US" w:eastAsia="ru-RU"/>
              </w:rPr>
              <w:t>Количество</w:t>
            </w:r>
            <w:r>
              <w:rPr>
                <w:rStyle w:val="WWTimesNewRoman7"/>
                <w:rFonts w:eastAsia="Microsoft Sans Serif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Style w:val="TimesNewRoman"/>
                <w:rFonts w:eastAsia="Microsoft Sans Serif"/>
                <w:color w:val="000000"/>
                <w:sz w:val="16"/>
                <w:szCs w:val="16"/>
                <w:lang w:val="en-US" w:eastAsia="ru-RU"/>
              </w:rPr>
              <w:t>(объем)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182"/>
              <w:jc w:val="center"/>
              <w:rPr>
                <w:rFonts w:cs="Microsoft Sans Serif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Style w:val="TimesNewRoman"/>
                <w:rFonts w:eastAsia="Microsoft Sans Serif"/>
                <w:color w:val="000000"/>
                <w:sz w:val="16"/>
                <w:szCs w:val="16"/>
                <w:lang w:val="en-US" w:eastAsia="ru-RU"/>
              </w:rPr>
              <w:t>Ориентировочная</w:t>
            </w:r>
          </w:p>
          <w:p>
            <w:pPr>
              <w:pStyle w:val="13"/>
              <w:shd w:fill="auto" w:val="clear"/>
              <w:spacing w:lineRule="exact" w:line="182"/>
              <w:jc w:val="center"/>
              <w:rPr>
                <w:rFonts w:cs="Microsoft Sans Serif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Style w:val="TimesNewRoman"/>
                <w:rFonts w:eastAsia="Microsoft Sans Serif"/>
                <w:color w:val="000000"/>
                <w:sz w:val="16"/>
                <w:szCs w:val="16"/>
                <w:lang w:val="en-US" w:eastAsia="ru-RU"/>
              </w:rPr>
              <w:t>начальная</w:t>
            </w:r>
            <w:r>
              <w:rPr>
                <w:rStyle w:val="WWTimesNewRoman8"/>
                <w:rFonts w:eastAsia="Microsoft Sans Serif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Style w:val="TimesNewRoman"/>
                <w:rFonts w:eastAsia="Microsoft Sans Serif"/>
                <w:color w:val="000000"/>
                <w:sz w:val="16"/>
                <w:szCs w:val="16"/>
                <w:lang w:val="en-US" w:eastAsia="ru-RU"/>
              </w:rPr>
              <w:t>(максимальная)</w:t>
            </w:r>
            <w:r>
              <w:rPr>
                <w:rStyle w:val="WWTimesNewRoman8"/>
                <w:rFonts w:eastAsia="Microsoft Sans Serif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Style w:val="TimesNewRoman"/>
                <w:rFonts w:eastAsia="Microsoft Sans Serif"/>
                <w:color w:val="000000"/>
                <w:sz w:val="16"/>
                <w:szCs w:val="16"/>
                <w:lang w:val="en-US" w:eastAsia="ru-RU"/>
              </w:rPr>
              <w:t>цена контракта,</w:t>
            </w:r>
            <w:r>
              <w:rPr>
                <w:rStyle w:val="WWTimesNewRoman8"/>
                <w:rFonts w:eastAsia="Microsoft Sans Serif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Style w:val="TimesNewRoman"/>
                <w:rFonts w:eastAsia="Microsoft Sans Serif"/>
                <w:color w:val="000000"/>
                <w:sz w:val="16"/>
                <w:szCs w:val="16"/>
                <w:lang w:val="en-US" w:eastAsia="ru-RU"/>
              </w:rPr>
              <w:t>тыс.руб.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182"/>
              <w:ind w:firstLine="160"/>
              <w:jc w:val="both"/>
              <w:rPr>
                <w:rFonts w:cs="Microsoft Sans Serif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Style w:val="TimesNewRoman"/>
                <w:rFonts w:eastAsia="Microsoft Sans Serif"/>
                <w:color w:val="000000"/>
                <w:sz w:val="16"/>
                <w:szCs w:val="16"/>
                <w:lang w:val="en-US" w:eastAsia="ru-RU"/>
              </w:rPr>
              <w:t>Условия</w:t>
            </w:r>
            <w:r>
              <w:rPr>
                <w:rStyle w:val="WWTimesNewRoman5"/>
                <w:rFonts w:eastAsia="Microsoft Sans Serif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Style w:val="TimesNewRoman"/>
                <w:rFonts w:eastAsia="Microsoft Sans Serif"/>
                <w:color w:val="000000"/>
                <w:sz w:val="16"/>
                <w:szCs w:val="16"/>
                <w:lang w:val="en-US" w:eastAsia="ru-RU"/>
              </w:rPr>
              <w:t>финансового</w:t>
            </w:r>
            <w:r>
              <w:rPr>
                <w:rStyle w:val="WWTimesNewRoman5"/>
                <w:rFonts w:eastAsia="Microsoft Sans Serif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Style w:val="TimesNewRoman"/>
                <w:rFonts w:eastAsia="Microsoft Sans Serif"/>
                <w:color w:val="000000"/>
                <w:sz w:val="16"/>
                <w:szCs w:val="16"/>
                <w:lang w:val="en-US" w:eastAsia="ru-RU"/>
              </w:rPr>
              <w:t>обеспечения</w:t>
            </w:r>
            <w:r>
              <w:rPr>
                <w:rStyle w:val="WWTimesNewRoman5"/>
                <w:rFonts w:eastAsia="Microsoft Sans Serif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Style w:val="TimesNewRoman"/>
                <w:rFonts w:eastAsia="Microsoft Sans Serif"/>
                <w:color w:val="000000"/>
                <w:sz w:val="16"/>
                <w:szCs w:val="16"/>
                <w:lang w:val="en-US" w:eastAsia="ru-RU"/>
              </w:rPr>
              <w:t>исполнения</w:t>
            </w:r>
            <w:r>
              <w:rPr>
                <w:rStyle w:val="WWTimesNewRoman5"/>
                <w:rFonts w:eastAsia="Microsoft Sans Serif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Style w:val="TimesNewRoman"/>
                <w:rFonts w:eastAsia="Microsoft Sans Serif"/>
                <w:color w:val="000000"/>
                <w:sz w:val="16"/>
                <w:szCs w:val="16"/>
                <w:lang w:val="en-US" w:eastAsia="ru-RU"/>
              </w:rPr>
              <w:t>контракта (включая</w:t>
            </w:r>
            <w:r>
              <w:rPr>
                <w:rStyle w:val="WWTimesNewRoman5"/>
                <w:rFonts w:eastAsia="Microsoft Sans Serif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Style w:val="TimesNewRoman"/>
                <w:rFonts w:eastAsia="Microsoft Sans Serif"/>
                <w:color w:val="000000"/>
                <w:sz w:val="16"/>
                <w:szCs w:val="16"/>
                <w:lang w:val="en-US" w:eastAsia="ru-RU"/>
              </w:rPr>
              <w:t>размер аванса*)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187"/>
              <w:jc w:val="center"/>
              <w:rPr>
                <w:rFonts w:cs="Microsoft Sans Serif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Style w:val="TimesNewRoman"/>
                <w:rFonts w:eastAsia="Microsoft Sans Serif"/>
                <w:color w:val="000000"/>
                <w:sz w:val="16"/>
                <w:szCs w:val="16"/>
                <w:lang w:val="en-US" w:eastAsia="ru-RU"/>
              </w:rPr>
              <w:t>График осуществления процедур</w:t>
            </w:r>
            <w:r>
              <w:rPr>
                <w:rStyle w:val="WWTimesNewRoman9"/>
                <w:rFonts w:eastAsia="Microsoft Sans Serif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Style w:val="TimesNewRoman"/>
                <w:rFonts w:eastAsia="Microsoft Sans Serif"/>
                <w:color w:val="000000"/>
                <w:sz w:val="16"/>
                <w:szCs w:val="16"/>
                <w:lang w:val="en-US" w:eastAsia="ru-RU"/>
              </w:rPr>
              <w:t>закупки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Microsoft Sans Serif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7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182"/>
              <w:jc w:val="center"/>
              <w:rPr>
                <w:rFonts w:cs="Microsoft Sans Serif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Style w:val="TimesNewRoman"/>
                <w:rFonts w:eastAsia="Microsoft Sans Serif"/>
                <w:color w:val="000000"/>
                <w:sz w:val="16"/>
                <w:szCs w:val="16"/>
                <w:lang w:val="en-US" w:eastAsia="ru-RU"/>
              </w:rPr>
              <w:t>Срок</w:t>
            </w:r>
            <w:r>
              <w:rPr>
                <w:rStyle w:val="WWTimesNewRoman10"/>
                <w:rFonts w:eastAsia="Microsoft Sans Serif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Style w:val="TimesNewRoman"/>
                <w:rFonts w:eastAsia="Microsoft Sans Serif"/>
                <w:color w:val="000000"/>
                <w:sz w:val="16"/>
                <w:szCs w:val="16"/>
                <w:lang w:val="en-US" w:eastAsia="ru-RU"/>
              </w:rPr>
              <w:t>размещения</w:t>
            </w:r>
          </w:p>
          <w:p>
            <w:pPr>
              <w:pStyle w:val="13"/>
              <w:shd w:fill="auto" w:val="clear"/>
              <w:spacing w:lineRule="exact" w:line="182"/>
              <w:jc w:val="center"/>
              <w:rPr>
                <w:rFonts w:cs="Microsoft Sans Serif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Style w:val="TimesNewRoman"/>
                <w:rFonts w:eastAsia="Microsoft Sans Serif"/>
                <w:color w:val="000000"/>
                <w:sz w:val="16"/>
                <w:szCs w:val="16"/>
                <w:lang w:val="en-US" w:eastAsia="ru-RU"/>
              </w:rPr>
              <w:t>заказа</w:t>
            </w:r>
            <w:r>
              <w:rPr>
                <w:rStyle w:val="WWTimesNewRoman10"/>
                <w:rFonts w:eastAsia="Microsoft Sans Serif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Style w:val="TimesNewRoman"/>
                <w:rFonts w:eastAsia="Microsoft Sans Serif"/>
                <w:color w:val="000000"/>
                <w:sz w:val="16"/>
                <w:szCs w:val="16"/>
                <w:lang w:val="en-US" w:eastAsia="ru-RU"/>
              </w:rPr>
              <w:t>(мес, год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182"/>
              <w:ind w:left="260" w:firstLine="260"/>
              <w:rPr>
                <w:rFonts w:cs="Microsoft Sans Serif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Style w:val="TimesNewRoman"/>
                <w:rFonts w:eastAsia="Microsoft Sans Serif"/>
                <w:color w:val="000000"/>
                <w:sz w:val="16"/>
                <w:szCs w:val="16"/>
                <w:lang w:val="en-US" w:eastAsia="ru-RU"/>
              </w:rPr>
              <w:t>Срок</w:t>
            </w:r>
            <w:r>
              <w:rPr>
                <w:rStyle w:val="WWTimesNewRoman11"/>
                <w:rFonts w:eastAsia="Microsoft Sans Serif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Style w:val="TimesNewRoman"/>
                <w:rFonts w:eastAsia="Microsoft Sans Serif"/>
                <w:color w:val="000000"/>
                <w:sz w:val="16"/>
                <w:szCs w:val="16"/>
                <w:lang w:val="en-US" w:eastAsia="ru-RU"/>
              </w:rPr>
              <w:t>исполнения</w:t>
            </w:r>
            <w:r>
              <w:rPr>
                <w:rStyle w:val="WWTimesNewRoman11"/>
                <w:rFonts w:eastAsia="Microsoft Sans Serif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Style w:val="TimesNewRoman"/>
                <w:rFonts w:eastAsia="Microsoft Sans Serif"/>
                <w:color w:val="000000"/>
                <w:sz w:val="16"/>
                <w:szCs w:val="16"/>
                <w:lang w:val="en-US" w:eastAsia="ru-RU"/>
              </w:rPr>
              <w:t>контракта</w:t>
            </w:r>
            <w:r>
              <w:rPr>
                <w:rStyle w:val="WWTimesNewRoman11"/>
                <w:rFonts w:eastAsia="Microsoft Sans Serif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Style w:val="TimesNewRoman"/>
                <w:rFonts w:eastAsia="Microsoft Sans Serif"/>
                <w:color w:val="000000"/>
                <w:sz w:val="16"/>
                <w:szCs w:val="16"/>
                <w:lang w:val="en-US" w:eastAsia="ru-RU"/>
              </w:rPr>
              <w:t>(месяц, год)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Microsoft Sans Serif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240" w:hanging="0"/>
              <w:rPr>
                <w:rFonts w:cs="Microsoft Sans Serif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Style w:val="TimesNewRoman"/>
                <w:rFonts w:eastAsia="Microsoft Sans Serif"/>
                <w:color w:val="000000"/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both"/>
              <w:rPr>
                <w:rFonts w:cs="Microsoft Sans Serif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Style w:val="TimesNewRoman"/>
                <w:rFonts w:eastAsia="Microsoft Sans Serif"/>
                <w:color w:val="000000"/>
                <w:sz w:val="16"/>
                <w:szCs w:val="16"/>
                <w:lang w:val="en-US" w:eastAsia="ru-RU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420" w:hanging="0"/>
              <w:rPr>
                <w:rFonts w:cs="Microsoft Sans Serif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Style w:val="TimesNewRoman"/>
                <w:rFonts w:eastAsia="Microsoft Sans Serif"/>
                <w:color w:val="000000"/>
                <w:sz w:val="16"/>
                <w:szCs w:val="16"/>
                <w:lang w:val="en-US" w:eastAsia="ru-RU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both"/>
              <w:rPr>
                <w:rFonts w:cs="Microsoft Sans Serif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Style w:val="TimesNewRoman"/>
                <w:rFonts w:eastAsia="Microsoft Sans Serif"/>
                <w:color w:val="000000"/>
                <w:sz w:val="16"/>
                <w:szCs w:val="16"/>
                <w:lang w:val="en-US" w:eastAsia="ru-RU"/>
              </w:rPr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660" w:hanging="0"/>
              <w:rPr>
                <w:rFonts w:cs="Microsoft Sans Serif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Style w:val="TimesNewRoman"/>
                <w:rFonts w:eastAsia="Microsoft Sans Serif"/>
                <w:color w:val="000000"/>
                <w:sz w:val="16"/>
                <w:szCs w:val="16"/>
                <w:lang w:val="en-US"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580" w:hanging="0"/>
              <w:rPr>
                <w:rFonts w:cs="Microsoft Sans Serif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Style w:val="TimesNewRoman"/>
                <w:rFonts w:eastAsia="Microsoft Sans Serif"/>
                <w:color w:val="000000"/>
                <w:sz w:val="16"/>
                <w:szCs w:val="16"/>
                <w:lang w:val="en-US" w:eastAsia="ru-RU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80" w:firstLine="280"/>
              <w:rPr>
                <w:rFonts w:cs="Microsoft Sans Serif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Style w:val="TimesNewRoman"/>
                <w:rFonts w:eastAsia="Microsoft Sans Serif"/>
                <w:color w:val="000000"/>
                <w:sz w:val="16"/>
                <w:szCs w:val="16"/>
                <w:lang w:val="en-US" w:eastAsia="ru-RU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480" w:hanging="0"/>
              <w:rPr>
                <w:rFonts w:cs="Microsoft Sans Serif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Style w:val="TimesNewRoman"/>
                <w:rFonts w:eastAsia="Microsoft Sans Serif"/>
                <w:color w:val="000000"/>
                <w:sz w:val="16"/>
                <w:szCs w:val="16"/>
                <w:lang w:val="en-US" w:eastAsia="ru-RU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rFonts w:cs="Microsoft Sans Serif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Style w:val="TimesNewRoman"/>
                <w:rFonts w:eastAsia="Microsoft Sans Serif"/>
                <w:color w:val="000000"/>
                <w:sz w:val="16"/>
                <w:szCs w:val="16"/>
                <w:lang w:val="en-US" w:eastAsia="ru-RU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760" w:hanging="0"/>
              <w:rPr>
                <w:rFonts w:cs="Microsoft Sans Serif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Style w:val="TimesNewRoman"/>
                <w:rFonts w:eastAsia="Microsoft Sans Serif"/>
                <w:color w:val="000000"/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rFonts w:cs="Microsoft Sans Serif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Style w:val="TimesNewRoman"/>
                <w:rFonts w:eastAsia="Microsoft Sans Serif"/>
                <w:color w:val="000000"/>
                <w:sz w:val="16"/>
                <w:szCs w:val="16"/>
                <w:lang w:val="en-US" w:eastAsia="ru-RU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260" w:firstLine="260"/>
              <w:rPr>
                <w:rFonts w:cs="Microsoft Sans Serif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Style w:val="TimesNewRoman"/>
                <w:rFonts w:eastAsia="Microsoft Sans Serif"/>
                <w:color w:val="000000"/>
                <w:sz w:val="16"/>
                <w:szCs w:val="16"/>
                <w:lang w:val="en-US" w:eastAsia="ru-RU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rFonts w:cs="Microsoft Sans Serif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Style w:val="TimesNewRoman"/>
                <w:rFonts w:eastAsia="Microsoft Sans Serif"/>
                <w:color w:val="000000"/>
                <w:sz w:val="16"/>
                <w:szCs w:val="16"/>
                <w:lang w:val="en-US" w:eastAsia="ru-RU"/>
              </w:rPr>
              <w:t>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580" w:hanging="0"/>
              <w:rPr>
                <w:rFonts w:cs="Microsoft Sans Serif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Style w:val="TimesNewRoman"/>
                <w:rFonts w:eastAsia="Microsoft Sans Serif"/>
                <w:color w:val="000000"/>
                <w:sz w:val="16"/>
                <w:szCs w:val="16"/>
                <w:lang w:val="en-US" w:eastAsia="ru-RU"/>
              </w:rPr>
              <w:t>14</w:t>
            </w:r>
          </w:p>
        </w:tc>
      </w:tr>
      <w:tr>
        <w:trPr>
          <w:trHeight w:val="12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  <w:lang w:val="ru-RU"/>
              </w:rPr>
            </w:pPr>
            <w:r>
              <w:rPr>
                <w:sz w:val="18"/>
                <w:szCs w:val="16"/>
                <w:lang w:val="ru-RU"/>
              </w:rPr>
              <w:t>07021920206590244  3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5 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анцелярские тов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6"/>
                <w:lang w:val="ru-RU"/>
              </w:rPr>
              <w:t>07021920206590244  3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5 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Бетон м-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у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9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6"/>
                <w:lang w:val="ru-RU"/>
              </w:rPr>
              <w:t>07021920206590244  3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5 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Доска обрез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у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21,7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6"/>
                <w:lang w:val="ru-RU"/>
              </w:rPr>
              <w:t>07021920206590244  3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5 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ирпичи (шлакобло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ш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13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6"/>
                <w:lang w:val="ru-RU"/>
              </w:rPr>
              <w:t>07021920206590244  3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5 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Профнастил крашенны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.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11,0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6"/>
                <w:lang w:val="ru-RU"/>
              </w:rPr>
              <w:t>07021920206590244  3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5 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Г</w:t>
            </w:r>
            <w:r>
              <w:rPr>
                <w:color w:val="000000"/>
                <w:sz w:val="18"/>
                <w:szCs w:val="18"/>
                <w:lang w:val="ru-RU"/>
              </w:rPr>
              <w:t>ипсокарт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.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,9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6"/>
                <w:lang w:val="ru-RU"/>
              </w:rPr>
              <w:t>07021920206590244  3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5 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Пленка пароизоляцион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.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1,0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6"/>
                <w:lang w:val="ru-RU"/>
              </w:rPr>
              <w:t>07021920206590244  3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5 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У</w:t>
            </w:r>
            <w:r>
              <w:rPr>
                <w:color w:val="000000"/>
                <w:sz w:val="18"/>
                <w:szCs w:val="18"/>
                <w:lang w:val="ru-RU"/>
              </w:rPr>
              <w:t>тепли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.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3,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6"/>
                <w:lang w:val="ru-RU"/>
              </w:rPr>
              <w:t>07021920206590244  3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5 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литка настен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.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15,7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6"/>
                <w:lang w:val="ru-RU"/>
              </w:rPr>
              <w:t>07021920206590244  3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5 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литка керамомагни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.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14,8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8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6"/>
                <w:lang w:val="ru-RU"/>
              </w:rPr>
              <w:t>07021920206590244  3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5 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лей плиточ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ш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4,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6"/>
                <w:lang w:val="ru-RU"/>
              </w:rPr>
              <w:t>07021920206590244  3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5 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Двери наружные стальны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.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.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14,9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6"/>
                <w:lang w:val="ru-RU"/>
              </w:rPr>
              <w:t>07021920206590244  3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5 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кна пластиков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В.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.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9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6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6"/>
                <w:lang w:val="ru-RU"/>
              </w:rPr>
              <w:t>07021920206590244  3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5 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ойки нержавей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ш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8,4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6"/>
                <w:lang w:val="ru-RU"/>
              </w:rPr>
              <w:t>07021920206590244  3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5 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С</w:t>
            </w:r>
            <w:r>
              <w:rPr>
                <w:color w:val="000000"/>
                <w:sz w:val="18"/>
                <w:szCs w:val="18"/>
                <w:lang w:val="ru-RU"/>
              </w:rPr>
              <w:t>меси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ш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2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6"/>
                <w:lang w:val="ru-RU"/>
              </w:rPr>
              <w:t>07021920206590244  3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5 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Раствор цемент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у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12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6"/>
                <w:lang w:val="ru-RU"/>
              </w:rPr>
              <w:t>07021920206590244  3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5 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Сетка арматурная для ст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кв.м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3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6"/>
                <w:lang w:val="ru-RU"/>
              </w:rPr>
              <w:t>07021920206590244  3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5 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Листы гипсокардонные влагозащит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КВ.м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2,9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6"/>
                <w:lang w:val="ru-RU"/>
              </w:rPr>
              <w:t>07021920206590244  3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5 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Серпя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Шт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6"/>
                <w:lang w:val="ru-RU"/>
              </w:rPr>
              <w:t>07021920206590244  3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5 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Листы крашенные гладк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КВ.м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1,7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7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6"/>
                <w:lang w:val="ru-RU"/>
              </w:rPr>
              <w:t>07021920206590244  3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5 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Саморезы кровель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Шт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1,6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ru-RU"/>
              </w:rPr>
            </w:r>
          </w:p>
        </w:tc>
      </w:tr>
      <w:tr>
        <w:trPr>
          <w:trHeight w:val="17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6"/>
                <w:lang w:val="ru-RU"/>
              </w:rPr>
              <w:t>07021920206590244  3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5 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Саморез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2,2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ru-RU"/>
              </w:rPr>
            </w:r>
          </w:p>
        </w:tc>
      </w:tr>
      <w:tr>
        <w:trPr>
          <w:trHeight w:val="17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6"/>
                <w:lang w:val="ru-RU"/>
              </w:rPr>
              <w:t>07021920206590244  3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5 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Гвозди строительны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Кг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ru-RU"/>
              </w:rPr>
            </w:r>
          </w:p>
        </w:tc>
      </w:tr>
      <w:tr>
        <w:trPr>
          <w:trHeight w:val="20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6"/>
                <w:lang w:val="ru-RU"/>
              </w:rPr>
              <w:t>07021920206590244  3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5 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Пленка гидроизоляцион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КВ.м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1,0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6"/>
                <w:lang w:val="ru-RU"/>
              </w:rPr>
              <w:t>07021920206590244  3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5 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Водосточные желоб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Метр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2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6"/>
                <w:lang w:val="ru-RU"/>
              </w:rPr>
              <w:t>07021920206590244  3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5 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Водосточные тру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Метр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ru-RU"/>
              </w:rPr>
            </w:r>
          </w:p>
        </w:tc>
      </w:tr>
      <w:tr>
        <w:trPr>
          <w:trHeight w:val="1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6"/>
                <w:lang w:val="ru-RU"/>
              </w:rPr>
              <w:t>07021920206590244  3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5 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Держатели желоб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Метр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1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ru-RU"/>
              </w:rPr>
            </w:r>
          </w:p>
        </w:tc>
      </w:tr>
      <w:tr>
        <w:trPr>
          <w:trHeight w:val="1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6"/>
                <w:lang w:val="ru-RU"/>
              </w:rPr>
              <w:t>07021920206590244  3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5 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Держатели тру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ш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6"/>
                <w:lang w:val="ru-RU"/>
              </w:rPr>
              <w:t>07021920206590244  3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5 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Воронка водосбор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Шт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ru-RU"/>
              </w:rPr>
            </w:r>
          </w:p>
        </w:tc>
      </w:tr>
      <w:tr>
        <w:trPr>
          <w:trHeight w:val="13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6"/>
                <w:lang w:val="ru-RU"/>
              </w:rPr>
              <w:t>07021920206590244  3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5 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Колен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Шт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3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ru-RU"/>
              </w:rPr>
            </w:r>
          </w:p>
        </w:tc>
      </w:tr>
      <w:tr>
        <w:trPr>
          <w:trHeight w:val="13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6"/>
                <w:lang w:val="ru-RU"/>
              </w:rPr>
              <w:t>07021920206590244  3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5 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Шпаклёвка для внутренних рабо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Мешок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1,4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ru-RU"/>
              </w:rPr>
            </w:r>
          </w:p>
        </w:tc>
      </w:tr>
      <w:tr>
        <w:trPr>
          <w:trHeight w:val="13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6"/>
                <w:lang w:val="ru-RU"/>
              </w:rPr>
              <w:t>07021920206590244  3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5 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Шпаклёвка фасад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Мешок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1,3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ru-RU"/>
              </w:rPr>
            </w:r>
          </w:p>
        </w:tc>
      </w:tr>
      <w:tr>
        <w:trPr>
          <w:trHeight w:val="13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6"/>
                <w:lang w:val="ru-RU"/>
              </w:rPr>
              <w:t>07021920206590244  3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5 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Краска водоэмульсионная внутрення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1,8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ru-RU"/>
              </w:rPr>
            </w:r>
          </w:p>
        </w:tc>
      </w:tr>
      <w:tr>
        <w:trPr>
          <w:trHeight w:val="13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6"/>
                <w:lang w:val="ru-RU"/>
              </w:rPr>
              <w:t>07021920206590244  3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5 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Краска водоэмульсионная наруж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1,3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ru-RU"/>
              </w:rPr>
            </w:r>
          </w:p>
        </w:tc>
      </w:tr>
      <w:tr>
        <w:trPr>
          <w:trHeight w:val="13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6"/>
                <w:lang w:val="ru-RU"/>
              </w:rPr>
              <w:t>07021920206590244  3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5 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Подоконники ПВ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Метр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1,0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ru-RU"/>
              </w:rPr>
            </w:r>
          </w:p>
        </w:tc>
      </w:tr>
      <w:tr>
        <w:trPr>
          <w:trHeight w:val="13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6"/>
                <w:lang w:val="ru-RU"/>
              </w:rPr>
              <w:t>07021920206590244  3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5 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Отливы оконны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Метр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8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ru-RU"/>
              </w:rPr>
            </w:r>
          </w:p>
        </w:tc>
      </w:tr>
      <w:tr>
        <w:trPr>
          <w:trHeight w:val="13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6"/>
                <w:lang w:val="ru-RU"/>
              </w:rPr>
              <w:t>07021920206590244  3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5 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Круг для резк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ш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ru-RU"/>
              </w:rPr>
            </w:r>
          </w:p>
        </w:tc>
      </w:tr>
      <w:tr>
        <w:trPr>
          <w:trHeight w:val="13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6"/>
                <w:lang w:val="ru-RU"/>
              </w:rPr>
              <w:t>07021920206590244  3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5 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Грун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ru-RU"/>
              </w:rPr>
            </w:r>
          </w:p>
        </w:tc>
      </w:tr>
      <w:tr>
        <w:trPr>
          <w:trHeight w:val="13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6"/>
                <w:lang w:val="ru-RU"/>
              </w:rPr>
              <w:t>07021920206590244  3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5 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Труба пластиковая для холодной воды ф – 25 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Метр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4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ru-RU"/>
              </w:rPr>
            </w:r>
          </w:p>
        </w:tc>
      </w:tr>
      <w:tr>
        <w:trPr>
          <w:trHeight w:val="13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6"/>
                <w:lang w:val="ru-RU"/>
              </w:rPr>
              <w:t>07021920206590244  3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5 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Труба пластиковая для горячей воды ф – 25 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Метр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7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ru-RU"/>
              </w:rPr>
            </w:r>
          </w:p>
        </w:tc>
      </w:tr>
      <w:tr>
        <w:trPr>
          <w:trHeight w:val="13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6"/>
                <w:lang w:val="ru-RU"/>
              </w:rPr>
              <w:t>07021920206590244  3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5 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Умывальники керамическ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Комплект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2,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ru-RU"/>
              </w:rPr>
            </w:r>
          </w:p>
        </w:tc>
      </w:tr>
      <w:tr>
        <w:trPr>
          <w:trHeight w:val="13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6"/>
                <w:lang w:val="ru-RU"/>
              </w:rPr>
              <w:t>07021920206590244  3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5 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Трубы канализационные ф- 110м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ет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1,5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ru-RU"/>
              </w:rPr>
            </w:r>
          </w:p>
        </w:tc>
      </w:tr>
      <w:tr>
        <w:trPr>
          <w:trHeight w:val="13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6"/>
                <w:lang w:val="ru-RU"/>
              </w:rPr>
              <w:t>07021920206590244  3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5 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Трубы канализационные ф- 50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Метр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ru-RU"/>
              </w:rPr>
            </w:r>
          </w:p>
        </w:tc>
      </w:tr>
      <w:tr>
        <w:trPr>
          <w:trHeight w:val="13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6"/>
                <w:lang w:val="ru-RU"/>
              </w:rPr>
              <w:t>07021920206590244  3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5 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Кран шаровой ф-25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Шт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ru-RU"/>
              </w:rPr>
            </w:r>
          </w:p>
        </w:tc>
      </w:tr>
      <w:tr>
        <w:trPr>
          <w:trHeight w:val="13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6"/>
                <w:lang w:val="ru-RU"/>
              </w:rPr>
              <w:t>07021920206590244  3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5 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Гибкий шланг к прибора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ш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ru-RU"/>
              </w:rPr>
            </w:r>
          </w:p>
        </w:tc>
      </w:tr>
      <w:tr>
        <w:trPr>
          <w:trHeight w:val="13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6"/>
                <w:lang w:val="ru-RU"/>
              </w:rPr>
              <w:t>07021920206590244  3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5 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Мелкая фурнитура для водопровода и канализ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2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ru-RU"/>
              </w:rPr>
            </w:r>
          </w:p>
        </w:tc>
      </w:tr>
      <w:tr>
        <w:trPr>
          <w:trHeight w:val="13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6"/>
                <w:lang w:val="ru-RU"/>
              </w:rPr>
              <w:t>07021920206590244  3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5 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Щиток осветительны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Комплект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3,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ru-RU"/>
              </w:rPr>
            </w:r>
          </w:p>
        </w:tc>
      </w:tr>
      <w:tr>
        <w:trPr>
          <w:trHeight w:val="13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6"/>
                <w:lang w:val="ru-RU"/>
              </w:rPr>
              <w:t>07021920206590244  3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5 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Коробки электрическ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Шт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ru-RU"/>
              </w:rPr>
            </w:r>
          </w:p>
        </w:tc>
      </w:tr>
      <w:tr>
        <w:trPr>
          <w:trHeight w:val="13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6"/>
                <w:lang w:val="ru-RU"/>
              </w:rPr>
              <w:t>07021920206590244  3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5 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Провод электрический медный 2х4м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Метр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1,3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ru-RU"/>
              </w:rPr>
            </w:r>
          </w:p>
        </w:tc>
      </w:tr>
      <w:tr>
        <w:trPr>
          <w:trHeight w:val="13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ru-RU"/>
              </w:rPr>
            </w:r>
          </w:p>
        </w:tc>
      </w:tr>
      <w:tr>
        <w:trPr>
          <w:trHeight w:val="13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6"/>
                <w:lang w:val="ru-RU"/>
              </w:rPr>
              <w:t>07021920206590244  3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5 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Светильники потолочные 2-ламповые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ш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3,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ru-RU"/>
              </w:rPr>
            </w:r>
          </w:p>
        </w:tc>
      </w:tr>
      <w:tr>
        <w:trPr>
          <w:trHeight w:val="13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6"/>
                <w:lang w:val="ru-RU"/>
              </w:rPr>
              <w:t>07021920206590244  3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5 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Лампы люминисцент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Шт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1,4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ru-RU"/>
              </w:rPr>
            </w:r>
          </w:p>
        </w:tc>
      </w:tr>
      <w:tr>
        <w:trPr>
          <w:trHeight w:val="13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6"/>
                <w:lang w:val="ru-RU"/>
              </w:rPr>
              <w:t>07021920206590244  3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5 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Выключател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Шт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ru-RU"/>
              </w:rPr>
            </w:r>
          </w:p>
        </w:tc>
      </w:tr>
      <w:tr>
        <w:trPr>
          <w:trHeight w:val="13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6"/>
                <w:lang w:val="ru-RU"/>
              </w:rPr>
              <w:t>07021920206590244  3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5 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Розетки силовы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Шт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ru-RU"/>
              </w:rPr>
            </w:r>
          </w:p>
        </w:tc>
      </w:tr>
      <w:tr>
        <w:trPr>
          <w:trHeight w:val="13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6"/>
                <w:lang w:val="ru-RU"/>
              </w:rPr>
              <w:t>07021920206590244  3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5 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Розетк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Шт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ru-RU"/>
              </w:rPr>
            </w:r>
          </w:p>
        </w:tc>
      </w:tr>
      <w:tr>
        <w:trPr>
          <w:trHeight w:val="13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6"/>
                <w:lang w:val="ru-RU"/>
              </w:rPr>
              <w:t>07021920206590244  3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5 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Отопительные радиатор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Шт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22,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ru-RU"/>
              </w:rPr>
            </w:r>
          </w:p>
        </w:tc>
      </w:tr>
      <w:tr>
        <w:trPr>
          <w:trHeight w:val="13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6"/>
                <w:lang w:val="ru-RU"/>
              </w:rPr>
              <w:t>07021920206590244  3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5 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Трубы металлические ф-50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Метр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11,3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ru-RU"/>
              </w:rPr>
            </w:r>
          </w:p>
        </w:tc>
      </w:tr>
      <w:tr>
        <w:trPr>
          <w:trHeight w:val="13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6"/>
                <w:lang w:val="ru-RU"/>
              </w:rPr>
              <w:t>07021920206590244  3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5 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Насос водяно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Шт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4,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ru-RU"/>
              </w:rPr>
            </w:r>
          </w:p>
        </w:tc>
      </w:tr>
      <w:tr>
        <w:trPr>
          <w:trHeight w:val="13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6"/>
                <w:lang w:val="ru-RU"/>
              </w:rPr>
              <w:t>07021920206590244  3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5 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Соединител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Шт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1,65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ru-RU"/>
              </w:rPr>
            </w:r>
          </w:p>
        </w:tc>
      </w:tr>
      <w:tr>
        <w:trPr>
          <w:trHeight w:val="13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  <w:lang w:val="ru-RU"/>
              </w:rPr>
            </w:pPr>
            <w:r>
              <w:rPr>
                <w:sz w:val="18"/>
                <w:szCs w:val="16"/>
                <w:lang w:val="ru-RU"/>
              </w:rPr>
              <w:t>07021920206590244  3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5 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Приобретение ОС комп и т.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ru-RU"/>
              </w:rPr>
            </w:r>
          </w:p>
        </w:tc>
      </w:tr>
      <w:tr>
        <w:trPr>
          <w:trHeight w:val="13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6"/>
                <w:lang w:val="ru-RU"/>
              </w:rPr>
              <w:t>07021920206590244  8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5 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Налоги (имущ., земельн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5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331" w:leader="none"/>
        </w:tabs>
        <w:rPr>
          <w:color w:val="FF0000"/>
          <w:sz w:val="16"/>
          <w:szCs w:val="16"/>
          <w:lang w:val="ru-RU"/>
        </w:rPr>
      </w:pPr>
      <w:r>
        <w:rPr>
          <w:color w:val="FF0000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331" w:leader="none"/>
        </w:tabs>
        <w:rPr>
          <w:color w:val="FF0000"/>
          <w:sz w:val="16"/>
          <w:szCs w:val="16"/>
          <w:lang w:val="ru-RU"/>
        </w:rPr>
      </w:pPr>
      <w:r>
        <w:rPr>
          <w:color w:val="FF000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331" w:leader="none"/>
        </w:tabs>
        <w:rPr>
          <w:color w:val="FF0000"/>
          <w:sz w:val="16"/>
          <w:szCs w:val="16"/>
          <w:lang w:val="ru-RU"/>
        </w:rPr>
      </w:pPr>
      <w:r>
        <w:rPr>
          <w:color w:val="FF000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331" w:leader="none"/>
        </w:tabs>
        <w:rPr>
          <w:color w:val="FF0000"/>
          <w:sz w:val="16"/>
          <w:szCs w:val="16"/>
          <w:lang w:val="ru-RU"/>
        </w:rPr>
      </w:pPr>
      <w:r>
        <w:rPr>
          <w:color w:val="FF000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331" w:leader="none"/>
        </w:tabs>
        <w:rPr>
          <w:color w:val="FF0000"/>
          <w:sz w:val="16"/>
          <w:szCs w:val="16"/>
          <w:lang w:val="ru-RU"/>
        </w:rPr>
      </w:pPr>
      <w:r>
        <w:rPr>
          <w:color w:val="FF000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331" w:leader="none"/>
        </w:tabs>
        <w:rPr>
          <w:color w:val="FF0000"/>
          <w:sz w:val="16"/>
          <w:szCs w:val="16"/>
          <w:lang w:val="ru-RU"/>
        </w:rPr>
      </w:pPr>
      <w:r>
        <w:rPr>
          <w:color w:val="FF000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331" w:leader="none"/>
        </w:tabs>
        <w:rPr>
          <w:color w:val="FF0000"/>
          <w:sz w:val="16"/>
          <w:szCs w:val="16"/>
          <w:lang w:val="ru-RU"/>
        </w:rPr>
      </w:pPr>
      <w:r>
        <w:rPr>
          <w:color w:val="FF000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331" w:leader="none"/>
        </w:tabs>
        <w:rPr>
          <w:color w:val="FF0000"/>
          <w:sz w:val="16"/>
          <w:szCs w:val="16"/>
          <w:lang w:val="ru-RU"/>
        </w:rPr>
      </w:pPr>
      <w:r>
        <w:rPr>
          <w:color w:val="FF0000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331" w:leader="none"/>
        </w:tabs>
        <w:rPr>
          <w:color w:val="FF0000"/>
          <w:sz w:val="16"/>
          <w:szCs w:val="16"/>
          <w:lang w:val="ru-RU"/>
        </w:rPr>
      </w:pPr>
      <w:r>
        <w:rPr>
          <w:color w:val="FF0000"/>
          <w:sz w:val="16"/>
          <w:szCs w:val="16"/>
          <w:lang w:val="ru-RU"/>
        </w:rPr>
      </w:r>
    </w:p>
    <w:p>
      <w:pPr>
        <w:pStyle w:val="Normal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>Итого 16 837 700  руб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85070" cy="50882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5070" cy="508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420"/>
                              <w:gridCol w:w="709"/>
                              <w:gridCol w:w="709"/>
                              <w:gridCol w:w="567"/>
                              <w:gridCol w:w="1842"/>
                              <w:gridCol w:w="993"/>
                              <w:gridCol w:w="992"/>
                              <w:gridCol w:w="709"/>
                              <w:gridCol w:w="992"/>
                              <w:gridCol w:w="1276"/>
                              <w:gridCol w:w="1275"/>
                              <w:gridCol w:w="1134"/>
                              <w:gridCol w:w="973"/>
                              <w:gridCol w:w="1291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2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napToGrid w:val="false"/>
                                    <w:spacing w:lineRule="auto" w:line="240"/>
                                    <w:ind w:left="240" w:hanging="0"/>
                                    <w:rPr>
                                      <w:rStyle w:val="TimesNewRoman"/>
                                      <w:rFonts w:eastAsia="Microsoft Sans Serif"/>
                                      <w:color w:val="FF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240" w:hanging="0"/>
                                    <w:rPr>
                                      <w:rStyle w:val="TimesNewRoman"/>
                                      <w:rFonts w:eastAsia="Microsoft Sans Serif"/>
                                      <w:color w:val="FF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240" w:hanging="0"/>
                                    <w:rPr>
                                      <w:rStyle w:val="TimesNewRoman"/>
                                      <w:rFonts w:eastAsia="Microsoft Sans Serif"/>
                                      <w:color w:val="FF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240" w:hanging="0"/>
                                    <w:rPr>
                                      <w:rStyle w:val="TimesNewRoman"/>
                                      <w:rFonts w:eastAsia="Microsoft Sans Serif"/>
                                      <w:color w:val="FF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240" w:hanging="0"/>
                                    <w:rPr>
                                      <w:rStyle w:val="TimesNewRoman"/>
                                      <w:rFonts w:eastAsia="Microsoft Sans Serif"/>
                                      <w:color w:val="FF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240" w:hanging="0"/>
                                    <w:rPr>
                                      <w:rStyle w:val="TimesNewRoman"/>
                                      <w:rFonts w:eastAsia="Microsoft Sans Serif"/>
                                      <w:color w:val="FF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240" w:hanging="0"/>
                                    <w:rPr>
                                      <w:rStyle w:val="TimesNewRoman"/>
                                      <w:rFonts w:eastAsia="Microsoft Sans Serif"/>
                                      <w:color w:val="FF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240" w:hanging="0"/>
                                    <w:rPr>
                                      <w:rFonts w:cs="Microsoft Sans Serif"/>
                                      <w:color w:val="FF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color w:val="FF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КБ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napToGrid w:val="false"/>
                                    <w:spacing w:lineRule="exact" w:line="187"/>
                                    <w:rPr>
                                      <w:rStyle w:val="TimesNewRoman"/>
                                      <w:rFonts w:eastAsia="Microsoft Sans Serif"/>
                                      <w:color w:val="FF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Microsoft Sans Serif"/>
                                      <w:color w:val="FF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187"/>
                                    <w:rPr>
                                      <w:rStyle w:val="TimesNewRoman"/>
                                      <w:rFonts w:eastAsia="Microsoft Sans Serif"/>
                                      <w:color w:val="FF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187"/>
                                    <w:rPr>
                                      <w:rStyle w:val="TimesNewRoman"/>
                                      <w:rFonts w:eastAsia="Microsoft Sans Serif"/>
                                      <w:color w:val="FF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187"/>
                                    <w:rPr>
                                      <w:rStyle w:val="TimesNewRoman"/>
                                      <w:rFonts w:eastAsia="Microsoft Sans Serif"/>
                                      <w:color w:val="FF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187"/>
                                    <w:rPr>
                                      <w:rStyle w:val="TimesNewRoman"/>
                                      <w:rFonts w:eastAsia="Microsoft Sans Serif"/>
                                      <w:color w:val="FF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187"/>
                                    <w:rPr>
                                      <w:rStyle w:val="TimesNewRoman"/>
                                      <w:rFonts w:eastAsia="Microsoft Sans Serif"/>
                                      <w:color w:val="FF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187"/>
                                    <w:rPr/>
                                  </w:pP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color w:val="FF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ОК</w:t>
                                  </w:r>
                                  <w:r>
                                    <w:rPr>
                                      <w:rStyle w:val="WWTimesNewRoman"/>
                                      <w:rFonts w:eastAsia="Microsoft Sans Serif"/>
                                      <w:color w:val="FF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color w:val="FF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ВЭ</w:t>
                                  </w: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color w:val="FF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187"/>
                                    <w:rPr>
                                      <w:rStyle w:val="TimesNewRoman"/>
                                      <w:rFonts w:eastAsia="Microsoft Sans Serif" w:cs="Microsoft Sans Serif"/>
                                      <w:color w:val="FF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napToGrid w:val="false"/>
                                    <w:spacing w:lineRule="auto" w:line="240"/>
                                    <w:rPr>
                                      <w:rStyle w:val="TimesNewRoman"/>
                                      <w:rFonts w:eastAsia="Microsoft Sans Serif"/>
                                      <w:color w:val="FF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Microsoft Sans Serif"/>
                                      <w:color w:val="FF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rPr>
                                      <w:rStyle w:val="TimesNewRoman"/>
                                      <w:rFonts w:eastAsia="Microsoft Sans Serif"/>
                                      <w:color w:val="FF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rPr>
                                      <w:rStyle w:val="TimesNewRoman"/>
                                      <w:rFonts w:eastAsia="Microsoft Sans Serif"/>
                                      <w:color w:val="FF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rPr>
                                      <w:rStyle w:val="TimesNewRoman"/>
                                      <w:rFonts w:eastAsia="Microsoft Sans Serif"/>
                                      <w:color w:val="FF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rPr>
                                      <w:rStyle w:val="TimesNewRoman"/>
                                      <w:rFonts w:eastAsia="Microsoft Sans Serif"/>
                                      <w:color w:val="FF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rPr>
                                      <w:rStyle w:val="TimesNewRoman"/>
                                      <w:rFonts w:eastAsia="Microsoft Sans Serif"/>
                                      <w:color w:val="FF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rPr>
                                      <w:rFonts w:cs="Microsoft Sans Serif"/>
                                      <w:color w:val="FF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color w:val="FF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ОКДП</w:t>
                                  </w:r>
                                </w:p>
                              </w:tc>
                              <w:tc>
                                <w:tcPr>
                                  <w:tcW w:w="978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4800" w:hanging="0"/>
                                    <w:rPr>
                                      <w:rFonts w:cs="Microsoft Sans Serif"/>
                                      <w:color w:val="FF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color w:val="FF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Условия контракта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182"/>
                                    <w:jc w:val="center"/>
                                    <w:rPr>
                                      <w:rFonts w:cs="Microsoft Sans Serif"/>
                                      <w:color w:val="FF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color w:val="FF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Способ</w:t>
                                  </w:r>
                                  <w:r>
                                    <w:rPr>
                                      <w:rStyle w:val="WWTimesNewRoman1"/>
                                      <w:rFonts w:eastAsia="Microsoft Sans Serif"/>
                                      <w:color w:val="FF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color w:val="FF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размещения</w:t>
                                  </w:r>
                                  <w:r>
                                    <w:rPr>
                                      <w:rStyle w:val="WWTimesNewRoman1"/>
                                      <w:rFonts w:eastAsia="Microsoft Sans Serif"/>
                                      <w:color w:val="FF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color w:val="FF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заказа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182"/>
                                    <w:jc w:val="both"/>
                                    <w:rPr>
                                      <w:rFonts w:cs="Microsoft Sans Serif"/>
                                      <w:color w:val="FF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color w:val="FF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Обоснование</w:t>
                                  </w:r>
                                  <w:r>
                                    <w:rPr>
                                      <w:rStyle w:val="WWTimesNewRoman2"/>
                                      <w:rFonts w:eastAsia="Microsoft Sans Serif"/>
                                      <w:color w:val="FF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color w:val="FF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внесения</w:t>
                                  </w:r>
                                  <w:r>
                                    <w:rPr>
                                      <w:rStyle w:val="WWTimesNewRoman2"/>
                                      <w:rFonts w:eastAsia="Microsoft Sans Serif"/>
                                      <w:color w:val="FF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color w:val="FF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измен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2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Microsoft Sans Serif"/>
                                      <w:color w:val="FF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Microsoft Sans Serif"/>
                                      <w:color w:val="FF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51"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51"/>
                                      <w:i/>
                                      <w:iCs/>
                                      <w:color w:val="FF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 xml:space="preserve">закааза (№лота  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182"/>
                                    <w:jc w:val="both"/>
                                    <w:rPr>
                                      <w:rFonts w:cs="Microsoft Sans Serif"/>
                                      <w:color w:val="FF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color w:val="FF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Наименование</w:t>
                                  </w:r>
                                  <w:r>
                                    <w:rPr>
                                      <w:rStyle w:val="WWTimesNewRoman4"/>
                                      <w:rFonts w:eastAsia="Microsoft Sans Serif"/>
                                      <w:color w:val="FF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color w:val="FF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предмета</w:t>
                                  </w:r>
                                  <w:r>
                                    <w:rPr>
                                      <w:rStyle w:val="WWTimesNewRoman4"/>
                                      <w:rFonts w:eastAsia="Microsoft Sans Serif"/>
                                      <w:color w:val="FF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color w:val="FF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контракт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182"/>
                                    <w:jc w:val="both"/>
                                    <w:rPr>
                                      <w:rFonts w:cs="Microsoft Sans Serif"/>
                                      <w:color w:val="FF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color w:val="FF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Минимально</w:t>
                                  </w:r>
                                  <w:r>
                                    <w:rPr>
                                      <w:rStyle w:val="WWTimesNewRoman5"/>
                                      <w:rFonts w:eastAsia="Microsoft Sans Serif"/>
                                      <w:color w:val="FF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color w:val="FF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необходимые</w:t>
                                  </w:r>
                                  <w:r>
                                    <w:rPr>
                                      <w:rStyle w:val="WWTimesNewRoman5"/>
                                      <w:rFonts w:eastAsia="Microsoft Sans Serif"/>
                                      <w:color w:val="FF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color w:val="FF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требования,</w:t>
                                  </w:r>
                                  <w:r>
                                    <w:rPr>
                                      <w:rStyle w:val="WWTimesNewRoman5"/>
                                      <w:rFonts w:eastAsia="Microsoft Sans Serif"/>
                                      <w:color w:val="FF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color w:val="FF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предъявляемые к предмету</w:t>
                                  </w:r>
                                  <w:r>
                                    <w:rPr>
                                      <w:rStyle w:val="WWTimesNewRoman5"/>
                                      <w:rFonts w:eastAsia="Microsoft Sans Serif"/>
                                      <w:color w:val="FF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color w:val="FF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контрак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182"/>
                                    <w:ind w:left="180" w:firstLine="280"/>
                                    <w:rPr>
                                      <w:rFonts w:cs="Microsoft Sans Serif"/>
                                      <w:color w:val="FF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color w:val="FF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Ед.</w:t>
                                  </w:r>
                                  <w:r>
                                    <w:rPr>
                                      <w:rStyle w:val="WWTimesNewRoman6"/>
                                      <w:rFonts w:eastAsia="Microsoft Sans Serif"/>
                                      <w:color w:val="FF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color w:val="FF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182"/>
                                    <w:jc w:val="both"/>
                                    <w:rPr>
                                      <w:rFonts w:cs="Microsoft Sans Serif"/>
                                      <w:color w:val="FF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color w:val="FF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Количество</w:t>
                                  </w:r>
                                  <w:r>
                                    <w:rPr>
                                      <w:rStyle w:val="WWTimesNewRoman7"/>
                                      <w:rFonts w:eastAsia="Microsoft Sans Serif"/>
                                      <w:color w:val="FF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color w:val="FF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(объем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182"/>
                                    <w:jc w:val="center"/>
                                    <w:rPr>
                                      <w:rFonts w:cs="Microsoft Sans Serif"/>
                                      <w:color w:val="FF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color w:val="FF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Ориентировочная</w:t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182"/>
                                    <w:jc w:val="center"/>
                                    <w:rPr>
                                      <w:rFonts w:cs="Microsoft Sans Serif"/>
                                      <w:color w:val="FF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color w:val="FF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начальная</w:t>
                                  </w:r>
                                  <w:r>
                                    <w:rPr>
                                      <w:rStyle w:val="WWTimesNewRoman8"/>
                                      <w:rFonts w:eastAsia="Microsoft Sans Serif"/>
                                      <w:color w:val="FF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color w:val="FF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(максимальная)</w:t>
                                  </w:r>
                                  <w:r>
                                    <w:rPr>
                                      <w:rStyle w:val="WWTimesNewRoman8"/>
                                      <w:rFonts w:eastAsia="Microsoft Sans Serif"/>
                                      <w:color w:val="FF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color w:val="FF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цена контракта,</w:t>
                                  </w:r>
                                  <w:r>
                                    <w:rPr>
                                      <w:rStyle w:val="WWTimesNewRoman8"/>
                                      <w:rFonts w:eastAsia="Microsoft Sans Serif"/>
                                      <w:color w:val="FF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color w:val="FF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тыс.руб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182"/>
                                    <w:ind w:firstLine="160"/>
                                    <w:jc w:val="both"/>
                                    <w:rPr>
                                      <w:rFonts w:cs="Microsoft Sans Serif"/>
                                      <w:color w:val="FF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color w:val="FF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Условия</w:t>
                                  </w:r>
                                  <w:r>
                                    <w:rPr>
                                      <w:rStyle w:val="WWTimesNewRoman5"/>
                                      <w:rFonts w:eastAsia="Microsoft Sans Serif"/>
                                      <w:color w:val="FF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color w:val="FF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финансового</w:t>
                                  </w:r>
                                  <w:r>
                                    <w:rPr>
                                      <w:rStyle w:val="WWTimesNewRoman5"/>
                                      <w:rFonts w:eastAsia="Microsoft Sans Serif"/>
                                      <w:color w:val="FF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color w:val="FF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обеспечения</w:t>
                                  </w:r>
                                  <w:r>
                                    <w:rPr>
                                      <w:rStyle w:val="WWTimesNewRoman5"/>
                                      <w:rFonts w:eastAsia="Microsoft Sans Serif"/>
                                      <w:color w:val="FF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color w:val="FF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исполнения</w:t>
                                  </w:r>
                                  <w:r>
                                    <w:rPr>
                                      <w:rStyle w:val="WWTimesNewRoman5"/>
                                      <w:rFonts w:eastAsia="Microsoft Sans Serif"/>
                                      <w:color w:val="FF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color w:val="FF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контракта (включая</w:t>
                                  </w:r>
                                  <w:r>
                                    <w:rPr>
                                      <w:rStyle w:val="WWTimesNewRoman5"/>
                                      <w:rFonts w:eastAsia="Microsoft Sans Serif"/>
                                      <w:color w:val="FF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color w:val="FF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размер аванса*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187"/>
                                    <w:jc w:val="center"/>
                                    <w:rPr>
                                      <w:rFonts w:cs="Microsoft Sans Serif"/>
                                      <w:color w:val="FF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color w:val="FF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График осуществления процедур</w:t>
                                  </w:r>
                                  <w:r>
                                    <w:rPr>
                                      <w:rStyle w:val="WWTimesNewRoman9"/>
                                      <w:rFonts w:eastAsia="Microsoft Sans Serif"/>
                                      <w:color w:val="FF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color w:val="FF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закупки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Microsoft Sans Serif"/>
                                      <w:color w:val="FF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Microsoft Sans Serif"/>
                                      <w:color w:val="FF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2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182"/>
                                    <w:jc w:val="center"/>
                                    <w:rPr>
                                      <w:rFonts w:cs="Microsoft Sans Serif"/>
                                      <w:color w:val="FF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color w:val="FF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Срок</w:t>
                                  </w:r>
                                  <w:r>
                                    <w:rPr>
                                      <w:rStyle w:val="WWTimesNewRoman10"/>
                                      <w:rFonts w:eastAsia="Microsoft Sans Serif"/>
                                      <w:color w:val="FF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color w:val="FF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размещения</w:t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182"/>
                                    <w:jc w:val="center"/>
                                    <w:rPr>
                                      <w:rFonts w:cs="Microsoft Sans Serif"/>
                                      <w:color w:val="FF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color w:val="FF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заказа</w:t>
                                  </w:r>
                                  <w:r>
                                    <w:rPr>
                                      <w:rStyle w:val="WWTimesNewRoman10"/>
                                      <w:rFonts w:eastAsia="Microsoft Sans Serif"/>
                                      <w:color w:val="FF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color w:val="FF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(мес, год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182"/>
                                    <w:ind w:left="260" w:firstLine="260"/>
                                    <w:rPr>
                                      <w:rFonts w:cs="Microsoft Sans Serif"/>
                                      <w:color w:val="FF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color w:val="FF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Срок</w:t>
                                  </w:r>
                                  <w:r>
                                    <w:rPr>
                                      <w:rStyle w:val="WWTimesNewRoman11"/>
                                      <w:rFonts w:eastAsia="Microsoft Sans Serif"/>
                                      <w:color w:val="FF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color w:val="FF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исполнения</w:t>
                                  </w:r>
                                  <w:r>
                                    <w:rPr>
                                      <w:rStyle w:val="WWTimesNewRoman11"/>
                                      <w:rFonts w:eastAsia="Microsoft Sans Serif"/>
                                      <w:color w:val="FF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color w:val="FF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контракта</w:t>
                                  </w:r>
                                  <w:r>
                                    <w:rPr>
                                      <w:rStyle w:val="WWTimesNewRoman11"/>
                                      <w:rFonts w:eastAsia="Microsoft Sans Serif"/>
                                      <w:color w:val="FF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color w:val="FF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(месяц, год)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Microsoft Sans Serif"/>
                                      <w:color w:val="FF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Microsoft Sans Serif"/>
                                      <w:color w:val="FF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240" w:hanging="0"/>
                                    <w:rPr>
                                      <w:rFonts w:cs="Microsoft Sans Serif"/>
                                      <w:color w:val="FF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color w:val="FF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rFonts w:cs="Microsoft Sans Serif"/>
                                      <w:color w:val="FF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color w:val="FF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420" w:hanging="0"/>
                                    <w:rPr>
                                      <w:rFonts w:cs="Microsoft Sans Serif"/>
                                      <w:color w:val="FF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color w:val="FF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rFonts w:cs="Microsoft Sans Serif"/>
                                      <w:color w:val="FF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color w:val="FF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660" w:hanging="0"/>
                                    <w:rPr>
                                      <w:rFonts w:cs="Microsoft Sans Serif"/>
                                      <w:color w:val="FF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color w:val="FF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580" w:hanging="0"/>
                                    <w:rPr>
                                      <w:rFonts w:cs="Microsoft Sans Serif"/>
                                      <w:color w:val="FF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color w:val="FF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80" w:firstLine="280"/>
                                    <w:rPr>
                                      <w:rFonts w:cs="Microsoft Sans Serif"/>
                                      <w:color w:val="FF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color w:val="FF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480" w:hanging="0"/>
                                    <w:rPr>
                                      <w:rFonts w:cs="Microsoft Sans Serif"/>
                                      <w:color w:val="FF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color w:val="FF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cs="Microsoft Sans Serif"/>
                                      <w:color w:val="FF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color w:val="FF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760" w:hanging="0"/>
                                    <w:rPr>
                                      <w:rFonts w:cs="Microsoft Sans Serif"/>
                                      <w:color w:val="FF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color w:val="FF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cs="Microsoft Sans Serif"/>
                                      <w:color w:val="FF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color w:val="FF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260" w:firstLine="260"/>
                                    <w:rPr>
                                      <w:rFonts w:cs="Microsoft Sans Serif"/>
                                      <w:color w:val="FF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color w:val="FF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cs="Microsoft Sans Serif"/>
                                      <w:color w:val="FF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color w:val="FF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580" w:hanging="0"/>
                                    <w:rPr>
                                      <w:rFonts w:cs="Microsoft Sans Serif"/>
                                      <w:color w:val="FF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color w:val="FF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07021920206590 24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Тех. обслуживание газ. котлов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07021920206590 24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Услуги по содержанию имущества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66,500мусо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32,0 вод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07021920206590 24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Дезинфекционные средства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5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07021920206590 24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Краска полов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9,0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Май 20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07021920206590 24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грунтовка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1,4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Май 20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07021920206590 24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Водоэмульсионная краск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57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327,8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Май 20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07021920206590 24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цемен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1,2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Май 20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07021920206590 24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Растворитель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Май 20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07021920206590 24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Щетки для покраск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Май 20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07021920206590 24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Валик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1,6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Май 20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07021920206590 24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шпаклевк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1,0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Май 20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07021920206590 24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Узел связ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10, 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07021920206590 24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Коммунальные услуг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368,8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07021920206590 24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Субсидирование по ремонту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15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07021920206590 24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Прочие услуг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121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07021920206590 24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Прочие расход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Уплата штрафов, пен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21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4.1pt;height:400.65pt;mso-wrap-distance-left:0pt;mso-wrap-distance-right:0pt;mso-wrap-distance-top:0pt;mso-wrap-distance-bottom:0pt;margin-top:0.05pt;mso-position-vertical-relative:text;margin-left:-16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420"/>
                        <w:gridCol w:w="709"/>
                        <w:gridCol w:w="709"/>
                        <w:gridCol w:w="567"/>
                        <w:gridCol w:w="1842"/>
                        <w:gridCol w:w="993"/>
                        <w:gridCol w:w="992"/>
                        <w:gridCol w:w="709"/>
                        <w:gridCol w:w="992"/>
                        <w:gridCol w:w="1276"/>
                        <w:gridCol w:w="1275"/>
                        <w:gridCol w:w="1134"/>
                        <w:gridCol w:w="973"/>
                        <w:gridCol w:w="1291"/>
                      </w:tblGrid>
                      <w:tr>
                        <w:trPr>
                          <w:trHeight w:val="538" w:hRule="atLeast"/>
                        </w:trPr>
                        <w:tc>
                          <w:tcPr>
                            <w:tcW w:w="2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napToGrid w:val="false"/>
                              <w:spacing w:lineRule="auto" w:line="240"/>
                              <w:ind w:left="240" w:hanging="0"/>
                              <w:rPr>
                                <w:rStyle w:val="TimesNewRoman"/>
                                <w:rFonts w:eastAsia="Microsoft Sans Serif"/>
                                <w:color w:val="FF0000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240" w:hanging="0"/>
                              <w:rPr>
                                <w:rStyle w:val="TimesNewRoman"/>
                                <w:rFonts w:eastAsia="Microsoft Sans Serif"/>
                                <w:color w:val="FF0000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240" w:hanging="0"/>
                              <w:rPr>
                                <w:rStyle w:val="TimesNewRoman"/>
                                <w:rFonts w:eastAsia="Microsoft Sans Serif"/>
                                <w:color w:val="FF0000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240" w:hanging="0"/>
                              <w:rPr>
                                <w:rStyle w:val="TimesNewRoman"/>
                                <w:rFonts w:eastAsia="Microsoft Sans Serif"/>
                                <w:color w:val="FF0000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240" w:hanging="0"/>
                              <w:rPr>
                                <w:rStyle w:val="TimesNewRoman"/>
                                <w:rFonts w:eastAsia="Microsoft Sans Serif"/>
                                <w:color w:val="FF0000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240" w:hanging="0"/>
                              <w:rPr>
                                <w:rStyle w:val="TimesNewRoman"/>
                                <w:rFonts w:eastAsia="Microsoft Sans Serif"/>
                                <w:color w:val="FF0000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240" w:hanging="0"/>
                              <w:rPr>
                                <w:rStyle w:val="TimesNewRoman"/>
                                <w:rFonts w:eastAsia="Microsoft Sans Serif"/>
                                <w:color w:val="FF0000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240" w:hanging="0"/>
                              <w:rPr>
                                <w:rFonts w:cs="Microsoft Sans Serif"/>
                                <w:color w:val="FF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Style w:val="TimesNewRoman"/>
                                <w:rFonts w:eastAsia="Microsoft Sans Serif"/>
                                <w:color w:val="FF0000"/>
                                <w:sz w:val="16"/>
                                <w:szCs w:val="16"/>
                                <w:lang w:val="en-US" w:eastAsia="ru-RU"/>
                              </w:rPr>
                              <w:t>КБК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napToGrid w:val="false"/>
                              <w:spacing w:lineRule="exact" w:line="187"/>
                              <w:rPr>
                                <w:rStyle w:val="TimesNewRoman"/>
                                <w:rFonts w:eastAsia="Microsoft Sans Serif"/>
                                <w:color w:val="FF0000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Microsoft Sans Serif"/>
                                <w:color w:val="FF0000"/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exact" w:line="187"/>
                              <w:rPr>
                                <w:rStyle w:val="TimesNewRoman"/>
                                <w:rFonts w:eastAsia="Microsoft Sans Serif"/>
                                <w:color w:val="FF0000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exact" w:line="187"/>
                              <w:rPr>
                                <w:rStyle w:val="TimesNewRoman"/>
                                <w:rFonts w:eastAsia="Microsoft Sans Serif"/>
                                <w:color w:val="FF0000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exact" w:line="187"/>
                              <w:rPr>
                                <w:rStyle w:val="TimesNewRoman"/>
                                <w:rFonts w:eastAsia="Microsoft Sans Serif"/>
                                <w:color w:val="FF0000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exact" w:line="187"/>
                              <w:rPr>
                                <w:rStyle w:val="TimesNewRoman"/>
                                <w:rFonts w:eastAsia="Microsoft Sans Serif"/>
                                <w:color w:val="FF0000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exact" w:line="187"/>
                              <w:rPr>
                                <w:rStyle w:val="TimesNewRoman"/>
                                <w:rFonts w:eastAsia="Microsoft Sans Serif"/>
                                <w:color w:val="FF0000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exact" w:line="187"/>
                              <w:rPr/>
                            </w:pPr>
                            <w:r>
                              <w:rPr>
                                <w:rStyle w:val="TimesNewRoman"/>
                                <w:rFonts w:eastAsia="Microsoft Sans Serif"/>
                                <w:color w:val="FF0000"/>
                                <w:sz w:val="16"/>
                                <w:szCs w:val="16"/>
                                <w:lang w:val="en-US" w:eastAsia="ru-RU"/>
                              </w:rPr>
                              <w:t>ОК</w:t>
                            </w:r>
                            <w:r>
                              <w:rPr>
                                <w:rStyle w:val="WWTimesNewRoman"/>
                                <w:rFonts w:eastAsia="Microsoft Sans Serif"/>
                                <w:color w:val="FF0000"/>
                                <w:sz w:val="16"/>
                                <w:szCs w:val="16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TimesNewRoman"/>
                                <w:rFonts w:eastAsia="Microsoft Sans Serif"/>
                                <w:color w:val="FF0000"/>
                                <w:sz w:val="16"/>
                                <w:szCs w:val="16"/>
                                <w:lang w:val="en-US" w:eastAsia="ru-RU"/>
                              </w:rPr>
                              <w:t>ВЭ</w:t>
                            </w:r>
                            <w:r>
                              <w:rPr>
                                <w:rStyle w:val="TimesNewRoman"/>
                                <w:rFonts w:eastAsia="Microsoft Sans Serif"/>
                                <w:color w:val="FF0000"/>
                                <w:sz w:val="16"/>
                                <w:szCs w:val="16"/>
                                <w:lang w:val="ru-RU"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exact" w:line="187"/>
                              <w:rPr>
                                <w:rStyle w:val="TimesNewRoman"/>
                                <w:rFonts w:eastAsia="Microsoft Sans Serif" w:cs="Microsoft Sans Serif"/>
                                <w:color w:val="FF0000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napToGrid w:val="false"/>
                              <w:spacing w:lineRule="auto" w:line="240"/>
                              <w:rPr>
                                <w:rStyle w:val="TimesNewRoman"/>
                                <w:rFonts w:eastAsia="Microsoft Sans Serif"/>
                                <w:color w:val="FF0000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Microsoft Sans Serif"/>
                                <w:color w:val="FF0000"/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rPr>
                                <w:rStyle w:val="TimesNewRoman"/>
                                <w:rFonts w:eastAsia="Microsoft Sans Serif"/>
                                <w:color w:val="FF0000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rPr>
                                <w:rStyle w:val="TimesNewRoman"/>
                                <w:rFonts w:eastAsia="Microsoft Sans Serif"/>
                                <w:color w:val="FF0000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rPr>
                                <w:rStyle w:val="TimesNewRoman"/>
                                <w:rFonts w:eastAsia="Microsoft Sans Serif"/>
                                <w:color w:val="FF0000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rPr>
                                <w:rStyle w:val="TimesNewRoman"/>
                                <w:rFonts w:eastAsia="Microsoft Sans Serif"/>
                                <w:color w:val="FF0000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rPr>
                                <w:rStyle w:val="TimesNewRoman"/>
                                <w:rFonts w:eastAsia="Microsoft Sans Serif"/>
                                <w:color w:val="FF0000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rPr>
                                <w:rFonts w:cs="Microsoft Sans Serif"/>
                                <w:color w:val="FF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Style w:val="TimesNewRoman"/>
                                <w:rFonts w:eastAsia="Microsoft Sans Serif"/>
                                <w:color w:val="FF0000"/>
                                <w:sz w:val="16"/>
                                <w:szCs w:val="16"/>
                                <w:lang w:val="en-US" w:eastAsia="ru-RU"/>
                              </w:rPr>
                              <w:t>ОКДП</w:t>
                            </w:r>
                          </w:p>
                        </w:tc>
                        <w:tc>
                          <w:tcPr>
                            <w:tcW w:w="978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4800" w:hanging="0"/>
                              <w:rPr>
                                <w:rFonts w:cs="Microsoft Sans Serif"/>
                                <w:color w:val="FF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Style w:val="TimesNewRoman"/>
                                <w:rFonts w:eastAsia="Microsoft Sans Serif"/>
                                <w:color w:val="FF0000"/>
                                <w:sz w:val="16"/>
                                <w:szCs w:val="16"/>
                                <w:lang w:val="en-US" w:eastAsia="ru-RU"/>
                              </w:rPr>
                              <w:t>Условия контракта</w:t>
                            </w:r>
                          </w:p>
                        </w:tc>
                        <w:tc>
                          <w:tcPr>
                            <w:tcW w:w="9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182"/>
                              <w:jc w:val="center"/>
                              <w:rPr>
                                <w:rFonts w:cs="Microsoft Sans Serif"/>
                                <w:color w:val="FF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Style w:val="TimesNewRoman"/>
                                <w:rFonts w:eastAsia="Microsoft Sans Serif"/>
                                <w:color w:val="FF0000"/>
                                <w:sz w:val="16"/>
                                <w:szCs w:val="16"/>
                                <w:lang w:val="en-US" w:eastAsia="ru-RU"/>
                              </w:rPr>
                              <w:t>Способ</w:t>
                            </w:r>
                            <w:r>
                              <w:rPr>
                                <w:rStyle w:val="WWTimesNewRoman1"/>
                                <w:rFonts w:eastAsia="Microsoft Sans Serif"/>
                                <w:color w:val="FF0000"/>
                                <w:sz w:val="16"/>
                                <w:szCs w:val="16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TimesNewRoman"/>
                                <w:rFonts w:eastAsia="Microsoft Sans Serif"/>
                                <w:color w:val="FF0000"/>
                                <w:sz w:val="16"/>
                                <w:szCs w:val="16"/>
                                <w:lang w:val="en-US" w:eastAsia="ru-RU"/>
                              </w:rPr>
                              <w:t>размещения</w:t>
                            </w:r>
                            <w:r>
                              <w:rPr>
                                <w:rStyle w:val="WWTimesNewRoman1"/>
                                <w:rFonts w:eastAsia="Microsoft Sans Serif"/>
                                <w:color w:val="FF0000"/>
                                <w:sz w:val="16"/>
                                <w:szCs w:val="16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TimesNewRoman"/>
                                <w:rFonts w:eastAsia="Microsoft Sans Serif"/>
                                <w:color w:val="FF0000"/>
                                <w:sz w:val="16"/>
                                <w:szCs w:val="16"/>
                                <w:lang w:val="en-US" w:eastAsia="ru-RU"/>
                              </w:rPr>
                              <w:t>заказа</w:t>
                            </w:r>
                          </w:p>
                        </w:tc>
                        <w:tc>
                          <w:tcPr>
                            <w:tcW w:w="12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182"/>
                              <w:jc w:val="both"/>
                              <w:rPr>
                                <w:rFonts w:cs="Microsoft Sans Serif"/>
                                <w:color w:val="FF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Style w:val="TimesNewRoman"/>
                                <w:rFonts w:eastAsia="Microsoft Sans Serif"/>
                                <w:color w:val="FF0000"/>
                                <w:sz w:val="16"/>
                                <w:szCs w:val="16"/>
                                <w:lang w:val="en-US" w:eastAsia="ru-RU"/>
                              </w:rPr>
                              <w:t>Обоснование</w:t>
                            </w:r>
                            <w:r>
                              <w:rPr>
                                <w:rStyle w:val="WWTimesNewRoman2"/>
                                <w:rFonts w:eastAsia="Microsoft Sans Serif"/>
                                <w:color w:val="FF0000"/>
                                <w:sz w:val="16"/>
                                <w:szCs w:val="16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TimesNewRoman"/>
                                <w:rFonts w:eastAsia="Microsoft Sans Serif"/>
                                <w:color w:val="FF0000"/>
                                <w:sz w:val="16"/>
                                <w:szCs w:val="16"/>
                                <w:lang w:val="en-US" w:eastAsia="ru-RU"/>
                              </w:rPr>
                              <w:t>внесения</w:t>
                            </w:r>
                            <w:r>
                              <w:rPr>
                                <w:rStyle w:val="WWTimesNewRoman2"/>
                                <w:rFonts w:eastAsia="Microsoft Sans Serif"/>
                                <w:color w:val="FF0000"/>
                                <w:sz w:val="16"/>
                                <w:szCs w:val="16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TimesNewRoman"/>
                                <w:rFonts w:eastAsia="Microsoft Sans Serif"/>
                                <w:color w:val="FF0000"/>
                                <w:sz w:val="16"/>
                                <w:szCs w:val="16"/>
                                <w:lang w:val="en-US" w:eastAsia="ru-RU"/>
                              </w:rPr>
                              <w:t>изменений</w:t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</w:trPr>
                        <w:tc>
                          <w:tcPr>
                            <w:tcW w:w="2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Microsoft Sans Serif"/>
                                <w:color w:val="FF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cs="Microsoft Sans Serif"/>
                                <w:color w:val="FF0000"/>
                                <w:sz w:val="16"/>
                                <w:szCs w:val="16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 w:before="0" w:after="0"/>
                              <w:rPr>
                                <w:i/>
                                <w:i/>
                                <w:iCs/>
                                <w:color w:val="FF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Style w:val="51"/>
                                <w:i/>
                                <w:iCs/>
                                <w:color w:val="FF0000"/>
                                <w:sz w:val="16"/>
                                <w:szCs w:val="16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51"/>
                                <w:i/>
                                <w:iCs/>
                                <w:color w:val="FF0000"/>
                                <w:sz w:val="16"/>
                                <w:szCs w:val="16"/>
                                <w:lang w:val="ru-RU" w:eastAsia="ru-RU"/>
                              </w:rPr>
                              <w:t xml:space="preserve">закааза (№лота   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182"/>
                              <w:jc w:val="both"/>
                              <w:rPr>
                                <w:rFonts w:cs="Microsoft Sans Serif"/>
                                <w:color w:val="FF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Style w:val="TimesNewRoman"/>
                                <w:rFonts w:eastAsia="Microsoft Sans Serif"/>
                                <w:color w:val="FF0000"/>
                                <w:sz w:val="16"/>
                                <w:szCs w:val="16"/>
                                <w:lang w:val="en-US" w:eastAsia="ru-RU"/>
                              </w:rPr>
                              <w:t>Наименование</w:t>
                            </w:r>
                            <w:r>
                              <w:rPr>
                                <w:rStyle w:val="WWTimesNewRoman4"/>
                                <w:rFonts w:eastAsia="Microsoft Sans Serif"/>
                                <w:color w:val="FF0000"/>
                                <w:sz w:val="16"/>
                                <w:szCs w:val="16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TimesNewRoman"/>
                                <w:rFonts w:eastAsia="Microsoft Sans Serif"/>
                                <w:color w:val="FF0000"/>
                                <w:sz w:val="16"/>
                                <w:szCs w:val="16"/>
                                <w:lang w:val="en-US" w:eastAsia="ru-RU"/>
                              </w:rPr>
                              <w:t>предмета</w:t>
                            </w:r>
                            <w:r>
                              <w:rPr>
                                <w:rStyle w:val="WWTimesNewRoman4"/>
                                <w:rFonts w:eastAsia="Microsoft Sans Serif"/>
                                <w:color w:val="FF0000"/>
                                <w:sz w:val="16"/>
                                <w:szCs w:val="16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TimesNewRoman"/>
                                <w:rFonts w:eastAsia="Microsoft Sans Serif"/>
                                <w:color w:val="FF0000"/>
                                <w:sz w:val="16"/>
                                <w:szCs w:val="16"/>
                                <w:lang w:val="en-US" w:eastAsia="ru-RU"/>
                              </w:rPr>
                              <w:t>контракта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182"/>
                              <w:jc w:val="both"/>
                              <w:rPr>
                                <w:rFonts w:cs="Microsoft Sans Serif"/>
                                <w:color w:val="FF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Style w:val="TimesNewRoman"/>
                                <w:rFonts w:eastAsia="Microsoft Sans Serif"/>
                                <w:color w:val="FF0000"/>
                                <w:sz w:val="16"/>
                                <w:szCs w:val="16"/>
                                <w:lang w:val="en-US" w:eastAsia="ru-RU"/>
                              </w:rPr>
                              <w:t>Минимально</w:t>
                            </w:r>
                            <w:r>
                              <w:rPr>
                                <w:rStyle w:val="WWTimesNewRoman5"/>
                                <w:rFonts w:eastAsia="Microsoft Sans Serif"/>
                                <w:color w:val="FF0000"/>
                                <w:sz w:val="16"/>
                                <w:szCs w:val="16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TimesNewRoman"/>
                                <w:rFonts w:eastAsia="Microsoft Sans Serif"/>
                                <w:color w:val="FF0000"/>
                                <w:sz w:val="16"/>
                                <w:szCs w:val="16"/>
                                <w:lang w:val="en-US" w:eastAsia="ru-RU"/>
                              </w:rPr>
                              <w:t>необходимые</w:t>
                            </w:r>
                            <w:r>
                              <w:rPr>
                                <w:rStyle w:val="WWTimesNewRoman5"/>
                                <w:rFonts w:eastAsia="Microsoft Sans Serif"/>
                                <w:color w:val="FF0000"/>
                                <w:sz w:val="16"/>
                                <w:szCs w:val="16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TimesNewRoman"/>
                                <w:rFonts w:eastAsia="Microsoft Sans Serif"/>
                                <w:color w:val="FF0000"/>
                                <w:sz w:val="16"/>
                                <w:szCs w:val="16"/>
                                <w:lang w:val="en-US" w:eastAsia="ru-RU"/>
                              </w:rPr>
                              <w:t>требования,</w:t>
                            </w:r>
                            <w:r>
                              <w:rPr>
                                <w:rStyle w:val="WWTimesNewRoman5"/>
                                <w:rFonts w:eastAsia="Microsoft Sans Serif"/>
                                <w:color w:val="FF0000"/>
                                <w:sz w:val="16"/>
                                <w:szCs w:val="16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TimesNewRoman"/>
                                <w:rFonts w:eastAsia="Microsoft Sans Serif"/>
                                <w:color w:val="FF0000"/>
                                <w:sz w:val="16"/>
                                <w:szCs w:val="16"/>
                                <w:lang w:val="en-US" w:eastAsia="ru-RU"/>
                              </w:rPr>
                              <w:t>предъявляемые к предмету</w:t>
                            </w:r>
                            <w:r>
                              <w:rPr>
                                <w:rStyle w:val="WWTimesNewRoman5"/>
                                <w:rFonts w:eastAsia="Microsoft Sans Serif"/>
                                <w:color w:val="FF0000"/>
                                <w:sz w:val="16"/>
                                <w:szCs w:val="16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TimesNewRoman"/>
                                <w:rFonts w:eastAsia="Microsoft Sans Serif"/>
                                <w:color w:val="FF0000"/>
                                <w:sz w:val="16"/>
                                <w:szCs w:val="16"/>
                                <w:lang w:val="en-US" w:eastAsia="ru-RU"/>
                              </w:rPr>
                              <w:t>контракта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182"/>
                              <w:ind w:left="180" w:firstLine="280"/>
                              <w:rPr>
                                <w:rFonts w:cs="Microsoft Sans Serif"/>
                                <w:color w:val="FF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Style w:val="TimesNewRoman"/>
                                <w:rFonts w:eastAsia="Microsoft Sans Serif"/>
                                <w:color w:val="FF0000"/>
                                <w:sz w:val="16"/>
                                <w:szCs w:val="16"/>
                                <w:lang w:val="en-US" w:eastAsia="ru-RU"/>
                              </w:rPr>
                              <w:t>Ед.</w:t>
                            </w:r>
                            <w:r>
                              <w:rPr>
                                <w:rStyle w:val="WWTimesNewRoman6"/>
                                <w:rFonts w:eastAsia="Microsoft Sans Serif"/>
                                <w:color w:val="FF0000"/>
                                <w:sz w:val="16"/>
                                <w:szCs w:val="16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TimesNewRoman"/>
                                <w:rFonts w:eastAsia="Microsoft Sans Serif"/>
                                <w:color w:val="FF0000"/>
                                <w:sz w:val="16"/>
                                <w:szCs w:val="16"/>
                                <w:lang w:val="en-US" w:eastAsia="ru-RU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182"/>
                              <w:jc w:val="both"/>
                              <w:rPr>
                                <w:rFonts w:cs="Microsoft Sans Serif"/>
                                <w:color w:val="FF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Style w:val="TimesNewRoman"/>
                                <w:rFonts w:eastAsia="Microsoft Sans Serif"/>
                                <w:color w:val="FF0000"/>
                                <w:sz w:val="16"/>
                                <w:szCs w:val="16"/>
                                <w:lang w:val="en-US" w:eastAsia="ru-RU"/>
                              </w:rPr>
                              <w:t>Количество</w:t>
                            </w:r>
                            <w:r>
                              <w:rPr>
                                <w:rStyle w:val="WWTimesNewRoman7"/>
                                <w:rFonts w:eastAsia="Microsoft Sans Serif"/>
                                <w:color w:val="FF0000"/>
                                <w:sz w:val="16"/>
                                <w:szCs w:val="16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TimesNewRoman"/>
                                <w:rFonts w:eastAsia="Microsoft Sans Serif"/>
                                <w:color w:val="FF0000"/>
                                <w:sz w:val="16"/>
                                <w:szCs w:val="16"/>
                                <w:lang w:val="en-US" w:eastAsia="ru-RU"/>
                              </w:rPr>
                              <w:t>(объем)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182"/>
                              <w:jc w:val="center"/>
                              <w:rPr>
                                <w:rFonts w:cs="Microsoft Sans Serif"/>
                                <w:color w:val="FF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Style w:val="TimesNewRoman"/>
                                <w:rFonts w:eastAsia="Microsoft Sans Serif"/>
                                <w:color w:val="FF0000"/>
                                <w:sz w:val="16"/>
                                <w:szCs w:val="16"/>
                                <w:lang w:val="en-US" w:eastAsia="ru-RU"/>
                              </w:rPr>
                              <w:t>Ориентировочная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exact" w:line="182"/>
                              <w:jc w:val="center"/>
                              <w:rPr>
                                <w:rFonts w:cs="Microsoft Sans Serif"/>
                                <w:color w:val="FF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Style w:val="TimesNewRoman"/>
                                <w:rFonts w:eastAsia="Microsoft Sans Serif"/>
                                <w:color w:val="FF0000"/>
                                <w:sz w:val="16"/>
                                <w:szCs w:val="16"/>
                                <w:lang w:val="en-US" w:eastAsia="ru-RU"/>
                              </w:rPr>
                              <w:t>начальная</w:t>
                            </w:r>
                            <w:r>
                              <w:rPr>
                                <w:rStyle w:val="WWTimesNewRoman8"/>
                                <w:rFonts w:eastAsia="Microsoft Sans Serif"/>
                                <w:color w:val="FF0000"/>
                                <w:sz w:val="16"/>
                                <w:szCs w:val="16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TimesNewRoman"/>
                                <w:rFonts w:eastAsia="Microsoft Sans Serif"/>
                                <w:color w:val="FF0000"/>
                                <w:sz w:val="16"/>
                                <w:szCs w:val="16"/>
                                <w:lang w:val="en-US" w:eastAsia="ru-RU"/>
                              </w:rPr>
                              <w:t>(максимальная)</w:t>
                            </w:r>
                            <w:r>
                              <w:rPr>
                                <w:rStyle w:val="WWTimesNewRoman8"/>
                                <w:rFonts w:eastAsia="Microsoft Sans Serif"/>
                                <w:color w:val="FF0000"/>
                                <w:sz w:val="16"/>
                                <w:szCs w:val="16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TimesNewRoman"/>
                                <w:rFonts w:eastAsia="Microsoft Sans Serif"/>
                                <w:color w:val="FF0000"/>
                                <w:sz w:val="16"/>
                                <w:szCs w:val="16"/>
                                <w:lang w:val="en-US" w:eastAsia="ru-RU"/>
                              </w:rPr>
                              <w:t>цена контракта,</w:t>
                            </w:r>
                            <w:r>
                              <w:rPr>
                                <w:rStyle w:val="WWTimesNewRoman8"/>
                                <w:rFonts w:eastAsia="Microsoft Sans Serif"/>
                                <w:color w:val="FF0000"/>
                                <w:sz w:val="16"/>
                                <w:szCs w:val="16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TimesNewRoman"/>
                                <w:rFonts w:eastAsia="Microsoft Sans Serif"/>
                                <w:color w:val="FF0000"/>
                                <w:sz w:val="16"/>
                                <w:szCs w:val="16"/>
                                <w:lang w:val="en-US" w:eastAsia="ru-RU"/>
                              </w:rPr>
                              <w:t>тыс.руб.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182"/>
                              <w:ind w:firstLine="160"/>
                              <w:jc w:val="both"/>
                              <w:rPr>
                                <w:rFonts w:cs="Microsoft Sans Serif"/>
                                <w:color w:val="FF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Style w:val="TimesNewRoman"/>
                                <w:rFonts w:eastAsia="Microsoft Sans Serif"/>
                                <w:color w:val="FF0000"/>
                                <w:sz w:val="16"/>
                                <w:szCs w:val="16"/>
                                <w:lang w:val="en-US" w:eastAsia="ru-RU"/>
                              </w:rPr>
                              <w:t>Условия</w:t>
                            </w:r>
                            <w:r>
                              <w:rPr>
                                <w:rStyle w:val="WWTimesNewRoman5"/>
                                <w:rFonts w:eastAsia="Microsoft Sans Serif"/>
                                <w:color w:val="FF0000"/>
                                <w:sz w:val="16"/>
                                <w:szCs w:val="16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TimesNewRoman"/>
                                <w:rFonts w:eastAsia="Microsoft Sans Serif"/>
                                <w:color w:val="FF0000"/>
                                <w:sz w:val="16"/>
                                <w:szCs w:val="16"/>
                                <w:lang w:val="en-US" w:eastAsia="ru-RU"/>
                              </w:rPr>
                              <w:t>финансового</w:t>
                            </w:r>
                            <w:r>
                              <w:rPr>
                                <w:rStyle w:val="WWTimesNewRoman5"/>
                                <w:rFonts w:eastAsia="Microsoft Sans Serif"/>
                                <w:color w:val="FF0000"/>
                                <w:sz w:val="16"/>
                                <w:szCs w:val="16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TimesNewRoman"/>
                                <w:rFonts w:eastAsia="Microsoft Sans Serif"/>
                                <w:color w:val="FF0000"/>
                                <w:sz w:val="16"/>
                                <w:szCs w:val="16"/>
                                <w:lang w:val="en-US" w:eastAsia="ru-RU"/>
                              </w:rPr>
                              <w:t>обеспечения</w:t>
                            </w:r>
                            <w:r>
                              <w:rPr>
                                <w:rStyle w:val="WWTimesNewRoman5"/>
                                <w:rFonts w:eastAsia="Microsoft Sans Serif"/>
                                <w:color w:val="FF0000"/>
                                <w:sz w:val="16"/>
                                <w:szCs w:val="16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TimesNewRoman"/>
                                <w:rFonts w:eastAsia="Microsoft Sans Serif"/>
                                <w:color w:val="FF0000"/>
                                <w:sz w:val="16"/>
                                <w:szCs w:val="16"/>
                                <w:lang w:val="en-US" w:eastAsia="ru-RU"/>
                              </w:rPr>
                              <w:t>исполнения</w:t>
                            </w:r>
                            <w:r>
                              <w:rPr>
                                <w:rStyle w:val="WWTimesNewRoman5"/>
                                <w:rFonts w:eastAsia="Microsoft Sans Serif"/>
                                <w:color w:val="FF0000"/>
                                <w:sz w:val="16"/>
                                <w:szCs w:val="16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TimesNewRoman"/>
                                <w:rFonts w:eastAsia="Microsoft Sans Serif"/>
                                <w:color w:val="FF0000"/>
                                <w:sz w:val="16"/>
                                <w:szCs w:val="16"/>
                                <w:lang w:val="en-US" w:eastAsia="ru-RU"/>
                              </w:rPr>
                              <w:t>контракта (включая</w:t>
                            </w:r>
                            <w:r>
                              <w:rPr>
                                <w:rStyle w:val="WWTimesNewRoman5"/>
                                <w:rFonts w:eastAsia="Microsoft Sans Serif"/>
                                <w:color w:val="FF0000"/>
                                <w:sz w:val="16"/>
                                <w:szCs w:val="16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TimesNewRoman"/>
                                <w:rFonts w:eastAsia="Microsoft Sans Serif"/>
                                <w:color w:val="FF0000"/>
                                <w:sz w:val="16"/>
                                <w:szCs w:val="16"/>
                                <w:lang w:val="en-US" w:eastAsia="ru-RU"/>
                              </w:rPr>
                              <w:t>размер аванса*)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187"/>
                              <w:jc w:val="center"/>
                              <w:rPr>
                                <w:rFonts w:cs="Microsoft Sans Serif"/>
                                <w:color w:val="FF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Style w:val="TimesNewRoman"/>
                                <w:rFonts w:eastAsia="Microsoft Sans Serif"/>
                                <w:color w:val="FF0000"/>
                                <w:sz w:val="16"/>
                                <w:szCs w:val="16"/>
                                <w:lang w:val="en-US" w:eastAsia="ru-RU"/>
                              </w:rPr>
                              <w:t>График осуществления процедур</w:t>
                            </w:r>
                            <w:r>
                              <w:rPr>
                                <w:rStyle w:val="WWTimesNewRoman9"/>
                                <w:rFonts w:eastAsia="Microsoft Sans Serif"/>
                                <w:color w:val="FF0000"/>
                                <w:sz w:val="16"/>
                                <w:szCs w:val="16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TimesNewRoman"/>
                                <w:rFonts w:eastAsia="Microsoft Sans Serif"/>
                                <w:color w:val="FF0000"/>
                                <w:sz w:val="16"/>
                                <w:szCs w:val="16"/>
                                <w:lang w:val="en-US" w:eastAsia="ru-RU"/>
                              </w:rPr>
                              <w:t>закупки</w:t>
                            </w:r>
                          </w:p>
                        </w:tc>
                        <w:tc>
                          <w:tcPr>
                            <w:tcW w:w="9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Microsoft Sans Serif"/>
                                <w:color w:val="FF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cs="Microsoft Sans Serif"/>
                                <w:color w:val="FF0000"/>
                                <w:sz w:val="16"/>
                                <w:szCs w:val="16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2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182"/>
                              <w:jc w:val="center"/>
                              <w:rPr>
                                <w:rFonts w:cs="Microsoft Sans Serif"/>
                                <w:color w:val="FF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Style w:val="TimesNewRoman"/>
                                <w:rFonts w:eastAsia="Microsoft Sans Serif"/>
                                <w:color w:val="FF0000"/>
                                <w:sz w:val="16"/>
                                <w:szCs w:val="16"/>
                                <w:lang w:val="en-US" w:eastAsia="ru-RU"/>
                              </w:rPr>
                              <w:t>Срок</w:t>
                            </w:r>
                            <w:r>
                              <w:rPr>
                                <w:rStyle w:val="WWTimesNewRoman10"/>
                                <w:rFonts w:eastAsia="Microsoft Sans Serif"/>
                                <w:color w:val="FF0000"/>
                                <w:sz w:val="16"/>
                                <w:szCs w:val="16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TimesNewRoman"/>
                                <w:rFonts w:eastAsia="Microsoft Sans Serif"/>
                                <w:color w:val="FF0000"/>
                                <w:sz w:val="16"/>
                                <w:szCs w:val="16"/>
                                <w:lang w:val="en-US" w:eastAsia="ru-RU"/>
                              </w:rPr>
                              <w:t>размещения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exact" w:line="182"/>
                              <w:jc w:val="center"/>
                              <w:rPr>
                                <w:rFonts w:cs="Microsoft Sans Serif"/>
                                <w:color w:val="FF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Style w:val="TimesNewRoman"/>
                                <w:rFonts w:eastAsia="Microsoft Sans Serif"/>
                                <w:color w:val="FF0000"/>
                                <w:sz w:val="16"/>
                                <w:szCs w:val="16"/>
                                <w:lang w:val="en-US" w:eastAsia="ru-RU"/>
                              </w:rPr>
                              <w:t>заказа</w:t>
                            </w:r>
                            <w:r>
                              <w:rPr>
                                <w:rStyle w:val="WWTimesNewRoman10"/>
                                <w:rFonts w:eastAsia="Microsoft Sans Serif"/>
                                <w:color w:val="FF0000"/>
                                <w:sz w:val="16"/>
                                <w:szCs w:val="16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TimesNewRoman"/>
                                <w:rFonts w:eastAsia="Microsoft Sans Serif"/>
                                <w:color w:val="FF0000"/>
                                <w:sz w:val="16"/>
                                <w:szCs w:val="16"/>
                                <w:lang w:val="en-US" w:eastAsia="ru-RU"/>
                              </w:rPr>
                              <w:t>(мес, год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182"/>
                              <w:ind w:left="260" w:firstLine="260"/>
                              <w:rPr>
                                <w:rFonts w:cs="Microsoft Sans Serif"/>
                                <w:color w:val="FF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Style w:val="TimesNewRoman"/>
                                <w:rFonts w:eastAsia="Microsoft Sans Serif"/>
                                <w:color w:val="FF0000"/>
                                <w:sz w:val="16"/>
                                <w:szCs w:val="16"/>
                                <w:lang w:val="en-US" w:eastAsia="ru-RU"/>
                              </w:rPr>
                              <w:t>Срок</w:t>
                            </w:r>
                            <w:r>
                              <w:rPr>
                                <w:rStyle w:val="WWTimesNewRoman11"/>
                                <w:rFonts w:eastAsia="Microsoft Sans Serif"/>
                                <w:color w:val="FF0000"/>
                                <w:sz w:val="16"/>
                                <w:szCs w:val="16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TimesNewRoman"/>
                                <w:rFonts w:eastAsia="Microsoft Sans Serif"/>
                                <w:color w:val="FF0000"/>
                                <w:sz w:val="16"/>
                                <w:szCs w:val="16"/>
                                <w:lang w:val="en-US" w:eastAsia="ru-RU"/>
                              </w:rPr>
                              <w:t>исполнения</w:t>
                            </w:r>
                            <w:r>
                              <w:rPr>
                                <w:rStyle w:val="WWTimesNewRoman11"/>
                                <w:rFonts w:eastAsia="Microsoft Sans Serif"/>
                                <w:color w:val="FF0000"/>
                                <w:sz w:val="16"/>
                                <w:szCs w:val="16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TimesNewRoman"/>
                                <w:rFonts w:eastAsia="Microsoft Sans Serif"/>
                                <w:color w:val="FF0000"/>
                                <w:sz w:val="16"/>
                                <w:szCs w:val="16"/>
                                <w:lang w:val="en-US" w:eastAsia="ru-RU"/>
                              </w:rPr>
                              <w:t>контракта</w:t>
                            </w:r>
                            <w:r>
                              <w:rPr>
                                <w:rStyle w:val="WWTimesNewRoman11"/>
                                <w:rFonts w:eastAsia="Microsoft Sans Serif"/>
                                <w:color w:val="FF0000"/>
                                <w:sz w:val="16"/>
                                <w:szCs w:val="16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TimesNewRoman"/>
                                <w:rFonts w:eastAsia="Microsoft Sans Serif"/>
                                <w:color w:val="FF0000"/>
                                <w:sz w:val="16"/>
                                <w:szCs w:val="16"/>
                                <w:lang w:val="en-US" w:eastAsia="ru-RU"/>
                              </w:rPr>
                              <w:t>(месяц, год)</w:t>
                            </w:r>
                          </w:p>
                        </w:tc>
                        <w:tc>
                          <w:tcPr>
                            <w:tcW w:w="9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Microsoft Sans Serif"/>
                                <w:color w:val="FF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cs="Microsoft Sans Serif"/>
                                <w:color w:val="FF0000"/>
                                <w:sz w:val="16"/>
                                <w:szCs w:val="16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240" w:hanging="0"/>
                              <w:rPr>
                                <w:rFonts w:cs="Microsoft Sans Serif"/>
                                <w:color w:val="FF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Style w:val="TimesNewRoman"/>
                                <w:rFonts w:eastAsia="Microsoft Sans Serif"/>
                                <w:color w:val="FF0000"/>
                                <w:sz w:val="16"/>
                                <w:szCs w:val="16"/>
                                <w:lang w:val="en-US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jc w:val="both"/>
                              <w:rPr>
                                <w:rFonts w:cs="Microsoft Sans Serif"/>
                                <w:color w:val="FF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Style w:val="TimesNewRoman"/>
                                <w:rFonts w:eastAsia="Microsoft Sans Serif"/>
                                <w:color w:val="FF0000"/>
                                <w:sz w:val="16"/>
                                <w:szCs w:val="16"/>
                                <w:lang w:val="en-US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420" w:hanging="0"/>
                              <w:rPr>
                                <w:rFonts w:cs="Microsoft Sans Serif"/>
                                <w:color w:val="FF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Style w:val="TimesNewRoman"/>
                                <w:rFonts w:eastAsia="Microsoft Sans Serif"/>
                                <w:color w:val="FF0000"/>
                                <w:sz w:val="16"/>
                                <w:szCs w:val="16"/>
                                <w:lang w:val="en-US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jc w:val="both"/>
                              <w:rPr>
                                <w:rFonts w:cs="Microsoft Sans Serif"/>
                                <w:color w:val="FF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Style w:val="TimesNewRoman"/>
                                <w:rFonts w:eastAsia="Microsoft Sans Serif"/>
                                <w:color w:val="FF0000"/>
                                <w:sz w:val="16"/>
                                <w:szCs w:val="16"/>
                                <w:lang w:val="en-US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660" w:hanging="0"/>
                              <w:rPr>
                                <w:rFonts w:cs="Microsoft Sans Serif"/>
                                <w:color w:val="FF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Style w:val="TimesNewRoman"/>
                                <w:rFonts w:eastAsia="Microsoft Sans Serif"/>
                                <w:color w:val="FF0000"/>
                                <w:sz w:val="16"/>
                                <w:szCs w:val="16"/>
                                <w:lang w:val="en-US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580" w:hanging="0"/>
                              <w:rPr>
                                <w:rFonts w:cs="Microsoft Sans Serif"/>
                                <w:color w:val="FF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Style w:val="TimesNewRoman"/>
                                <w:rFonts w:eastAsia="Microsoft Sans Serif"/>
                                <w:color w:val="FF0000"/>
                                <w:sz w:val="16"/>
                                <w:szCs w:val="16"/>
                                <w:lang w:val="en-US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80" w:firstLine="280"/>
                              <w:rPr>
                                <w:rFonts w:cs="Microsoft Sans Serif"/>
                                <w:color w:val="FF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Style w:val="TimesNewRoman"/>
                                <w:rFonts w:eastAsia="Microsoft Sans Serif"/>
                                <w:color w:val="FF0000"/>
                                <w:sz w:val="16"/>
                                <w:szCs w:val="16"/>
                                <w:lang w:val="en-US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480" w:hanging="0"/>
                              <w:rPr>
                                <w:rFonts w:cs="Microsoft Sans Serif"/>
                                <w:color w:val="FF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Style w:val="TimesNewRoman"/>
                                <w:rFonts w:eastAsia="Microsoft Sans Serif"/>
                                <w:color w:val="FF0000"/>
                                <w:sz w:val="16"/>
                                <w:szCs w:val="16"/>
                                <w:lang w:val="en-US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cs="Microsoft Sans Serif"/>
                                <w:color w:val="FF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Style w:val="TimesNewRoman"/>
                                <w:rFonts w:eastAsia="Microsoft Sans Serif"/>
                                <w:color w:val="FF0000"/>
                                <w:sz w:val="16"/>
                                <w:szCs w:val="16"/>
                                <w:lang w:val="en-US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760" w:hanging="0"/>
                              <w:rPr>
                                <w:rFonts w:cs="Microsoft Sans Serif"/>
                                <w:color w:val="FF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Style w:val="TimesNewRoman"/>
                                <w:rFonts w:eastAsia="Microsoft Sans Serif"/>
                                <w:color w:val="FF0000"/>
                                <w:sz w:val="16"/>
                                <w:szCs w:val="16"/>
                                <w:lang w:val="en-US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cs="Microsoft Sans Serif"/>
                                <w:color w:val="FF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Style w:val="TimesNewRoman"/>
                                <w:rFonts w:eastAsia="Microsoft Sans Serif"/>
                                <w:color w:val="FF0000"/>
                                <w:sz w:val="16"/>
                                <w:szCs w:val="16"/>
                                <w:lang w:val="en-US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260" w:firstLine="260"/>
                              <w:rPr>
                                <w:rFonts w:cs="Microsoft Sans Serif"/>
                                <w:color w:val="FF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Style w:val="TimesNewRoman"/>
                                <w:rFonts w:eastAsia="Microsoft Sans Serif"/>
                                <w:color w:val="FF0000"/>
                                <w:sz w:val="16"/>
                                <w:szCs w:val="16"/>
                                <w:lang w:val="en-US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cs="Microsoft Sans Serif"/>
                                <w:color w:val="FF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Style w:val="TimesNewRoman"/>
                                <w:rFonts w:eastAsia="Microsoft Sans Serif"/>
                                <w:color w:val="FF0000"/>
                                <w:sz w:val="16"/>
                                <w:szCs w:val="16"/>
                                <w:lang w:val="en-US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580" w:hanging="0"/>
                              <w:rPr>
                                <w:rFonts w:cs="Microsoft Sans Serif"/>
                                <w:color w:val="FF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Style w:val="TimesNewRoman"/>
                                <w:rFonts w:eastAsia="Microsoft Sans Serif"/>
                                <w:color w:val="FF0000"/>
                                <w:sz w:val="16"/>
                                <w:szCs w:val="16"/>
                                <w:lang w:val="en-US" w:eastAsia="ru-RU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07021920206590 24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Тех. обслуживание газ. котлов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7,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07021920206590 24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 xml:space="preserve">Услуги по содержанию имущества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66,500мусо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32,0 вод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07021920206590 24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Дезинфекционные средства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5,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07021920206590 24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Краска полов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9,03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Май 20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07021920206590 24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 xml:space="preserve">грунтовка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1,44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Май 20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07021920206590 24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Водоэмульсионная краск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57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327,8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Май 20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07021920206590 24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цемен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1,25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Май 20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07021920206590 24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Растворитель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Май 20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07021920206590 24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Щетки для покраск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Май 20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07021920206590 24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Валик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1,6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Май 20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07021920206590 24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шпаклевк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1,05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Май 20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07021920206590 24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Узел связ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10, 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07021920206590 24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Коммунальные услуг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368,8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07021920206590 24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Субсидирование по ремонту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150,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07021920206590 24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Прочие услуг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121,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07021920206590 24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Прочие расход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Уплата штрафов, пен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21,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 xml:space="preserve"> </w:t>
      </w:r>
      <w:r>
        <w:rPr>
          <w:color w:val="000000"/>
          <w:sz w:val="16"/>
          <w:szCs w:val="16"/>
          <w:lang w:val="ru-RU"/>
        </w:rPr>
        <w:t>Директор СОШ    Мугутдинова П.А.</w:t>
      </w:r>
      <w:bookmarkStart w:id="5" w:name="bookmark3"/>
    </w:p>
    <w:p>
      <w:pPr>
        <w:pStyle w:val="Normal"/>
        <w:rPr>
          <w:rStyle w:val="6TimesNewRoman8pt"/>
          <w:rFonts w:ascii="Arial Unicode MS" w:hAnsi="Arial Unicode MS" w:eastAsia="Arial Unicode MS" w:cs="Arial Unicode MS"/>
          <w:color w:val="000000"/>
          <w:lang w:val="ru-RU"/>
        </w:rPr>
      </w:pPr>
      <w:r>
        <w:rPr>
          <w:rStyle w:val="6TimesNewRoman8pt"/>
          <w:rFonts w:eastAsia="Microsoft Sans Serif"/>
          <w:color w:val="000000"/>
        </w:rPr>
        <w:t>(Ф.И.О., должность руководителя (уполномоченного должностного лица), заказчика)</w:t>
      </w:r>
      <w:bookmarkEnd w:id="5"/>
    </w:p>
    <w:p>
      <w:pPr>
        <w:pStyle w:val="12"/>
        <w:keepNext w:val="true"/>
        <w:keepLines/>
        <w:shd w:fill="auto" w:val="clear"/>
        <w:ind w:left="3860" w:hanging="0"/>
        <w:rPr>
          <w:rStyle w:val="11"/>
          <w:color w:val="000000"/>
          <w:sz w:val="16"/>
          <w:szCs w:val="16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rPr>
          <w:rStyle w:val="11"/>
          <w:sz w:val="16"/>
          <w:szCs w:val="16"/>
          <w:lang w:val="ru-RU"/>
        </w:rPr>
      </w:pPr>
      <w:r>
        <w:rPr>
          <w:rStyle w:val="11"/>
          <w:sz w:val="16"/>
          <w:szCs w:val="16"/>
          <w:lang w:val="ru-RU"/>
        </w:rPr>
        <w:t xml:space="preserve">                                                                                               </w:t>
      </w:r>
      <w:r>
        <w:rPr>
          <w:rStyle w:val="11"/>
          <w:b/>
          <w:sz w:val="22"/>
          <w:szCs w:val="20"/>
        </w:rPr>
        <w:t>План-график размещения заказов на поставки товаров,</w:t>
      </w:r>
      <w:r>
        <w:rPr>
          <w:b/>
          <w:sz w:val="18"/>
          <w:szCs w:val="16"/>
          <w:lang w:val="ru-RU"/>
        </w:rPr>
        <w:t xml:space="preserve"> </w:t>
      </w:r>
      <w:r>
        <w:rPr>
          <w:rStyle w:val="11"/>
          <w:b/>
          <w:sz w:val="22"/>
          <w:szCs w:val="20"/>
        </w:rPr>
        <w:t>выполнение работ, оказание услуг для нужд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11016" w:leader="underscore"/>
        </w:tabs>
        <w:rPr>
          <w:b/>
          <w:b/>
          <w:sz w:val="22"/>
          <w:szCs w:val="20"/>
          <w:lang w:val="ru-RU"/>
        </w:rPr>
      </w:pPr>
      <w:r>
        <w:rPr>
          <w:rStyle w:val="11"/>
          <w:b/>
          <w:sz w:val="22"/>
          <w:szCs w:val="20"/>
          <w:lang w:val="ru-RU"/>
        </w:rPr>
        <w:t xml:space="preserve">                                    </w:t>
      </w:r>
      <w:r>
        <w:rPr>
          <w:rStyle w:val="11"/>
          <w:b/>
          <w:sz w:val="22"/>
          <w:szCs w:val="20"/>
          <w:lang w:val="ru-RU"/>
        </w:rPr>
        <w:t>МКОУ «Нижнеказанищенская общеобразовательная средняя школа №2 имени Наби Ханмурзаева</w:t>
      </w:r>
      <w:r>
        <w:rPr>
          <w:b/>
          <w:sz w:val="22"/>
          <w:szCs w:val="20"/>
          <w:lang w:val="ru-RU"/>
        </w:rPr>
        <w:t xml:space="preserve">  </w:t>
      </w:r>
      <w:r>
        <w:rPr>
          <w:rStyle w:val="11"/>
          <w:b/>
          <w:sz w:val="22"/>
          <w:szCs w:val="20"/>
        </w:rPr>
        <w:t>на 201</w:t>
      </w:r>
      <w:r>
        <w:rPr>
          <w:rStyle w:val="11"/>
          <w:b/>
          <w:sz w:val="22"/>
          <w:szCs w:val="20"/>
          <w:lang w:val="ru-RU"/>
        </w:rPr>
        <w:t>8</w:t>
      </w:r>
      <w:r>
        <w:rPr>
          <w:rStyle w:val="11"/>
          <w:b/>
          <w:sz w:val="22"/>
          <w:szCs w:val="20"/>
        </w:rPr>
        <w:t xml:space="preserve"> год</w:t>
      </w:r>
    </w:p>
    <w:p>
      <w:pPr>
        <w:pStyle w:val="Normal"/>
        <w:tabs>
          <w:tab w:val="clear" w:pos="708"/>
          <w:tab w:val="left" w:pos="13935" w:leader="none"/>
        </w:tabs>
        <w:rPr>
          <w:sz w:val="2"/>
          <w:szCs w:val="16"/>
          <w:lang w:val="ru-RU"/>
        </w:rPr>
      </w:pPr>
      <w:r>
        <w:rPr>
          <w:sz w:val="2"/>
          <w:szCs w:val="16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943850" cy="92646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0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536"/>
                              <w:gridCol w:w="7974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Наименование заказчика</w:t>
                                  </w:r>
                                </w:p>
                              </w:tc>
                              <w:tc>
                                <w:tcPr>
                                  <w:tcW w:w="7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МКОУ </w:t>
                                  </w:r>
                                  <w:r>
                                    <w:rPr>
                                      <w:sz w:val="8"/>
                                      <w:szCs w:val="16"/>
                                      <w:lang w:val="ru-RU"/>
                                    </w:rPr>
                                    <w:t>"</w:t>
                                  </w:r>
                                  <w:r>
                                    <w:rPr>
                                      <w:rStyle w:val="11"/>
                                      <w:rFonts w:eastAsia="Arial Unicode MS"/>
                                      <w:sz w:val="18"/>
                                      <w:lang w:val="ru-RU"/>
                                    </w:rPr>
                                    <w:t xml:space="preserve">Нижнеказанищенская </w:t>
                                  </w:r>
                                  <w:r>
                                    <w:rPr>
                                      <w:sz w:val="8"/>
                                      <w:szCs w:val="1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СОШ №2 имени Наби Ханмурзаева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50"/>
                                    <w:ind w:left="1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Юридический адрес, телефон, электронная</w:t>
                                  </w:r>
                                  <w:r>
                                    <w:rPr>
                                      <w:rStyle w:val="WW2"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почта заказчика</w:t>
                                  </w:r>
                                </w:p>
                              </w:tc>
                              <w:tc>
                                <w:tcPr>
                                  <w:tcW w:w="7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368205 с. Н-Казанище  Буйнакский район РД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: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mugutdinova1874@mail.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7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FF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6"/>
                                      <w:szCs w:val="16"/>
                                      <w:lang w:val="ru-RU"/>
                                    </w:rPr>
                                    <w:t>05070097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КПП</w:t>
                                  </w:r>
                                </w:p>
                              </w:tc>
                              <w:tc>
                                <w:tcPr>
                                  <w:tcW w:w="7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6"/>
                                      <w:szCs w:val="16"/>
                                    </w:rPr>
                                    <w:t>05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color w:val="FF0000"/>
                                      <w:sz w:val="16"/>
                                      <w:szCs w:val="16"/>
                                      <w:lang w:val="ru-RU"/>
                                    </w:rPr>
                                    <w:t>0701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5.5pt;height:72.95pt;mso-wrap-distance-left:0pt;mso-wrap-distance-right:0pt;mso-wrap-distance-top:0pt;mso-wrap-distance-bottom:0pt;margin-top:0.05pt;mso-position-vertical-relative:text;margin-left:68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536"/>
                        <w:gridCol w:w="7974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Наименование заказчика</w:t>
                            </w:r>
                          </w:p>
                        </w:tc>
                        <w:tc>
                          <w:tcPr>
                            <w:tcW w:w="7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МКОУ </w:t>
                            </w:r>
                            <w:r>
                              <w:rPr>
                                <w:sz w:val="8"/>
                                <w:szCs w:val="16"/>
                                <w:lang w:val="ru-RU"/>
                              </w:rPr>
                              <w:t>"</w:t>
                            </w:r>
                            <w:r>
                              <w:rPr>
                                <w:rStyle w:val="11"/>
                                <w:rFonts w:eastAsia="Arial Unicode MS"/>
                                <w:sz w:val="18"/>
                                <w:lang w:val="ru-RU"/>
                              </w:rPr>
                              <w:t xml:space="preserve">Нижнеказанищенская </w:t>
                            </w:r>
                            <w:r>
                              <w:rPr>
                                <w:sz w:val="8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СОШ №2 имени Наби Ханмурзаева"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50"/>
                              <w:ind w:left="140" w:hanging="0"/>
                              <w:rPr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Юридический адрес, телефон, электронная</w:t>
                            </w:r>
                            <w:r>
                              <w:rPr>
                                <w:rStyle w:val="WW2"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почта заказчика</w:t>
                            </w:r>
                          </w:p>
                        </w:tc>
                        <w:tc>
                          <w:tcPr>
                            <w:tcW w:w="7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368205 с. Н-Казанище  Буйнакский район РД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: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mugutdinova1874@mail.ru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7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FF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6"/>
                                <w:szCs w:val="16"/>
                                <w:lang w:val="ru-RU"/>
                              </w:rPr>
                              <w:t>0507009723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КПП</w:t>
                            </w:r>
                          </w:p>
                        </w:tc>
                        <w:tc>
                          <w:tcPr>
                            <w:tcW w:w="7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6"/>
                                <w:szCs w:val="16"/>
                              </w:rPr>
                              <w:t>05</w:t>
                            </w:r>
                            <w:r>
                              <w:rPr>
                                <w:rFonts w:cs="Arial CYR" w:ascii="Arial CYR" w:hAnsi="Arial CYR"/>
                                <w:color w:val="FF0000"/>
                                <w:sz w:val="16"/>
                                <w:szCs w:val="16"/>
                                <w:lang w:val="ru-RU"/>
                              </w:rPr>
                              <w:t>0701001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46685</wp:posOffset>
                </wp:positionH>
                <wp:positionV relativeFrom="paragraph">
                  <wp:posOffset>78105</wp:posOffset>
                </wp:positionV>
                <wp:extent cx="10267950" cy="2095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137"/>
                              <w:gridCol w:w="425"/>
                              <w:gridCol w:w="567"/>
                              <w:gridCol w:w="850"/>
                              <w:gridCol w:w="2127"/>
                              <w:gridCol w:w="992"/>
                              <w:gridCol w:w="850"/>
                              <w:gridCol w:w="993"/>
                              <w:gridCol w:w="1134"/>
                              <w:gridCol w:w="1134"/>
                              <w:gridCol w:w="1134"/>
                              <w:gridCol w:w="1275"/>
                              <w:gridCol w:w="1134"/>
                              <w:gridCol w:w="1418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21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napToGrid w:val="false"/>
                                    <w:spacing w:lineRule="auto" w:line="240"/>
                                    <w:rPr>
                                      <w:rStyle w:val="TimesNewRoman"/>
                                      <w:rFonts w:eastAsia="Microsoft Sans Serif"/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240" w:hanging="0"/>
                                    <w:rPr>
                                      <w:rStyle w:val="TimesNewRoman"/>
                                      <w:rFonts w:eastAsia="Microsoft Sans Serif"/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rPr>
                                      <w:rFonts w:cs="Microsoft Sans Serif"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КБК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napToGrid w:val="false"/>
                                    <w:spacing w:lineRule="exact" w:line="187"/>
                                    <w:jc w:val="both"/>
                                    <w:rPr>
                                      <w:rStyle w:val="TimesNewRoman"/>
                                      <w:rFonts w:eastAsia="Microsoft Sans Serif"/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Microsoft Sans Serif"/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187"/>
                                    <w:jc w:val="both"/>
                                    <w:rPr>
                                      <w:rStyle w:val="TimesNewRoman"/>
                                      <w:rFonts w:eastAsia="Microsoft Sans Serif"/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187"/>
                                    <w:jc w:val="both"/>
                                    <w:rPr>
                                      <w:rFonts w:cs="Microsoft Sans Serif"/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ОК</w:t>
                                  </w:r>
                                  <w:r>
                                    <w:rPr>
                                      <w:rStyle w:val="WWTimesNewRoman"/>
                                      <w:rFonts w:eastAsia="Microsoft Sans Serif"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ВЭ</w:t>
                                  </w: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napToGrid w:val="false"/>
                                    <w:spacing w:lineRule="auto" w:line="240"/>
                                    <w:rPr>
                                      <w:rStyle w:val="TimesNewRoman"/>
                                      <w:rFonts w:eastAsia="Microsoft Sans Serif"/>
                                      <w:color w:val="000000"/>
                                      <w:sz w:val="12"/>
                                      <w:szCs w:val="1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Microsoft Sans Serif"/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rPr>
                                      <w:rStyle w:val="TimesNewRoman"/>
                                      <w:rFonts w:eastAsia="Microsoft Sans Serif"/>
                                      <w:color w:val="000000"/>
                                      <w:sz w:val="12"/>
                                      <w:szCs w:val="12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rPr>
                                      <w:rStyle w:val="TimesNewRoman"/>
                                      <w:rFonts w:eastAsia="Microsoft Sans Serif"/>
                                      <w:color w:val="000000"/>
                                      <w:sz w:val="12"/>
                                      <w:szCs w:val="12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rPr>
                                      <w:rFonts w:cs="Microsoft Sans Serif"/>
                                      <w:color w:val="000000"/>
                                      <w:sz w:val="12"/>
                                      <w:szCs w:val="1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color w:val="000000"/>
                                      <w:sz w:val="12"/>
                                      <w:szCs w:val="12"/>
                                      <w:lang w:val="ru-RU" w:eastAsia="ru-RU"/>
                                    </w:rPr>
                                    <w:t>ОКДП</w:t>
                                  </w:r>
                                </w:p>
                              </w:tc>
                              <w:tc>
                                <w:tcPr>
                                  <w:tcW w:w="1048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4800" w:hanging="0"/>
                                    <w:rPr>
                                      <w:rFonts w:cs="Microsoft Sans Serif"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Условия контрак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182"/>
                                    <w:jc w:val="center"/>
                                    <w:rPr>
                                      <w:rFonts w:cs="Microsoft Sans Serif"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Способ</w:t>
                                  </w:r>
                                  <w:r>
                                    <w:rPr>
                                      <w:rStyle w:val="WWTimesNewRoman1"/>
                                      <w:rFonts w:eastAsia="Microsoft Sans Serif"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размещения</w:t>
                                  </w:r>
                                  <w:r>
                                    <w:rPr>
                                      <w:rStyle w:val="WWTimesNewRoman1"/>
                                      <w:rFonts w:eastAsia="Microsoft Sans Serif"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заказ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182"/>
                                    <w:jc w:val="both"/>
                                    <w:rPr>
                                      <w:rFonts w:cs="Microsoft Sans Serif"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Обоснование</w:t>
                                  </w:r>
                                  <w:r>
                                    <w:rPr>
                                      <w:rStyle w:val="WWTimesNewRoman2"/>
                                      <w:rFonts w:eastAsia="Microsoft Sans Serif"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внесения</w:t>
                                  </w:r>
                                  <w:r>
                                    <w:rPr>
                                      <w:rStyle w:val="WWTimesNewRoman2"/>
                                      <w:rFonts w:eastAsia="Microsoft Sans Serif"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измен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21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Microsoft Sans Serif"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Microsoft Sans Serif"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51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51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val="ru-RU" w:eastAsia="ru-RU"/>
                                    </w:rPr>
                                    <w:t xml:space="preserve">заказа (№ лота)  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182"/>
                                    <w:jc w:val="both"/>
                                    <w:rPr>
                                      <w:rFonts w:cs="Microsoft Sans Serif"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Наименование</w:t>
                                  </w:r>
                                  <w:r>
                                    <w:rPr>
                                      <w:rStyle w:val="WWTimesNewRoman4"/>
                                      <w:rFonts w:eastAsia="Microsoft Sans Serif"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предмета</w:t>
                                  </w:r>
                                  <w:r>
                                    <w:rPr>
                                      <w:rStyle w:val="WWTimesNewRoman4"/>
                                      <w:rFonts w:eastAsia="Microsoft Sans Serif"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контрак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182"/>
                                    <w:jc w:val="both"/>
                                    <w:rPr>
                                      <w:rFonts w:cs="Microsoft Sans Serif"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Минимально</w:t>
                                  </w:r>
                                  <w:r>
                                    <w:rPr>
                                      <w:rStyle w:val="WWTimesNewRoman5"/>
                                      <w:rFonts w:eastAsia="Microsoft Sans Serif"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необходимые</w:t>
                                  </w:r>
                                  <w:r>
                                    <w:rPr>
                                      <w:rStyle w:val="WWTimesNewRoman5"/>
                                      <w:rFonts w:eastAsia="Microsoft Sans Serif"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требования,</w:t>
                                  </w:r>
                                  <w:r>
                                    <w:rPr>
                                      <w:rStyle w:val="WWTimesNewRoman5"/>
                                      <w:rFonts w:eastAsia="Microsoft Sans Serif"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предъявляемы</w:t>
                                  </w:r>
                                  <w:r>
                                    <w:rPr>
                                      <w:rStyle w:val="WWTimesNewRoman5"/>
                                      <w:rFonts w:eastAsia="Microsoft Sans Serif"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е к предмету</w:t>
                                  </w:r>
                                  <w:r>
                                    <w:rPr>
                                      <w:rStyle w:val="WWTimesNewRoman5"/>
                                      <w:rFonts w:eastAsia="Microsoft Sans Serif"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контракт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182"/>
                                    <w:ind w:left="180" w:firstLine="280"/>
                                    <w:rPr>
                                      <w:rFonts w:cs="Microsoft Sans Serif"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Ед.</w:t>
                                  </w:r>
                                  <w:r>
                                    <w:rPr>
                                      <w:rStyle w:val="WWTimesNewRoman6"/>
                                      <w:rFonts w:eastAsia="Microsoft Sans Serif"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182"/>
                                    <w:jc w:val="both"/>
                                    <w:rPr>
                                      <w:rFonts w:cs="Microsoft Sans Serif"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Количество</w:t>
                                  </w:r>
                                  <w:r>
                                    <w:rPr>
                                      <w:rStyle w:val="WWTimesNewRoman7"/>
                                      <w:rFonts w:eastAsia="Microsoft Sans Serif"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(объем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182"/>
                                    <w:jc w:val="center"/>
                                    <w:rPr>
                                      <w:rFonts w:cs="Microsoft Sans Serif"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Ориентировочная</w:t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182"/>
                                    <w:jc w:val="center"/>
                                    <w:rPr>
                                      <w:rFonts w:cs="Microsoft Sans Serif"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начальная</w:t>
                                  </w:r>
                                  <w:r>
                                    <w:rPr>
                                      <w:rStyle w:val="WWTimesNewRoman8"/>
                                      <w:rFonts w:eastAsia="Microsoft Sans Serif"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(максимальная)</w:t>
                                  </w:r>
                                  <w:r>
                                    <w:rPr>
                                      <w:rStyle w:val="WWTimesNewRoman8"/>
                                      <w:rFonts w:eastAsia="Microsoft Sans Serif"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цена контракта,</w:t>
                                  </w:r>
                                  <w:r>
                                    <w:rPr>
                                      <w:rStyle w:val="WWTimesNewRoman8"/>
                                      <w:rFonts w:eastAsia="Microsoft Sans Serif"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тыс.руб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182"/>
                                    <w:ind w:firstLine="160"/>
                                    <w:jc w:val="both"/>
                                    <w:rPr>
                                      <w:rFonts w:cs="Microsoft Sans Serif"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Условия</w:t>
                                  </w:r>
                                  <w:r>
                                    <w:rPr>
                                      <w:rStyle w:val="WWTimesNewRoman5"/>
                                      <w:rFonts w:eastAsia="Microsoft Sans Serif"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финансового</w:t>
                                  </w:r>
                                  <w:r>
                                    <w:rPr>
                                      <w:rStyle w:val="WWTimesNewRoman5"/>
                                      <w:rFonts w:eastAsia="Microsoft Sans Serif"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обеспечения</w:t>
                                  </w:r>
                                  <w:r>
                                    <w:rPr>
                                      <w:rStyle w:val="WWTimesNewRoman5"/>
                                      <w:rFonts w:eastAsia="Microsoft Sans Serif"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исполнения</w:t>
                                  </w:r>
                                  <w:r>
                                    <w:rPr>
                                      <w:rStyle w:val="WWTimesNewRoman5"/>
                                      <w:rFonts w:eastAsia="Microsoft Sans Serif"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контракта (включая</w:t>
                                  </w:r>
                                  <w:r>
                                    <w:rPr>
                                      <w:rStyle w:val="WWTimesNewRoman5"/>
                                      <w:rFonts w:eastAsia="Microsoft Sans Serif"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размер аванса*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187"/>
                                    <w:jc w:val="center"/>
                                    <w:rPr>
                                      <w:rFonts w:cs="Microsoft Sans Serif"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График осуществления процедур</w:t>
                                  </w:r>
                                  <w:r>
                                    <w:rPr>
                                      <w:rStyle w:val="WWTimesNewRoman9"/>
                                      <w:rFonts w:eastAsia="Microsoft Sans Serif"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закупк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Microsoft Sans Serif"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Microsoft Sans Serif"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21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182"/>
                                    <w:jc w:val="center"/>
                                    <w:rPr>
                                      <w:rFonts w:cs="Microsoft Sans Serif"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Срок</w:t>
                                  </w:r>
                                  <w:r>
                                    <w:rPr>
                                      <w:rStyle w:val="WWTimesNewRoman10"/>
                                      <w:rFonts w:eastAsia="Microsoft Sans Serif"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размещения</w:t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182"/>
                                    <w:jc w:val="center"/>
                                    <w:rPr>
                                      <w:rFonts w:cs="Microsoft Sans Serif"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заказа</w:t>
                                  </w:r>
                                  <w:r>
                                    <w:rPr>
                                      <w:rStyle w:val="WWTimesNewRoman10"/>
                                      <w:rFonts w:eastAsia="Microsoft Sans Serif"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(мес, год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182"/>
                                    <w:ind w:left="260" w:firstLine="260"/>
                                    <w:rPr>
                                      <w:rFonts w:cs="Microsoft Sans Serif"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Срок</w:t>
                                  </w:r>
                                  <w:r>
                                    <w:rPr>
                                      <w:rStyle w:val="WWTimesNewRoman11"/>
                                      <w:rFonts w:eastAsia="Microsoft Sans Serif"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исполнения</w:t>
                                  </w:r>
                                  <w:r>
                                    <w:rPr>
                                      <w:rStyle w:val="WWTimesNewRoman11"/>
                                      <w:rFonts w:eastAsia="Microsoft Sans Serif"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контракта</w:t>
                                  </w:r>
                                  <w:r>
                                    <w:rPr>
                                      <w:rStyle w:val="WWTimesNewRoman11"/>
                                      <w:rFonts w:eastAsia="Microsoft Sans Serif"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(месяц, год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Microsoft Sans Serif"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Microsoft Sans Serif"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240" w:hanging="0"/>
                                    <w:rPr>
                                      <w:rFonts w:cs="Microsoft Sans Serif"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rFonts w:cs="Microsoft Sans Serif"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420" w:hanging="0"/>
                                    <w:rPr>
                                      <w:rFonts w:cs="Microsoft Sans Serif"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rFonts w:cs="Microsoft Sans Serif"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660" w:hanging="0"/>
                                    <w:rPr>
                                      <w:rFonts w:cs="Microsoft Sans Serif"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580" w:hanging="0"/>
                                    <w:rPr>
                                      <w:rFonts w:cs="Microsoft Sans Serif"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180" w:firstLine="280"/>
                                    <w:rPr>
                                      <w:rFonts w:cs="Microsoft Sans Serif"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480" w:hanging="0"/>
                                    <w:rPr>
                                      <w:rFonts w:cs="Microsoft Sans Serif"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cs="Microsoft Sans Serif"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760" w:hanging="0"/>
                                    <w:rPr>
                                      <w:rFonts w:cs="Microsoft Sans Serif"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cs="Microsoft Sans Serif"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260" w:firstLine="260"/>
                                    <w:rPr>
                                      <w:rFonts w:cs="Microsoft Sans Serif"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cs="Microsoft Sans Serif"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auto" w:line="240"/>
                                    <w:ind w:left="580" w:hanging="0"/>
                                    <w:rPr>
                                      <w:rFonts w:cs="Microsoft Sans Serif"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TimesNewRoman"/>
                                      <w:rFonts w:eastAsia="Microsoft Sans Serif"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07021920202590244  34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вермишел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,6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07021920202590244  34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макарон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,3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07021920202590244  34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Кукурузная к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,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07021920202590244  34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Пшеничная к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,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07021920202590244  34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пшен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,4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07021920202590244  34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Гречневая к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0,5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07021920202590244  34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Перловая к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,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07021920202590244  34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Манная к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,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07021920202590244  34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Рис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9,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07021920202590244  34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Масло сливочно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36,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07021920202590244  34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Масло растительно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4,7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07021920202590244  34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саха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2,6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07021920202590244  34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кур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7,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07021920202590244  34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рыб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1,2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07021920202590244  34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Яйц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15,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07021920202590244  34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Фасол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5,2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07021920202590244  34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конфет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9,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07021920202590244  34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печень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6,3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8.5pt;height:1.65pt;mso-wrap-distance-left:0pt;mso-wrap-distance-right:0pt;mso-wrap-distance-top:0pt;mso-wrap-distance-bottom:0pt;margin-top:6.15pt;mso-position-vertical-relative:text;margin-left:11.55pt;mso-position-horizontal-relative:page">
                <v:fill opacity="0f"/>
                <v:textbox inset="0in,0in,0in,0in">
                  <w:txbxContent>
                    <w:tbl>
                      <w:tblPr>
                        <w:tblW w:w="161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137"/>
                        <w:gridCol w:w="425"/>
                        <w:gridCol w:w="567"/>
                        <w:gridCol w:w="850"/>
                        <w:gridCol w:w="2127"/>
                        <w:gridCol w:w="992"/>
                        <w:gridCol w:w="850"/>
                        <w:gridCol w:w="993"/>
                        <w:gridCol w:w="1134"/>
                        <w:gridCol w:w="1134"/>
                        <w:gridCol w:w="1134"/>
                        <w:gridCol w:w="1275"/>
                        <w:gridCol w:w="1134"/>
                        <w:gridCol w:w="1418"/>
                      </w:tblGrid>
                      <w:tr>
                        <w:trPr>
                          <w:trHeight w:val="538" w:hRule="atLeast"/>
                        </w:trPr>
                        <w:tc>
                          <w:tcPr>
                            <w:tcW w:w="21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napToGrid w:val="false"/>
                              <w:spacing w:lineRule="auto" w:line="240"/>
                              <w:rPr>
                                <w:rStyle w:val="TimesNewRoman"/>
                                <w:rFonts w:eastAsia="Microsoft Sans Serif"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240" w:hanging="0"/>
                              <w:rPr>
                                <w:rStyle w:val="TimesNewRoman"/>
                                <w:rFonts w:eastAsia="Microsoft Sans Serif"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rPr>
                                <w:rFonts w:cs="Microsoft Sans Serif"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Style w:val="TimesNewRoman"/>
                                <w:rFonts w:eastAsia="Microsoft Sans Serif"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КБК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napToGrid w:val="false"/>
                              <w:spacing w:lineRule="exact" w:line="187"/>
                              <w:jc w:val="both"/>
                              <w:rPr>
                                <w:rStyle w:val="TimesNewRoman"/>
                                <w:rFonts w:eastAsia="Microsoft Sans Serif"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Fonts w:cs="Microsoft Sans Serif"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exact" w:line="187"/>
                              <w:jc w:val="both"/>
                              <w:rPr>
                                <w:rStyle w:val="TimesNewRoman"/>
                                <w:rFonts w:eastAsia="Microsoft Sans Serif"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exact" w:line="187"/>
                              <w:jc w:val="both"/>
                              <w:rPr>
                                <w:rFonts w:cs="Microsoft Sans Serif"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Style w:val="TimesNewRoman"/>
                                <w:rFonts w:eastAsia="Microsoft Sans Serif"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ОК</w:t>
                            </w:r>
                            <w:r>
                              <w:rPr>
                                <w:rStyle w:val="WWTimesNewRoman"/>
                                <w:rFonts w:eastAsia="Microsoft Sans Serif"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TimesNewRoman"/>
                                <w:rFonts w:eastAsia="Microsoft Sans Serif"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ВЭ</w:t>
                            </w:r>
                            <w:r>
                              <w:rPr>
                                <w:rStyle w:val="TimesNewRoman"/>
                                <w:rFonts w:eastAsia="Microsoft Sans Serif"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napToGrid w:val="false"/>
                              <w:spacing w:lineRule="auto" w:line="240"/>
                              <w:rPr>
                                <w:rStyle w:val="TimesNewRoman"/>
                                <w:rFonts w:eastAsia="Microsoft Sans Serif"/>
                                <w:color w:val="000000"/>
                                <w:sz w:val="12"/>
                                <w:szCs w:val="12"/>
                                <w:lang w:val="ru-RU" w:eastAsia="ru-RU"/>
                              </w:rPr>
                            </w:pPr>
                            <w:r>
                              <w:rPr>
                                <w:rFonts w:cs="Microsoft Sans Serif"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rPr>
                                <w:rStyle w:val="TimesNewRoman"/>
                                <w:rFonts w:eastAsia="Microsoft Sans Serif"/>
                                <w:color w:val="000000"/>
                                <w:sz w:val="12"/>
                                <w:szCs w:val="12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rPr>
                                <w:rStyle w:val="TimesNewRoman"/>
                                <w:rFonts w:eastAsia="Microsoft Sans Serif"/>
                                <w:color w:val="000000"/>
                                <w:sz w:val="12"/>
                                <w:szCs w:val="12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rPr>
                                <w:rFonts w:cs="Microsoft Sans Serif"/>
                                <w:color w:val="000000"/>
                                <w:sz w:val="12"/>
                                <w:szCs w:val="12"/>
                                <w:lang w:val="ru-RU" w:eastAsia="ru-RU"/>
                              </w:rPr>
                            </w:pPr>
                            <w:r>
                              <w:rPr>
                                <w:rStyle w:val="TimesNewRoman"/>
                                <w:rFonts w:eastAsia="Microsoft Sans Serif"/>
                                <w:color w:val="000000"/>
                                <w:sz w:val="12"/>
                                <w:szCs w:val="12"/>
                                <w:lang w:val="ru-RU" w:eastAsia="ru-RU"/>
                              </w:rPr>
                              <w:t>ОКДП</w:t>
                            </w:r>
                          </w:p>
                        </w:tc>
                        <w:tc>
                          <w:tcPr>
                            <w:tcW w:w="1048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4800" w:hanging="0"/>
                              <w:rPr>
                                <w:rFonts w:cs="Microsoft Sans Serif"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Style w:val="TimesNewRoman"/>
                                <w:rFonts w:eastAsia="Microsoft Sans Serif"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Условия контракта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182"/>
                              <w:jc w:val="center"/>
                              <w:rPr>
                                <w:rFonts w:cs="Microsoft Sans Serif"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Style w:val="TimesNewRoman"/>
                                <w:rFonts w:eastAsia="Microsoft Sans Serif"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Способ</w:t>
                            </w:r>
                            <w:r>
                              <w:rPr>
                                <w:rStyle w:val="WWTimesNewRoman1"/>
                                <w:rFonts w:eastAsia="Microsoft Sans Serif"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TimesNewRoman"/>
                                <w:rFonts w:eastAsia="Microsoft Sans Serif"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размещения</w:t>
                            </w:r>
                            <w:r>
                              <w:rPr>
                                <w:rStyle w:val="WWTimesNewRoman1"/>
                                <w:rFonts w:eastAsia="Microsoft Sans Serif"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TimesNewRoman"/>
                                <w:rFonts w:eastAsia="Microsoft Sans Serif"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заказа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182"/>
                              <w:jc w:val="both"/>
                              <w:rPr>
                                <w:rFonts w:cs="Microsoft Sans Serif"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Style w:val="TimesNewRoman"/>
                                <w:rFonts w:eastAsia="Microsoft Sans Serif"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Обоснование</w:t>
                            </w:r>
                            <w:r>
                              <w:rPr>
                                <w:rStyle w:val="WWTimesNewRoman2"/>
                                <w:rFonts w:eastAsia="Microsoft Sans Serif"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TimesNewRoman"/>
                                <w:rFonts w:eastAsia="Microsoft Sans Serif"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внесения</w:t>
                            </w:r>
                            <w:r>
                              <w:rPr>
                                <w:rStyle w:val="WWTimesNewRoman2"/>
                                <w:rFonts w:eastAsia="Microsoft Sans Serif"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TimesNewRoman"/>
                                <w:rFonts w:eastAsia="Microsoft Sans Serif"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изменений</w:t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</w:trPr>
                        <w:tc>
                          <w:tcPr>
                            <w:tcW w:w="21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Microsoft Sans Serif"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cs="Microsoft Sans Serif"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 w:before="0" w:after="0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rStyle w:val="51"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51"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ru-RU" w:eastAsia="ru-RU"/>
                              </w:rPr>
                              <w:t xml:space="preserve">заказа (№ лота)   </w:t>
                            </w:r>
                          </w:p>
                        </w:tc>
                        <w:tc>
                          <w:tcPr>
                            <w:tcW w:w="2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182"/>
                              <w:jc w:val="both"/>
                              <w:rPr>
                                <w:rFonts w:cs="Microsoft Sans Serif"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Style w:val="TimesNewRoman"/>
                                <w:rFonts w:eastAsia="Microsoft Sans Serif"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Наименование</w:t>
                            </w:r>
                            <w:r>
                              <w:rPr>
                                <w:rStyle w:val="WWTimesNewRoman4"/>
                                <w:rFonts w:eastAsia="Microsoft Sans Serif"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TimesNewRoman"/>
                                <w:rFonts w:eastAsia="Microsoft Sans Serif"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предмета</w:t>
                            </w:r>
                            <w:r>
                              <w:rPr>
                                <w:rStyle w:val="WWTimesNewRoman4"/>
                                <w:rFonts w:eastAsia="Microsoft Sans Serif"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TimesNewRoman"/>
                                <w:rFonts w:eastAsia="Microsoft Sans Serif"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контракта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182"/>
                              <w:jc w:val="both"/>
                              <w:rPr>
                                <w:rFonts w:cs="Microsoft Sans Serif"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Style w:val="TimesNewRoman"/>
                                <w:rFonts w:eastAsia="Microsoft Sans Serif"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Минимально</w:t>
                            </w:r>
                            <w:r>
                              <w:rPr>
                                <w:rStyle w:val="WWTimesNewRoman5"/>
                                <w:rFonts w:eastAsia="Microsoft Sans Serif"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TimesNewRoman"/>
                                <w:rFonts w:eastAsia="Microsoft Sans Serif"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необходимые</w:t>
                            </w:r>
                            <w:r>
                              <w:rPr>
                                <w:rStyle w:val="WWTimesNewRoman5"/>
                                <w:rFonts w:eastAsia="Microsoft Sans Serif"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TimesNewRoman"/>
                                <w:rFonts w:eastAsia="Microsoft Sans Serif"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требования,</w:t>
                            </w:r>
                            <w:r>
                              <w:rPr>
                                <w:rStyle w:val="WWTimesNewRoman5"/>
                                <w:rFonts w:eastAsia="Microsoft Sans Serif"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TimesNewRoman"/>
                                <w:rFonts w:eastAsia="Microsoft Sans Serif"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предъявляемы</w:t>
                            </w:r>
                            <w:r>
                              <w:rPr>
                                <w:rStyle w:val="WWTimesNewRoman5"/>
                                <w:rFonts w:eastAsia="Microsoft Sans Serif"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TimesNewRoman"/>
                                <w:rFonts w:eastAsia="Microsoft Sans Serif"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е к предмету</w:t>
                            </w:r>
                            <w:r>
                              <w:rPr>
                                <w:rStyle w:val="WWTimesNewRoman5"/>
                                <w:rFonts w:eastAsia="Microsoft Sans Serif"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TimesNewRoman"/>
                                <w:rFonts w:eastAsia="Microsoft Sans Serif"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контракта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182"/>
                              <w:ind w:left="180" w:firstLine="280"/>
                              <w:rPr>
                                <w:rFonts w:cs="Microsoft Sans Serif"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Style w:val="TimesNewRoman"/>
                                <w:rFonts w:eastAsia="Microsoft Sans Serif"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Ед.</w:t>
                            </w:r>
                            <w:r>
                              <w:rPr>
                                <w:rStyle w:val="WWTimesNewRoman6"/>
                                <w:rFonts w:eastAsia="Microsoft Sans Serif"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TimesNewRoman"/>
                                <w:rFonts w:eastAsia="Microsoft Sans Serif"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182"/>
                              <w:jc w:val="both"/>
                              <w:rPr>
                                <w:rFonts w:cs="Microsoft Sans Serif"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Style w:val="TimesNewRoman"/>
                                <w:rFonts w:eastAsia="Microsoft Sans Serif"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Количество</w:t>
                            </w:r>
                            <w:r>
                              <w:rPr>
                                <w:rStyle w:val="WWTimesNewRoman7"/>
                                <w:rFonts w:eastAsia="Microsoft Sans Serif"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TimesNewRoman"/>
                                <w:rFonts w:eastAsia="Microsoft Sans Serif"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(объем)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182"/>
                              <w:jc w:val="center"/>
                              <w:rPr>
                                <w:rFonts w:cs="Microsoft Sans Serif"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Style w:val="TimesNewRoman"/>
                                <w:rFonts w:eastAsia="Microsoft Sans Serif"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Ориентировочная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exact" w:line="182"/>
                              <w:jc w:val="center"/>
                              <w:rPr>
                                <w:rFonts w:cs="Microsoft Sans Serif"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Style w:val="TimesNewRoman"/>
                                <w:rFonts w:eastAsia="Microsoft Sans Serif"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начальная</w:t>
                            </w:r>
                            <w:r>
                              <w:rPr>
                                <w:rStyle w:val="WWTimesNewRoman8"/>
                                <w:rFonts w:eastAsia="Microsoft Sans Serif"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TimesNewRoman"/>
                                <w:rFonts w:eastAsia="Microsoft Sans Serif"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(максимальная)</w:t>
                            </w:r>
                            <w:r>
                              <w:rPr>
                                <w:rStyle w:val="WWTimesNewRoman8"/>
                                <w:rFonts w:eastAsia="Microsoft Sans Serif"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TimesNewRoman"/>
                                <w:rFonts w:eastAsia="Microsoft Sans Serif"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цена контракта,</w:t>
                            </w:r>
                            <w:r>
                              <w:rPr>
                                <w:rStyle w:val="WWTimesNewRoman8"/>
                                <w:rFonts w:eastAsia="Microsoft Sans Serif"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TimesNewRoman"/>
                                <w:rFonts w:eastAsia="Microsoft Sans Serif"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тыс.руб.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182"/>
                              <w:ind w:firstLine="160"/>
                              <w:jc w:val="both"/>
                              <w:rPr>
                                <w:rFonts w:cs="Microsoft Sans Serif"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Style w:val="TimesNewRoman"/>
                                <w:rFonts w:eastAsia="Microsoft Sans Serif"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Условия</w:t>
                            </w:r>
                            <w:r>
                              <w:rPr>
                                <w:rStyle w:val="WWTimesNewRoman5"/>
                                <w:rFonts w:eastAsia="Microsoft Sans Serif"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TimesNewRoman"/>
                                <w:rFonts w:eastAsia="Microsoft Sans Serif"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финансового</w:t>
                            </w:r>
                            <w:r>
                              <w:rPr>
                                <w:rStyle w:val="WWTimesNewRoman5"/>
                                <w:rFonts w:eastAsia="Microsoft Sans Serif"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TimesNewRoman"/>
                                <w:rFonts w:eastAsia="Microsoft Sans Serif"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обеспечения</w:t>
                            </w:r>
                            <w:r>
                              <w:rPr>
                                <w:rStyle w:val="WWTimesNewRoman5"/>
                                <w:rFonts w:eastAsia="Microsoft Sans Serif"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TimesNewRoman"/>
                                <w:rFonts w:eastAsia="Microsoft Sans Serif"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исполнения</w:t>
                            </w:r>
                            <w:r>
                              <w:rPr>
                                <w:rStyle w:val="WWTimesNewRoman5"/>
                                <w:rFonts w:eastAsia="Microsoft Sans Serif"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TimesNewRoman"/>
                                <w:rFonts w:eastAsia="Microsoft Sans Serif"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контракта (включая</w:t>
                            </w:r>
                            <w:r>
                              <w:rPr>
                                <w:rStyle w:val="WWTimesNewRoman5"/>
                                <w:rFonts w:eastAsia="Microsoft Sans Serif"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TimesNewRoman"/>
                                <w:rFonts w:eastAsia="Microsoft Sans Serif"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размер аванса*)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187"/>
                              <w:jc w:val="center"/>
                              <w:rPr>
                                <w:rFonts w:cs="Microsoft Sans Serif"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Style w:val="TimesNewRoman"/>
                                <w:rFonts w:eastAsia="Microsoft Sans Serif"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График осуществления процедур</w:t>
                            </w:r>
                            <w:r>
                              <w:rPr>
                                <w:rStyle w:val="WWTimesNewRoman9"/>
                                <w:rFonts w:eastAsia="Microsoft Sans Serif"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TimesNewRoman"/>
                                <w:rFonts w:eastAsia="Microsoft Sans Serif"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закупки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Microsoft Sans Serif"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cs="Microsoft Sans Serif"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21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182"/>
                              <w:jc w:val="center"/>
                              <w:rPr>
                                <w:rFonts w:cs="Microsoft Sans Serif"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Style w:val="TimesNewRoman"/>
                                <w:rFonts w:eastAsia="Microsoft Sans Serif"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Срок</w:t>
                            </w:r>
                            <w:r>
                              <w:rPr>
                                <w:rStyle w:val="WWTimesNewRoman10"/>
                                <w:rFonts w:eastAsia="Microsoft Sans Serif"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TimesNewRoman"/>
                                <w:rFonts w:eastAsia="Microsoft Sans Serif"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размещения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exact" w:line="182"/>
                              <w:jc w:val="center"/>
                              <w:rPr>
                                <w:rFonts w:cs="Microsoft Sans Serif"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Style w:val="TimesNewRoman"/>
                                <w:rFonts w:eastAsia="Microsoft Sans Serif"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заказа</w:t>
                            </w:r>
                            <w:r>
                              <w:rPr>
                                <w:rStyle w:val="WWTimesNewRoman10"/>
                                <w:rFonts w:eastAsia="Microsoft Sans Serif"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TimesNewRoman"/>
                                <w:rFonts w:eastAsia="Microsoft Sans Serif"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(мес, год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182"/>
                              <w:ind w:left="260" w:firstLine="260"/>
                              <w:rPr>
                                <w:rFonts w:cs="Microsoft Sans Serif"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Style w:val="TimesNewRoman"/>
                                <w:rFonts w:eastAsia="Microsoft Sans Serif"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Срок</w:t>
                            </w:r>
                            <w:r>
                              <w:rPr>
                                <w:rStyle w:val="WWTimesNewRoman11"/>
                                <w:rFonts w:eastAsia="Microsoft Sans Serif"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TimesNewRoman"/>
                                <w:rFonts w:eastAsia="Microsoft Sans Serif"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исполнения</w:t>
                            </w:r>
                            <w:r>
                              <w:rPr>
                                <w:rStyle w:val="WWTimesNewRoman11"/>
                                <w:rFonts w:eastAsia="Microsoft Sans Serif"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TimesNewRoman"/>
                                <w:rFonts w:eastAsia="Microsoft Sans Serif"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контракта</w:t>
                            </w:r>
                            <w:r>
                              <w:rPr>
                                <w:rStyle w:val="WWTimesNewRoman11"/>
                                <w:rFonts w:eastAsia="Microsoft Sans Serif"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TimesNewRoman"/>
                                <w:rFonts w:eastAsia="Microsoft Sans Serif"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(месяц, год)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Microsoft Sans Serif"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cs="Microsoft Sans Serif"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240" w:hanging="0"/>
                              <w:rPr>
                                <w:rFonts w:cs="Microsoft Sans Serif"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Style w:val="TimesNewRoman"/>
                                <w:rFonts w:eastAsia="Microsoft Sans Serif"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jc w:val="both"/>
                              <w:rPr>
                                <w:rFonts w:cs="Microsoft Sans Serif"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Style w:val="TimesNewRoman"/>
                                <w:rFonts w:eastAsia="Microsoft Sans Serif"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420" w:hanging="0"/>
                              <w:rPr>
                                <w:rFonts w:cs="Microsoft Sans Serif"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Style w:val="TimesNewRoman"/>
                                <w:rFonts w:eastAsia="Microsoft Sans Serif"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jc w:val="both"/>
                              <w:rPr>
                                <w:rFonts w:cs="Microsoft Sans Serif"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Style w:val="TimesNewRoman"/>
                                <w:rFonts w:eastAsia="Microsoft Sans Serif"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660" w:hanging="0"/>
                              <w:rPr>
                                <w:rFonts w:cs="Microsoft Sans Serif"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Style w:val="TimesNewRoman"/>
                                <w:rFonts w:eastAsia="Microsoft Sans Serif"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580" w:hanging="0"/>
                              <w:rPr>
                                <w:rFonts w:cs="Microsoft Sans Serif"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Style w:val="TimesNewRoman"/>
                                <w:rFonts w:eastAsia="Microsoft Sans Serif"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180" w:firstLine="280"/>
                              <w:rPr>
                                <w:rFonts w:cs="Microsoft Sans Serif"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Style w:val="TimesNewRoman"/>
                                <w:rFonts w:eastAsia="Microsoft Sans Serif"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480" w:hanging="0"/>
                              <w:rPr>
                                <w:rFonts w:cs="Microsoft Sans Serif"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Style w:val="TimesNewRoman"/>
                                <w:rFonts w:eastAsia="Microsoft Sans Serif"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cs="Microsoft Sans Serif"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Style w:val="TimesNewRoman"/>
                                <w:rFonts w:eastAsia="Microsoft Sans Serif"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760" w:hanging="0"/>
                              <w:rPr>
                                <w:rFonts w:cs="Microsoft Sans Serif"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Style w:val="TimesNewRoman"/>
                                <w:rFonts w:eastAsia="Microsoft Sans Serif"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cs="Microsoft Sans Serif"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Style w:val="TimesNewRoman"/>
                                <w:rFonts w:eastAsia="Microsoft Sans Serif"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260" w:firstLine="260"/>
                              <w:rPr>
                                <w:rFonts w:cs="Microsoft Sans Serif"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Style w:val="TimesNewRoman"/>
                                <w:rFonts w:eastAsia="Microsoft Sans Serif"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cs="Microsoft Sans Serif"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Style w:val="TimesNewRoman"/>
                                <w:rFonts w:eastAsia="Microsoft Sans Serif"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auto" w:line="240"/>
                              <w:ind w:left="580" w:hanging="0"/>
                              <w:rPr>
                                <w:rFonts w:cs="Microsoft Sans Serif"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Style w:val="TimesNewRoman"/>
                                <w:rFonts w:eastAsia="Microsoft Sans Serif"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07021920202590244  34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вермишел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,6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07021920202590244  34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макарон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,3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07021920202590244  34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Кукурузная к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,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07021920202590244  34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Пшеничная к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,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07021920202590244  34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пшен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,4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07021920202590244  34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Гречневая к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0,5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07021920202590244  34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Перловая к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,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07021920202590244  34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Манная к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,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07021920202590244  34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Рис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9,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07021920202590244  34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Масло сливочно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36,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07021920202590244  34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Масло растительно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4,7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07021920202590244  34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саха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2,6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07021920202590244  34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кур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7,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07021920202590244  34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рыб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1,2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07021920202590244  34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Яйц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15,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07021920202590244  34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Фасол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5,2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07021920202590244  34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конфет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9,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07021920202590244  34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печень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6,3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6124" w:type="dxa"/>
        <w:jc w:val="left"/>
        <w:tblInd w:w="-67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37"/>
        <w:gridCol w:w="425"/>
        <w:gridCol w:w="567"/>
        <w:gridCol w:w="850"/>
        <w:gridCol w:w="2127"/>
        <w:gridCol w:w="992"/>
        <w:gridCol w:w="850"/>
        <w:gridCol w:w="993"/>
        <w:gridCol w:w="1134"/>
        <w:gridCol w:w="1134"/>
        <w:gridCol w:w="1134"/>
        <w:gridCol w:w="1275"/>
        <w:gridCol w:w="1134"/>
        <w:gridCol w:w="1372"/>
      </w:tblGrid>
      <w:tr>
        <w:trPr>
          <w:trHeight w:val="538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/>
              <w:rPr>
                <w:rStyle w:val="TimesNewRoman"/>
                <w:rFonts w:eastAsia="Microsoft Sans Serif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lang w:val="ru-RU"/>
              </w:rPr>
            </w:r>
          </w:p>
          <w:p>
            <w:pPr>
              <w:pStyle w:val="13"/>
              <w:shd w:fill="auto" w:val="clear"/>
              <w:spacing w:lineRule="auto" w:line="240"/>
              <w:rPr>
                <w:rFonts w:cs="Microsoft Sans Serif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Style w:val="TimesNewRoman"/>
                <w:rFonts w:eastAsia="Microsoft Sans Serif"/>
                <w:color w:val="000000"/>
                <w:sz w:val="16"/>
                <w:szCs w:val="16"/>
                <w:lang w:val="en-US" w:eastAsia="ru-RU"/>
              </w:rPr>
              <w:t>КБК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exact" w:line="187"/>
              <w:jc w:val="both"/>
              <w:rPr>
                <w:rStyle w:val="TimesNewRoman"/>
                <w:rFonts w:eastAsia="Microsoft Sans Serif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val="ru-RU" w:eastAsia="ru-RU"/>
              </w:rPr>
            </w:r>
          </w:p>
          <w:p>
            <w:pPr>
              <w:pStyle w:val="13"/>
              <w:shd w:fill="auto" w:val="clear"/>
              <w:spacing w:lineRule="exact" w:line="187"/>
              <w:jc w:val="both"/>
              <w:rPr>
                <w:rStyle w:val="TimesNewRoman"/>
                <w:rFonts w:eastAsia="Microsoft Sans Serif"/>
                <w:color w:val="000000"/>
                <w:sz w:val="16"/>
                <w:szCs w:val="16"/>
                <w:lang w:val="ru-RU" w:eastAsia="ru-RU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exact" w:line="187"/>
              <w:jc w:val="both"/>
              <w:rPr>
                <w:rFonts w:cs="Microsoft Sans Serif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Style w:val="TimesNewRoman"/>
                <w:rFonts w:eastAsia="Microsoft Sans Serif"/>
                <w:color w:val="000000"/>
                <w:sz w:val="16"/>
                <w:szCs w:val="16"/>
                <w:lang w:val="en-US" w:eastAsia="ru-RU"/>
              </w:rPr>
              <w:t>ОК</w:t>
            </w:r>
            <w:r>
              <w:rPr>
                <w:rStyle w:val="WWTimesNewRoman"/>
                <w:rFonts w:eastAsia="Microsoft Sans Serif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Style w:val="TimesNewRoman"/>
                <w:rFonts w:eastAsia="Microsoft Sans Serif"/>
                <w:color w:val="000000"/>
                <w:sz w:val="16"/>
                <w:szCs w:val="16"/>
                <w:lang w:val="en-US" w:eastAsia="ru-RU"/>
              </w:rPr>
              <w:t>ВЭ</w:t>
            </w:r>
            <w:r>
              <w:rPr>
                <w:rStyle w:val="TimesNewRoman"/>
                <w:rFonts w:eastAsia="Microsoft Sans Serif"/>
                <w:color w:val="000000"/>
                <w:sz w:val="16"/>
                <w:szCs w:val="16"/>
                <w:lang w:val="ru-RU" w:eastAsia="ru-RU"/>
              </w:rPr>
              <w:t>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napToGrid w:val="false"/>
              <w:spacing w:lineRule="auto" w:line="240"/>
              <w:rPr>
                <w:rStyle w:val="TimesNewRoman"/>
                <w:rFonts w:eastAsia="Microsoft Sans Serif"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val="ru-RU" w:eastAsia="ru-RU"/>
              </w:rPr>
            </w:r>
          </w:p>
          <w:p>
            <w:pPr>
              <w:pStyle w:val="13"/>
              <w:shd w:fill="auto" w:val="clear"/>
              <w:spacing w:lineRule="auto" w:line="240"/>
              <w:rPr>
                <w:rStyle w:val="TimesNewRoman"/>
                <w:rFonts w:eastAsia="Microsoft Sans Serif"/>
                <w:color w:val="000000"/>
                <w:sz w:val="12"/>
                <w:szCs w:val="12"/>
                <w:lang w:val="ru-RU" w:eastAsia="ru-RU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auto" w:line="240"/>
              <w:rPr>
                <w:rStyle w:val="TimesNewRoman"/>
                <w:rFonts w:eastAsia="Microsoft Sans Serif"/>
                <w:color w:val="000000"/>
                <w:sz w:val="12"/>
                <w:szCs w:val="12"/>
                <w:lang w:val="ru-RU" w:eastAsia="ru-RU"/>
              </w:rPr>
            </w:pPr>
            <w:r>
              <w:rPr/>
            </w:r>
          </w:p>
          <w:p>
            <w:pPr>
              <w:pStyle w:val="13"/>
              <w:shd w:fill="auto" w:val="clear"/>
              <w:spacing w:lineRule="auto" w:line="240"/>
              <w:rPr>
                <w:rFonts w:cs="Microsoft Sans Serif"/>
                <w:color w:val="000000"/>
                <w:sz w:val="12"/>
                <w:szCs w:val="12"/>
                <w:lang w:val="ru-RU" w:eastAsia="ru-RU"/>
              </w:rPr>
            </w:pPr>
            <w:r>
              <w:rPr>
                <w:rStyle w:val="TimesNewRoman"/>
                <w:rFonts w:eastAsia="Microsoft Sans Serif"/>
                <w:color w:val="000000"/>
                <w:sz w:val="12"/>
                <w:szCs w:val="12"/>
                <w:lang w:val="ru-RU" w:eastAsia="ru-RU"/>
              </w:rPr>
              <w:t>ОКДП</w:t>
            </w:r>
          </w:p>
        </w:tc>
        <w:tc>
          <w:tcPr>
            <w:tcW w:w="10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4800" w:hanging="0"/>
              <w:rPr>
                <w:rFonts w:cs="Microsoft Sans Serif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Style w:val="TimesNewRoman"/>
                <w:rFonts w:eastAsia="Microsoft Sans Serif"/>
                <w:color w:val="000000"/>
                <w:sz w:val="16"/>
                <w:szCs w:val="16"/>
                <w:lang w:val="en-US" w:eastAsia="ru-RU"/>
              </w:rPr>
              <w:t>Условия контра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182"/>
              <w:jc w:val="center"/>
              <w:rPr>
                <w:rFonts w:cs="Microsoft Sans Serif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Style w:val="TimesNewRoman"/>
                <w:rFonts w:eastAsia="Microsoft Sans Serif"/>
                <w:color w:val="000000"/>
                <w:sz w:val="16"/>
                <w:szCs w:val="16"/>
                <w:lang w:val="en-US" w:eastAsia="ru-RU"/>
              </w:rPr>
              <w:t>Способ</w:t>
            </w:r>
            <w:r>
              <w:rPr>
                <w:rStyle w:val="WWTimesNewRoman1"/>
                <w:rFonts w:eastAsia="Microsoft Sans Serif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Style w:val="TimesNewRoman"/>
                <w:rFonts w:eastAsia="Microsoft Sans Serif"/>
                <w:color w:val="000000"/>
                <w:sz w:val="16"/>
                <w:szCs w:val="16"/>
                <w:lang w:val="en-US" w:eastAsia="ru-RU"/>
              </w:rPr>
              <w:t>размещения</w:t>
            </w:r>
            <w:r>
              <w:rPr>
                <w:rStyle w:val="WWTimesNewRoman1"/>
                <w:rFonts w:eastAsia="Microsoft Sans Serif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Style w:val="TimesNewRoman"/>
                <w:rFonts w:eastAsia="Microsoft Sans Serif"/>
                <w:color w:val="000000"/>
                <w:sz w:val="16"/>
                <w:szCs w:val="16"/>
                <w:lang w:val="en-US" w:eastAsia="ru-RU"/>
              </w:rPr>
              <w:t>заказа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182"/>
              <w:jc w:val="both"/>
              <w:rPr>
                <w:rFonts w:cs="Microsoft Sans Serif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Style w:val="TimesNewRoman"/>
                <w:rFonts w:eastAsia="Microsoft Sans Serif"/>
                <w:color w:val="000000"/>
                <w:sz w:val="16"/>
                <w:szCs w:val="16"/>
                <w:lang w:val="en-US" w:eastAsia="ru-RU"/>
              </w:rPr>
              <w:t>Обоснование</w:t>
            </w:r>
            <w:r>
              <w:rPr>
                <w:rStyle w:val="WWTimesNewRoman2"/>
                <w:rFonts w:eastAsia="Microsoft Sans Serif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Style w:val="TimesNewRoman"/>
                <w:rFonts w:eastAsia="Microsoft Sans Serif"/>
                <w:color w:val="000000"/>
                <w:sz w:val="16"/>
                <w:szCs w:val="16"/>
                <w:lang w:val="en-US" w:eastAsia="ru-RU"/>
              </w:rPr>
              <w:t>внесения</w:t>
            </w:r>
            <w:r>
              <w:rPr>
                <w:rStyle w:val="WWTimesNewRoman2"/>
                <w:rFonts w:eastAsia="Microsoft Sans Serif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Style w:val="TimesNewRoman"/>
                <w:rFonts w:eastAsia="Microsoft Sans Serif"/>
                <w:color w:val="000000"/>
                <w:sz w:val="16"/>
                <w:szCs w:val="16"/>
                <w:lang w:val="en-US" w:eastAsia="ru-RU"/>
              </w:rPr>
              <w:t>изменений</w:t>
            </w:r>
          </w:p>
        </w:tc>
      </w:tr>
      <w:tr>
        <w:trPr>
          <w:trHeight w:val="739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Microsoft Sans Serif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 w:before="0" w:after="0"/>
              <w:rPr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Style w:val="51"/>
                <w:i/>
                <w:iCs/>
                <w:color w:val="000000"/>
                <w:sz w:val="16"/>
                <w:szCs w:val="16"/>
                <w:lang w:val="ru-RU" w:eastAsia="ru-RU"/>
              </w:rPr>
              <w:t xml:space="preserve">№ </w:t>
            </w:r>
            <w:r>
              <w:rPr>
                <w:rStyle w:val="51"/>
                <w:i/>
                <w:iCs/>
                <w:color w:val="000000"/>
                <w:sz w:val="16"/>
                <w:szCs w:val="16"/>
                <w:lang w:val="ru-RU" w:eastAsia="ru-RU"/>
              </w:rPr>
              <w:t xml:space="preserve">заказа (№ лота)  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182"/>
              <w:jc w:val="both"/>
              <w:rPr>
                <w:rFonts w:cs="Microsoft Sans Serif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Style w:val="TimesNewRoman"/>
                <w:rFonts w:eastAsia="Microsoft Sans Serif"/>
                <w:color w:val="000000"/>
                <w:sz w:val="16"/>
                <w:szCs w:val="16"/>
                <w:lang w:val="en-US" w:eastAsia="ru-RU"/>
              </w:rPr>
              <w:t>Наименование</w:t>
            </w:r>
            <w:r>
              <w:rPr>
                <w:rStyle w:val="WWTimesNewRoman4"/>
                <w:rFonts w:eastAsia="Microsoft Sans Serif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Style w:val="TimesNewRoman"/>
                <w:rFonts w:eastAsia="Microsoft Sans Serif"/>
                <w:color w:val="000000"/>
                <w:sz w:val="16"/>
                <w:szCs w:val="16"/>
                <w:lang w:val="en-US" w:eastAsia="ru-RU"/>
              </w:rPr>
              <w:t>предмета</w:t>
            </w:r>
            <w:r>
              <w:rPr>
                <w:rStyle w:val="WWTimesNewRoman4"/>
                <w:rFonts w:eastAsia="Microsoft Sans Serif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Style w:val="TimesNewRoman"/>
                <w:rFonts w:eastAsia="Microsoft Sans Serif"/>
                <w:color w:val="000000"/>
                <w:sz w:val="16"/>
                <w:szCs w:val="16"/>
                <w:lang w:val="en-US" w:eastAsia="ru-RU"/>
              </w:rPr>
              <w:t>контра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182"/>
              <w:jc w:val="both"/>
              <w:rPr>
                <w:rFonts w:cs="Microsoft Sans Serif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Style w:val="TimesNewRoman"/>
                <w:rFonts w:eastAsia="Microsoft Sans Serif"/>
                <w:color w:val="000000"/>
                <w:sz w:val="16"/>
                <w:szCs w:val="16"/>
                <w:lang w:val="en-US" w:eastAsia="ru-RU"/>
              </w:rPr>
              <w:t>Минимально</w:t>
            </w:r>
            <w:r>
              <w:rPr>
                <w:rStyle w:val="WWTimesNewRoman5"/>
                <w:rFonts w:eastAsia="Microsoft Sans Serif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Style w:val="TimesNewRoman"/>
                <w:rFonts w:eastAsia="Microsoft Sans Serif"/>
                <w:color w:val="000000"/>
                <w:sz w:val="16"/>
                <w:szCs w:val="16"/>
                <w:lang w:val="en-US" w:eastAsia="ru-RU"/>
              </w:rPr>
              <w:t>необходимые</w:t>
            </w:r>
            <w:r>
              <w:rPr>
                <w:rStyle w:val="WWTimesNewRoman5"/>
                <w:rFonts w:eastAsia="Microsoft Sans Serif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Style w:val="TimesNewRoman"/>
                <w:rFonts w:eastAsia="Microsoft Sans Serif"/>
                <w:color w:val="000000"/>
                <w:sz w:val="16"/>
                <w:szCs w:val="16"/>
                <w:lang w:val="en-US" w:eastAsia="ru-RU"/>
              </w:rPr>
              <w:t>требования,</w:t>
            </w:r>
            <w:r>
              <w:rPr>
                <w:rStyle w:val="WWTimesNewRoman5"/>
                <w:rFonts w:eastAsia="Microsoft Sans Serif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Style w:val="TimesNewRoman"/>
                <w:rFonts w:eastAsia="Microsoft Sans Serif"/>
                <w:color w:val="000000"/>
                <w:sz w:val="16"/>
                <w:szCs w:val="16"/>
                <w:lang w:val="en-US" w:eastAsia="ru-RU"/>
              </w:rPr>
              <w:t>предъявляемы</w:t>
            </w:r>
            <w:r>
              <w:rPr>
                <w:rStyle w:val="WWTimesNewRoman5"/>
                <w:rFonts w:eastAsia="Microsoft Sans Serif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Style w:val="TimesNewRoman"/>
                <w:rFonts w:eastAsia="Microsoft Sans Serif"/>
                <w:color w:val="000000"/>
                <w:sz w:val="16"/>
                <w:szCs w:val="16"/>
                <w:lang w:val="en-US" w:eastAsia="ru-RU"/>
              </w:rPr>
              <w:t>е к предмету</w:t>
            </w:r>
            <w:r>
              <w:rPr>
                <w:rStyle w:val="WWTimesNewRoman5"/>
                <w:rFonts w:eastAsia="Microsoft Sans Serif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Style w:val="TimesNewRoman"/>
                <w:rFonts w:eastAsia="Microsoft Sans Serif"/>
                <w:color w:val="000000"/>
                <w:sz w:val="16"/>
                <w:szCs w:val="16"/>
                <w:lang w:val="en-US" w:eastAsia="ru-RU"/>
              </w:rPr>
              <w:t>контра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182"/>
              <w:ind w:left="180" w:firstLine="280"/>
              <w:rPr>
                <w:rFonts w:cs="Microsoft Sans Serif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Style w:val="TimesNewRoman"/>
                <w:rFonts w:eastAsia="Microsoft Sans Serif"/>
                <w:color w:val="000000"/>
                <w:sz w:val="16"/>
                <w:szCs w:val="16"/>
                <w:lang w:val="en-US" w:eastAsia="ru-RU"/>
              </w:rPr>
              <w:t>Ед.</w:t>
            </w:r>
            <w:r>
              <w:rPr>
                <w:rStyle w:val="WWTimesNewRoman6"/>
                <w:rFonts w:eastAsia="Microsoft Sans Serif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Style w:val="TimesNewRoman"/>
                <w:rFonts w:eastAsia="Microsoft Sans Serif"/>
                <w:color w:val="000000"/>
                <w:sz w:val="16"/>
                <w:szCs w:val="16"/>
                <w:lang w:val="en-US" w:eastAsia="ru-RU"/>
              </w:rPr>
              <w:t>изме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182"/>
              <w:jc w:val="both"/>
              <w:rPr>
                <w:rFonts w:cs="Microsoft Sans Serif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Style w:val="TimesNewRoman"/>
                <w:rFonts w:eastAsia="Microsoft Sans Serif"/>
                <w:color w:val="000000"/>
                <w:sz w:val="16"/>
                <w:szCs w:val="16"/>
                <w:lang w:val="en-US" w:eastAsia="ru-RU"/>
              </w:rPr>
              <w:t>Количество</w:t>
            </w:r>
            <w:r>
              <w:rPr>
                <w:rStyle w:val="WWTimesNewRoman7"/>
                <w:rFonts w:eastAsia="Microsoft Sans Serif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Style w:val="TimesNewRoman"/>
                <w:rFonts w:eastAsia="Microsoft Sans Serif"/>
                <w:color w:val="000000"/>
                <w:sz w:val="16"/>
                <w:szCs w:val="16"/>
                <w:lang w:val="en-US" w:eastAsia="ru-RU"/>
              </w:rPr>
              <w:t>(объем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182"/>
              <w:jc w:val="center"/>
              <w:rPr>
                <w:rFonts w:cs="Microsoft Sans Serif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Style w:val="TimesNewRoman"/>
                <w:rFonts w:eastAsia="Microsoft Sans Serif"/>
                <w:color w:val="000000"/>
                <w:sz w:val="16"/>
                <w:szCs w:val="16"/>
                <w:lang w:val="en-US" w:eastAsia="ru-RU"/>
              </w:rPr>
              <w:t>Ориентировочная</w:t>
            </w:r>
          </w:p>
          <w:p>
            <w:pPr>
              <w:pStyle w:val="13"/>
              <w:shd w:fill="auto" w:val="clear"/>
              <w:spacing w:lineRule="exact" w:line="182"/>
              <w:jc w:val="center"/>
              <w:rPr>
                <w:rFonts w:cs="Microsoft Sans Serif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Style w:val="TimesNewRoman"/>
                <w:rFonts w:eastAsia="Microsoft Sans Serif"/>
                <w:color w:val="000000"/>
                <w:sz w:val="16"/>
                <w:szCs w:val="16"/>
                <w:lang w:val="en-US" w:eastAsia="ru-RU"/>
              </w:rPr>
              <w:t>начальная</w:t>
            </w:r>
            <w:r>
              <w:rPr>
                <w:rStyle w:val="WWTimesNewRoman8"/>
                <w:rFonts w:eastAsia="Microsoft Sans Serif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Style w:val="TimesNewRoman"/>
                <w:rFonts w:eastAsia="Microsoft Sans Serif"/>
                <w:color w:val="000000"/>
                <w:sz w:val="16"/>
                <w:szCs w:val="16"/>
                <w:lang w:val="en-US" w:eastAsia="ru-RU"/>
              </w:rPr>
              <w:t>(максимальная)</w:t>
            </w:r>
            <w:r>
              <w:rPr>
                <w:rStyle w:val="WWTimesNewRoman8"/>
                <w:rFonts w:eastAsia="Microsoft Sans Serif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Style w:val="TimesNewRoman"/>
                <w:rFonts w:eastAsia="Microsoft Sans Serif"/>
                <w:color w:val="000000"/>
                <w:sz w:val="16"/>
                <w:szCs w:val="16"/>
                <w:lang w:val="en-US" w:eastAsia="ru-RU"/>
              </w:rPr>
              <w:t>цена контракта,</w:t>
            </w:r>
            <w:r>
              <w:rPr>
                <w:rStyle w:val="WWTimesNewRoman8"/>
                <w:rFonts w:eastAsia="Microsoft Sans Serif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Style w:val="TimesNewRoman"/>
                <w:rFonts w:eastAsia="Microsoft Sans Serif"/>
                <w:color w:val="000000"/>
                <w:sz w:val="16"/>
                <w:szCs w:val="16"/>
                <w:lang w:val="en-US" w:eastAsia="ru-RU"/>
              </w:rPr>
              <w:t>тыс.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182"/>
              <w:ind w:firstLine="160"/>
              <w:jc w:val="both"/>
              <w:rPr>
                <w:rFonts w:cs="Microsoft Sans Serif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Style w:val="TimesNewRoman"/>
                <w:rFonts w:eastAsia="Microsoft Sans Serif"/>
                <w:color w:val="000000"/>
                <w:sz w:val="16"/>
                <w:szCs w:val="16"/>
                <w:lang w:val="en-US" w:eastAsia="ru-RU"/>
              </w:rPr>
              <w:t>Условия</w:t>
            </w:r>
            <w:r>
              <w:rPr>
                <w:rStyle w:val="WWTimesNewRoman5"/>
                <w:rFonts w:eastAsia="Microsoft Sans Serif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Style w:val="TimesNewRoman"/>
                <w:rFonts w:eastAsia="Microsoft Sans Serif"/>
                <w:color w:val="000000"/>
                <w:sz w:val="16"/>
                <w:szCs w:val="16"/>
                <w:lang w:val="en-US" w:eastAsia="ru-RU"/>
              </w:rPr>
              <w:t>финансового</w:t>
            </w:r>
            <w:r>
              <w:rPr>
                <w:rStyle w:val="WWTimesNewRoman5"/>
                <w:rFonts w:eastAsia="Microsoft Sans Serif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Style w:val="TimesNewRoman"/>
                <w:rFonts w:eastAsia="Microsoft Sans Serif"/>
                <w:color w:val="000000"/>
                <w:sz w:val="16"/>
                <w:szCs w:val="16"/>
                <w:lang w:val="en-US" w:eastAsia="ru-RU"/>
              </w:rPr>
              <w:t>обеспечения</w:t>
            </w:r>
            <w:r>
              <w:rPr>
                <w:rStyle w:val="WWTimesNewRoman5"/>
                <w:rFonts w:eastAsia="Microsoft Sans Serif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Style w:val="TimesNewRoman"/>
                <w:rFonts w:eastAsia="Microsoft Sans Serif"/>
                <w:color w:val="000000"/>
                <w:sz w:val="16"/>
                <w:szCs w:val="16"/>
                <w:lang w:val="en-US" w:eastAsia="ru-RU"/>
              </w:rPr>
              <w:t>исполнения</w:t>
            </w:r>
            <w:r>
              <w:rPr>
                <w:rStyle w:val="WWTimesNewRoman5"/>
                <w:rFonts w:eastAsia="Microsoft Sans Serif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Style w:val="TimesNewRoman"/>
                <w:rFonts w:eastAsia="Microsoft Sans Serif"/>
                <w:color w:val="000000"/>
                <w:sz w:val="16"/>
                <w:szCs w:val="16"/>
                <w:lang w:val="en-US" w:eastAsia="ru-RU"/>
              </w:rPr>
              <w:t>контракта (включая</w:t>
            </w:r>
            <w:r>
              <w:rPr>
                <w:rStyle w:val="WWTimesNewRoman5"/>
                <w:rFonts w:eastAsia="Microsoft Sans Serif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Style w:val="TimesNewRoman"/>
                <w:rFonts w:eastAsia="Microsoft Sans Serif"/>
                <w:color w:val="000000"/>
                <w:sz w:val="16"/>
                <w:szCs w:val="16"/>
                <w:lang w:val="en-US" w:eastAsia="ru-RU"/>
              </w:rPr>
              <w:t>размер аванса*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187"/>
              <w:jc w:val="center"/>
              <w:rPr>
                <w:rFonts w:cs="Microsoft Sans Serif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Style w:val="TimesNewRoman"/>
                <w:rFonts w:eastAsia="Microsoft Sans Serif"/>
                <w:color w:val="000000"/>
                <w:sz w:val="16"/>
                <w:szCs w:val="16"/>
                <w:lang w:val="en-US" w:eastAsia="ru-RU"/>
              </w:rPr>
              <w:t>График осуществления процедур</w:t>
            </w:r>
            <w:r>
              <w:rPr>
                <w:rStyle w:val="WWTimesNewRoman9"/>
                <w:rFonts w:eastAsia="Microsoft Sans Serif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Style w:val="TimesNewRoman"/>
                <w:rFonts w:eastAsia="Microsoft Sans Serif"/>
                <w:color w:val="000000"/>
                <w:sz w:val="16"/>
                <w:szCs w:val="16"/>
                <w:lang w:val="en-US" w:eastAsia="ru-RU"/>
              </w:rPr>
              <w:t>закуп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Microsoft Sans Serif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182"/>
              <w:jc w:val="center"/>
              <w:rPr>
                <w:rFonts w:cs="Microsoft Sans Serif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Style w:val="TimesNewRoman"/>
                <w:rFonts w:eastAsia="Microsoft Sans Serif"/>
                <w:color w:val="000000"/>
                <w:sz w:val="16"/>
                <w:szCs w:val="16"/>
                <w:lang w:val="en-US" w:eastAsia="ru-RU"/>
              </w:rPr>
              <w:t>Срок</w:t>
            </w:r>
            <w:r>
              <w:rPr>
                <w:rStyle w:val="WWTimesNewRoman10"/>
                <w:rFonts w:eastAsia="Microsoft Sans Serif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Style w:val="TimesNewRoman"/>
                <w:rFonts w:eastAsia="Microsoft Sans Serif"/>
                <w:color w:val="000000"/>
                <w:sz w:val="16"/>
                <w:szCs w:val="16"/>
                <w:lang w:val="en-US" w:eastAsia="ru-RU"/>
              </w:rPr>
              <w:t>размещения</w:t>
            </w:r>
          </w:p>
          <w:p>
            <w:pPr>
              <w:pStyle w:val="13"/>
              <w:shd w:fill="auto" w:val="clear"/>
              <w:spacing w:lineRule="exact" w:line="182"/>
              <w:jc w:val="center"/>
              <w:rPr>
                <w:rFonts w:cs="Microsoft Sans Serif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Style w:val="TimesNewRoman"/>
                <w:rFonts w:eastAsia="Microsoft Sans Serif"/>
                <w:color w:val="000000"/>
                <w:sz w:val="16"/>
                <w:szCs w:val="16"/>
                <w:lang w:val="en-US" w:eastAsia="ru-RU"/>
              </w:rPr>
              <w:t>заказа</w:t>
            </w:r>
            <w:r>
              <w:rPr>
                <w:rStyle w:val="WWTimesNewRoman10"/>
                <w:rFonts w:eastAsia="Microsoft Sans Serif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Style w:val="TimesNewRoman"/>
                <w:rFonts w:eastAsia="Microsoft Sans Serif"/>
                <w:color w:val="000000"/>
                <w:sz w:val="16"/>
                <w:szCs w:val="16"/>
                <w:lang w:val="en-US" w:eastAsia="ru-RU"/>
              </w:rPr>
              <w:t>(мес, г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exact" w:line="182"/>
              <w:ind w:left="260" w:firstLine="260"/>
              <w:rPr>
                <w:rFonts w:cs="Microsoft Sans Serif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Style w:val="TimesNewRoman"/>
                <w:rFonts w:eastAsia="Microsoft Sans Serif"/>
                <w:color w:val="000000"/>
                <w:sz w:val="16"/>
                <w:szCs w:val="16"/>
                <w:lang w:val="en-US" w:eastAsia="ru-RU"/>
              </w:rPr>
              <w:t>Срок</w:t>
            </w:r>
            <w:r>
              <w:rPr>
                <w:rStyle w:val="WWTimesNewRoman11"/>
                <w:rFonts w:eastAsia="Microsoft Sans Serif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Style w:val="TimesNewRoman"/>
                <w:rFonts w:eastAsia="Microsoft Sans Serif"/>
                <w:color w:val="000000"/>
                <w:sz w:val="16"/>
                <w:szCs w:val="16"/>
                <w:lang w:val="en-US" w:eastAsia="ru-RU"/>
              </w:rPr>
              <w:t>исполнения</w:t>
            </w:r>
            <w:r>
              <w:rPr>
                <w:rStyle w:val="WWTimesNewRoman11"/>
                <w:rFonts w:eastAsia="Microsoft Sans Serif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Style w:val="TimesNewRoman"/>
                <w:rFonts w:eastAsia="Microsoft Sans Serif"/>
                <w:color w:val="000000"/>
                <w:sz w:val="16"/>
                <w:szCs w:val="16"/>
                <w:lang w:val="en-US" w:eastAsia="ru-RU"/>
              </w:rPr>
              <w:t>контракта</w:t>
            </w:r>
            <w:r>
              <w:rPr>
                <w:rStyle w:val="WWTimesNewRoman11"/>
                <w:rFonts w:eastAsia="Microsoft Sans Serif"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Style w:val="TimesNewRoman"/>
                <w:rFonts w:eastAsia="Microsoft Sans Serif"/>
                <w:color w:val="000000"/>
                <w:sz w:val="16"/>
                <w:szCs w:val="16"/>
                <w:lang w:val="en-US" w:eastAsia="ru-RU"/>
              </w:rPr>
              <w:t>(месяц, год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Microsoft Sans Serif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Microsoft Sans Serif"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240" w:hanging="0"/>
              <w:rPr>
                <w:rFonts w:cs="Microsoft Sans Serif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Style w:val="TimesNewRoman"/>
                <w:rFonts w:eastAsia="Microsoft Sans Serif"/>
                <w:color w:val="000000"/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both"/>
              <w:rPr>
                <w:rFonts w:cs="Microsoft Sans Serif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Style w:val="TimesNewRoman"/>
                <w:rFonts w:eastAsia="Microsoft Sans Serif"/>
                <w:color w:val="000000"/>
                <w:sz w:val="16"/>
                <w:szCs w:val="16"/>
                <w:lang w:val="en-US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420" w:hanging="0"/>
              <w:rPr>
                <w:rFonts w:cs="Microsoft Sans Serif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Style w:val="TimesNewRoman"/>
                <w:rFonts w:eastAsia="Microsoft Sans Serif"/>
                <w:color w:val="000000"/>
                <w:sz w:val="16"/>
                <w:szCs w:val="16"/>
                <w:lang w:val="en-US"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both"/>
              <w:rPr>
                <w:rFonts w:cs="Microsoft Sans Serif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Style w:val="TimesNewRoman"/>
                <w:rFonts w:eastAsia="Microsoft Sans Serif"/>
                <w:color w:val="000000"/>
                <w:sz w:val="16"/>
                <w:szCs w:val="16"/>
                <w:lang w:val="en-US" w:eastAsia="ru-RU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660" w:hanging="0"/>
              <w:rPr>
                <w:rFonts w:cs="Microsoft Sans Serif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Style w:val="TimesNewRoman"/>
                <w:rFonts w:eastAsia="Microsoft Sans Serif"/>
                <w:color w:val="000000"/>
                <w:sz w:val="16"/>
                <w:szCs w:val="16"/>
                <w:lang w:val="en-US"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580" w:hanging="0"/>
              <w:rPr>
                <w:rFonts w:cs="Microsoft Sans Serif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Style w:val="TimesNewRoman"/>
                <w:rFonts w:eastAsia="Microsoft Sans Serif"/>
                <w:color w:val="000000"/>
                <w:sz w:val="16"/>
                <w:szCs w:val="16"/>
                <w:lang w:val="en-US"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80" w:firstLine="280"/>
              <w:rPr>
                <w:rFonts w:cs="Microsoft Sans Serif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Style w:val="TimesNewRoman"/>
                <w:rFonts w:eastAsia="Microsoft Sans Serif"/>
                <w:color w:val="000000"/>
                <w:sz w:val="16"/>
                <w:szCs w:val="16"/>
                <w:lang w:val="en-US"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480" w:hanging="0"/>
              <w:rPr>
                <w:rFonts w:cs="Microsoft Sans Serif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Style w:val="TimesNewRoman"/>
                <w:rFonts w:eastAsia="Microsoft Sans Serif"/>
                <w:color w:val="000000"/>
                <w:sz w:val="16"/>
                <w:szCs w:val="16"/>
                <w:lang w:val="en-US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rFonts w:cs="Microsoft Sans Serif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Style w:val="TimesNewRoman"/>
                <w:rFonts w:eastAsia="Microsoft Sans Serif"/>
                <w:color w:val="000000"/>
                <w:sz w:val="16"/>
                <w:szCs w:val="16"/>
                <w:lang w:val="en-US"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760" w:hanging="0"/>
              <w:rPr>
                <w:rFonts w:cs="Microsoft Sans Serif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Style w:val="TimesNewRoman"/>
                <w:rFonts w:eastAsia="Microsoft Sans Serif"/>
                <w:color w:val="000000"/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rFonts w:cs="Microsoft Sans Serif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Style w:val="TimesNewRoman"/>
                <w:rFonts w:eastAsia="Microsoft Sans Serif"/>
                <w:color w:val="000000"/>
                <w:sz w:val="16"/>
                <w:szCs w:val="16"/>
                <w:lang w:val="en-US" w:eastAsia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260" w:firstLine="260"/>
              <w:rPr>
                <w:rFonts w:cs="Microsoft Sans Serif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Style w:val="TimesNewRoman"/>
                <w:rFonts w:eastAsia="Microsoft Sans Serif"/>
                <w:color w:val="000000"/>
                <w:sz w:val="16"/>
                <w:szCs w:val="16"/>
                <w:lang w:val="en-US"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rFonts w:cs="Microsoft Sans Serif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Style w:val="TimesNewRoman"/>
                <w:rFonts w:eastAsia="Microsoft Sans Serif"/>
                <w:color w:val="000000"/>
                <w:sz w:val="16"/>
                <w:szCs w:val="16"/>
                <w:lang w:val="en-US" w:eastAsia="ru-RU"/>
              </w:rPr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580" w:hanging="0"/>
              <w:rPr>
                <w:rFonts w:cs="Microsoft Sans Serif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Style w:val="TimesNewRoman"/>
                <w:rFonts w:eastAsia="Microsoft Sans Serif"/>
                <w:color w:val="000000"/>
                <w:sz w:val="16"/>
                <w:szCs w:val="16"/>
                <w:lang w:val="en-US" w:eastAsia="ru-RU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7021920202590244  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ваф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7021920202590244  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я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7021920202590244  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ябл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7021920202590244  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артоф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7021920202590244  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апу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,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7021920202590244  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,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7021920202590244  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орко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7021920202590244  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ом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7021920202590244  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ака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7021920202590244  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Ча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7021920202590244  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ки натура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7021920202590244  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авровый л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7021920202590244  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ере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7021920202590244  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гущ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7021920202590244  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7021920202590244  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ис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7021920202590244  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Хлеб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7021920202590244  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о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  <w:lang w:val="ru-RU"/>
        </w:rPr>
        <w:t>Итого       300100    руб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Директор СОШ    Мугутдинова П.А.</w:t>
      </w:r>
    </w:p>
    <w:p>
      <w:pPr>
        <w:pStyle w:val="61"/>
        <w:shd w:fill="auto" w:val="clear"/>
        <w:spacing w:lineRule="exact" w:line="160" w:before="422" w:after="0"/>
        <w:ind w:left="4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type w:val="nextPage"/>
      <w:pgSz w:orient="landscape" w:w="16838" w:h="11906"/>
      <w:pgMar w:left="1003" w:right="60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SimHei">
    <w:altName w:val="黑体"/>
    <w:charset w:val="86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1">
    <w:name w:val="Заголовок №1"/>
    <w:basedOn w:val="1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21">
    <w:name w:val="Основной текст (2)"/>
    <w:basedOn w:val="2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WW2">
    <w:name w:val="WW-Основной текст (2)"/>
    <w:basedOn w:val="2"/>
    <w:qFormat/>
    <w:rPr/>
  </w:style>
  <w:style w:type="character" w:styleId="Style15">
    <w:name w:val="Основной текст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TimesNewRoman">
    <w:name w:val="Основной текст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WWTimesNewRoman">
    <w:name w:val="WW-Основной текст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4">
    <w:name w:val="Основной текст (4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</w:rPr>
  </w:style>
  <w:style w:type="character" w:styleId="4SimHei11pt">
    <w:name w:val="Основной текст (4) + SimHei;11 pt"/>
    <w:qFormat/>
    <w:rPr>
      <w:rFonts w:ascii="SimHei;黑体" w:hAnsi="SimHei;黑体" w:eastAsia="SimHei;黑体" w:cs="SimHei;黑体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WWTimesNewRoman1">
    <w:name w:val="WW-Основной текст + Times New Roman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WWTimesNewRoman2">
    <w:name w:val="WW-Основной текст + Times New Roman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8"/>
      <w:szCs w:val="8"/>
    </w:rPr>
  </w:style>
  <w:style w:type="character" w:styleId="51">
    <w:name w:val="Основной текст (5)"/>
    <w:basedOn w:val="5"/>
    <w:qFormat/>
    <w:rPr/>
  </w:style>
  <w:style w:type="character" w:styleId="WW5">
    <w:name w:val="WW-Основной текст (5)"/>
    <w:basedOn w:val="5"/>
    <w:qFormat/>
    <w:rPr/>
  </w:style>
  <w:style w:type="character" w:styleId="57pt">
    <w:name w:val="Основной текст (5) + 7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WWTimesNewRoman3">
    <w:name w:val="WW-Основной текст + Times New Roman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WWTimesNewRoman4">
    <w:name w:val="WW-Основной текст + Times New Roman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WWTimesNewRoman5">
    <w:name w:val="WW-Основной текст + Times New Roman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WWTimesNewRoman6">
    <w:name w:val="WW-Основной текст + Times New Roman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WWTimesNewRoman7">
    <w:name w:val="WW-Основной текст + Times New Roman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WWTimesNewRoman8">
    <w:name w:val="WW-Основной текст + Times New Roman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WWTimesNewRoman9">
    <w:name w:val="WW-Основной текст + Times New Roman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WWTimesNewRoman10">
    <w:name w:val="WW-Основной текст + Times New Roman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WWTimesNewRoman11">
    <w:name w:val="WW-Основной текст + Times New Roman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6">
    <w:name w:val="Основной текст (6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6TimesNewRoman8pt">
    <w:name w:val="Основной текст (6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exact" w:line="312"/>
      <w:outlineLvl w:val="0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</w:pPr>
    <w:rPr>
      <w:rFonts w:ascii="Microsoft Sans Serif" w:hAnsi="Microsoft Sans Serif" w:eastAsia="Microsoft Sans Serif" w:cs="Times New Roman"/>
      <w:color w:val="000000"/>
      <w:sz w:val="14"/>
      <w:szCs w:val="14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  <w:jc w:val="both"/>
    </w:pPr>
    <w:rPr>
      <w:rFonts w:ascii="Microsoft Sans Serif" w:hAnsi="Microsoft Sans Serif" w:eastAsia="Microsoft Sans Serif" w:cs="Times New Roman"/>
      <w:color w:val="000000"/>
      <w:sz w:val="17"/>
      <w:szCs w:val="17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77" w:before="0" w:after="180"/>
      <w:jc w:val="both"/>
    </w:pPr>
    <w:rPr>
      <w:rFonts w:ascii="Times New Roman" w:hAnsi="Times New Roman" w:eastAsia="Times New Roman" w:cs="Times New Roman"/>
      <w:color w:val="000000"/>
      <w:sz w:val="8"/>
      <w:szCs w:val="8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420" w:after="0"/>
    </w:pPr>
    <w:rPr>
      <w:rFonts w:ascii="Microsoft Sans Serif" w:hAnsi="Microsoft Sans Serif" w:eastAsia="Microsoft Sans Serif" w:cs="Times New Roman"/>
      <w:color w:val="000000"/>
      <w:sz w:val="15"/>
      <w:szCs w:val="15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9:39:00Z</dcterms:created>
  <dc:creator>MaratBRUO</dc:creator>
  <dc:description/>
  <cp:keywords/>
  <dc:language>en-US</dc:language>
  <cp:lastModifiedBy>05</cp:lastModifiedBy>
  <cp:lastPrinted>2018-01-30T13:05:00Z</cp:lastPrinted>
  <dcterms:modified xsi:type="dcterms:W3CDTF">2018-01-30T13:06:00Z</dcterms:modified>
  <cp:revision>10</cp:revision>
  <dc:subject/>
  <dc:title/>
</cp:coreProperties>
</file>