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по русскому языку для 5 класса составлена с использованием материалов Федерального государственного образовательного стандарта основнео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Примерной программы по русскому (родному) языку для основных школ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lang w:val="en-US"/>
        </w:rPr>
        <w:t>c</w:t>
      </w:r>
      <w:r>
        <w:rPr>
          <w:rFonts w:cs="Times New Roman" w:ascii="Times New Roman" w:hAnsi="Times New Roman"/>
          <w:sz w:val="28"/>
        </w:rPr>
        <w:t xml:space="preserve"> программой по русскому языку к учебникам для 5 – 9 классов (авторы программы М. Т. Баранов, Т. А. Ладыженская, Н. М. Шанский)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ланирование ориентировано на учебник: Русский язык. 5 класс. Учеб. для  общеобразоват. учреждений.  В 2 ч./ ( Т. А. Ладыженская, М. Т. Баранов, Л. А. Тростенцова и др.; науч. ред. Н. М. Шанский). – М.: Просвещение, 2012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Целями и задачами </w:t>
      </w:r>
      <w:r>
        <w:rPr>
          <w:rFonts w:cs="Times New Roman" w:ascii="Times New Roman" w:hAnsi="Times New Roman"/>
          <w:sz w:val="28"/>
        </w:rPr>
        <w:t>изучения русского языка в основной школе явл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воспитание духовно богатой, нравственно ориентированной личности с развитым чувством самосознания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. Средство освоения морально-этических норм, принятых в обществ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владение 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фразеологии русского язы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я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зультаты изучения предмета «Русский  (родной) язык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Личностными результатами</w:t>
      </w:r>
      <w:r>
        <w:rPr>
          <w:rFonts w:cs="Times New Roman" w:ascii="Times New Roman" w:hAnsi="Times New Roman"/>
          <w:sz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  <w:br/>
      </w:r>
      <w:r>
        <w:rPr>
          <w:rFonts w:cs="Times New Roman" w:ascii="Times New Roman" w:hAnsi="Times New Roman"/>
          <w:b/>
          <w:sz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• </w:t>
      </w:r>
      <w:r>
        <w:rPr>
          <w:rFonts w:cs="Times New Roman" w:ascii="Times New Roman" w:hAnsi="Times New Roman"/>
          <w:sz w:val="28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  <w:br/>
      </w:r>
      <w:r>
        <w:rPr>
          <w:rFonts w:cs="Times New Roman" w:ascii="Times New Roman" w:hAnsi="Times New Roman"/>
          <w:b/>
          <w:bCs/>
          <w:sz w:val="28"/>
        </w:rPr>
        <w:t xml:space="preserve">Предметными результатами </w:t>
      </w:r>
      <w:r>
        <w:rPr>
          <w:rFonts w:cs="Times New Roman" w:ascii="Times New Roman" w:hAnsi="Times New Roman"/>
          <w:bCs/>
          <w:sz w:val="28"/>
        </w:rPr>
        <w:t>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</w:t>
        <w:br/>
        <w:t>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 xml:space="preserve"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одержание курса</w:t>
      </w:r>
      <w:r>
        <w:rPr>
          <w:rFonts w:cs="Times New Roman" w:ascii="Times New Roman" w:hAnsi="Times New Roman"/>
          <w:sz w:val="28"/>
        </w:rPr>
        <w:t xml:space="preserve">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</w:t>
      </w:r>
      <w:r>
        <w:rPr>
          <w:rFonts w:cs="Times New Roman" w:ascii="Times New Roman" w:hAnsi="Times New Roman"/>
          <w:i/>
          <w:sz w:val="28"/>
        </w:rPr>
        <w:t>компетентностного подхода</w:t>
      </w:r>
      <w:r>
        <w:rPr>
          <w:rFonts w:cs="Times New Roman" w:ascii="Times New Roman" w:hAnsi="Times New Roman"/>
          <w:sz w:val="28"/>
        </w:rPr>
        <w:t>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оммуникативная компетенция</w:t>
      </w:r>
      <w:r>
        <w:rPr>
          <w:rFonts w:cs="Times New Roman" w:ascii="Times New Roman" w:hAnsi="Times New Roman"/>
          <w:sz w:val="28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Языковая и лингвистическая (языковедческая) компетенции</w:t>
      </w:r>
      <w:r>
        <w:rPr>
          <w:rFonts w:cs="Times New Roman" w:ascii="Times New Roman" w:hAnsi="Times New Roman"/>
          <w:sz w:val="28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>Культуроведческая компетенция</w:t>
      </w:r>
      <w:r>
        <w:rPr>
          <w:rFonts w:cs="Times New Roman" w:ascii="Times New Roman" w:hAnsi="Times New Roman"/>
          <w:sz w:val="28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В программе реализован </w:t>
      </w:r>
      <w:r>
        <w:rPr>
          <w:rFonts w:cs="Times New Roman" w:ascii="Times New Roman" w:hAnsi="Times New Roman"/>
          <w:i/>
          <w:sz w:val="28"/>
        </w:rPr>
        <w:t>коммуникативно-деятельностный подход</w:t>
      </w:r>
      <w:r>
        <w:rPr>
          <w:rFonts w:cs="Times New Roman" w:ascii="Times New Roman" w:hAnsi="Times New Roman"/>
          <w:sz w:val="28"/>
        </w:rPr>
        <w:t xml:space="preserve">, предполагающий предъявление материала не только в знаниевой, но и в деятельност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сновные содержательные лини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правленность курса русского (родного) языка на формирование коммуникативной, языковой и лингвистической (языковедческой) и культуроведческой компетенций нашла отражение в структуре рабочей 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держание, обеспечивающее формирование коммуникативной компетенции;</w:t>
        <w:br/>
        <w:t>• содержание, обеспечивающее формирование языковой и лингвистической (языковедческой) компетен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• </w:t>
      </w:r>
      <w:r>
        <w:rPr>
          <w:rFonts w:cs="Times New Roman" w:ascii="Times New Roman" w:hAnsi="Times New Roman"/>
          <w:sz w:val="28"/>
        </w:rPr>
        <w:t>содержание, обеспечивающее формирование культуроведческой компетен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ервая содержательная линия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торая содержательная линия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Третья содержательная линия представлена в примерной программе разделом «Язык и культура», изучение которого позволит раскрыть связь языка с историей и культурой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Содержание, обеспечивающее формирование коммуникативной компетен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1. Речь и речевое общение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Речь и речевое общение. Речевая ситуация. Речь устная и письменная. Речь диалогическая и монологическая. Моно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лог, виды монолога (повествование, описание, рассуждение; </w:t>
      </w:r>
      <w:r>
        <w:rPr>
          <w:rFonts w:cs="Times New Roman" w:ascii="Times New Roman" w:hAnsi="Times New Roman"/>
          <w:sz w:val="28"/>
        </w:rPr>
        <w:t xml:space="preserve">сочетание разных видов монолога). Диалог, виды диалога </w:t>
      </w:r>
      <w:r>
        <w:rPr>
          <w:rFonts w:cs="Times New Roman" w:ascii="Times New Roman" w:hAnsi="Times New Roman"/>
          <w:spacing w:val="-1"/>
          <w:sz w:val="28"/>
        </w:rPr>
        <w:t xml:space="preserve">(этикетный, диалог-расспрос, диалог-побуждение, диалог — </w:t>
      </w:r>
      <w:r>
        <w:rPr>
          <w:rFonts w:cs="Times New Roman" w:ascii="Times New Roman" w:hAnsi="Times New Roman"/>
          <w:sz w:val="28"/>
        </w:rPr>
        <w:t>обмен мнениями и др.; сочетание разных видов диалога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2. Осознание основных особенностей устной и письмен</w:t>
        <w:softHyphen/>
      </w:r>
      <w:r>
        <w:rPr>
          <w:rFonts w:cs="Times New Roman" w:ascii="Times New Roman" w:hAnsi="Times New Roman"/>
          <w:spacing w:val="-1"/>
          <w:sz w:val="28"/>
        </w:rPr>
        <w:t>ной речи; анализ образцов устной и письменной речи. Раз</w:t>
        <w:softHyphen/>
      </w:r>
      <w:r>
        <w:rPr>
          <w:rFonts w:cs="Times New Roman" w:ascii="Times New Roman" w:hAnsi="Times New Roman"/>
          <w:sz w:val="28"/>
        </w:rPr>
        <w:t xml:space="preserve">личение диалогической и монологической речи. Владение </w:t>
      </w:r>
      <w:r>
        <w:rPr>
          <w:rFonts w:cs="Times New Roman" w:ascii="Times New Roman" w:hAnsi="Times New Roman"/>
          <w:spacing w:val="-2"/>
          <w:sz w:val="28"/>
        </w:rPr>
        <w:t>различными видами монолога (повествование, описание, рас</w:t>
        <w:softHyphen/>
      </w:r>
      <w:r>
        <w:rPr>
          <w:rFonts w:cs="Times New Roman" w:ascii="Times New Roman" w:hAnsi="Times New Roman"/>
          <w:spacing w:val="-3"/>
          <w:sz w:val="28"/>
        </w:rPr>
        <w:t>суждение; сочетание разных видов монолога) и диалога (эти</w:t>
        <w:softHyphen/>
      </w:r>
      <w:r>
        <w:rPr>
          <w:rFonts w:cs="Times New Roman" w:ascii="Times New Roman" w:hAnsi="Times New Roman"/>
          <w:sz w:val="28"/>
        </w:rPr>
        <w:t>кетный, диалог-расспрос, диалог-побуждение, диалог — об</w:t>
        <w:softHyphen/>
      </w:r>
      <w:r>
        <w:rPr>
          <w:rFonts w:cs="Times New Roman" w:ascii="Times New Roman" w:hAnsi="Times New Roman"/>
          <w:spacing w:val="-1"/>
          <w:sz w:val="28"/>
        </w:rPr>
        <w:t>мен мнениями и др.; сочетание разных видов диалога). По</w:t>
        <w:softHyphen/>
      </w:r>
      <w:r>
        <w:rPr>
          <w:rFonts w:cs="Times New Roman" w:ascii="Times New Roman" w:hAnsi="Times New Roman"/>
          <w:sz w:val="28"/>
        </w:rPr>
        <w:t xml:space="preserve">нимание коммуникативных целей и мотивов говорящего в </w:t>
      </w:r>
      <w:r>
        <w:rPr>
          <w:rFonts w:cs="Times New Roman" w:ascii="Times New Roman" w:hAnsi="Times New Roman"/>
          <w:spacing w:val="-2"/>
          <w:sz w:val="28"/>
        </w:rPr>
        <w:t xml:space="preserve">разных ситуациях общ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2. Речевая деятельность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чь как деятельность. Виды речевой деятельности: чтение, аудирование (слушание), говорение, пись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льтура чтения, аудирования, говорения и письма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</w:rPr>
        <w:t>Овладение основными видами речевой деятельности. Адекватное понимание основной и дополнительной ин</w:t>
        <w:softHyphen/>
        <w:t xml:space="preserve">формации текста, воспринимаемого зрительно или на слух. </w:t>
      </w:r>
      <w:r>
        <w:rPr>
          <w:rFonts w:cs="Times New Roman" w:ascii="Times New Roman" w:hAnsi="Times New Roman"/>
          <w:spacing w:val="-1"/>
          <w:sz w:val="28"/>
        </w:rPr>
        <w:t>Передача содержания прочитанного или прослушанного текс</w:t>
        <w:softHyphen/>
      </w:r>
      <w:r>
        <w:rPr>
          <w:rFonts w:cs="Times New Roman" w:ascii="Times New Roman" w:hAnsi="Times New Roman"/>
          <w:sz w:val="28"/>
        </w:rPr>
        <w:t>та в сжатом или развернутом виде в соответствии с ситуаци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ей речевого общения. Овладение различными видами чтения (поисковым, просмотровым, ознакомительным, изучающим), </w:t>
      </w:r>
      <w:r>
        <w:rPr>
          <w:rFonts w:cs="Times New Roman" w:ascii="Times New Roman" w:hAnsi="Times New Roman"/>
          <w:spacing w:val="-1"/>
          <w:sz w:val="28"/>
        </w:rPr>
        <w:t>приемами работы с учебной книгой и другими информаци</w:t>
        <w:softHyphen/>
        <w:t>онными источниками. Овладение различными видами ауди</w:t>
        <w:softHyphen/>
        <w:t>рования (выборочным, ознакомительным, детальным). Изло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жение содержания прослушанного или прочитанного текста </w:t>
      </w:r>
      <w:r>
        <w:rPr>
          <w:rFonts w:cs="Times New Roman" w:ascii="Times New Roman" w:hAnsi="Times New Roman"/>
          <w:sz w:val="28"/>
        </w:rPr>
        <w:t>(подробное, сжатое, выборочное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оздание устных и письменных монологических, а также </w:t>
      </w:r>
      <w:r>
        <w:rPr>
          <w:rFonts w:cs="Times New Roman" w:ascii="Times New Roman" w:hAnsi="Times New Roman"/>
          <w:sz w:val="28"/>
        </w:rPr>
        <w:t>устных диалогических высказываний разной коммуникатив</w:t>
        <w:softHyphen/>
        <w:t>ной направленности с учетом целей, сферы и ситуации об</w:t>
        <w:softHyphen/>
      </w:r>
      <w:r>
        <w:rPr>
          <w:rFonts w:cs="Times New Roman" w:ascii="Times New Roman" w:hAnsi="Times New Roman"/>
          <w:spacing w:val="-1"/>
          <w:sz w:val="28"/>
        </w:rPr>
        <w:t>щения. Отбор и систематизация материала на определенную тему; поиск, анализ и преобразование информации, извлечен</w:t>
        <w:softHyphen/>
      </w:r>
      <w:r>
        <w:rPr>
          <w:rFonts w:cs="Times New Roman" w:ascii="Times New Roman" w:hAnsi="Times New Roman"/>
          <w:sz w:val="28"/>
        </w:rPr>
        <w:t>ной из различных источ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3. Текс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Текст как речевое произведение. Понятие текста, ос</w:t>
        <w:softHyphen/>
        <w:t xml:space="preserve">новные признаки текста (членимость, смысловая цельность, </w:t>
      </w:r>
      <w:r>
        <w:rPr>
          <w:rFonts w:cs="Times New Roman" w:ascii="Times New Roman" w:hAnsi="Times New Roman"/>
          <w:sz w:val="28"/>
        </w:rPr>
        <w:t>связность). Тема, основная мысль текста. Микротема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Средства связи предложений и частей текста. Абзац как </w:t>
      </w:r>
      <w:r>
        <w:rPr>
          <w:rFonts w:cs="Times New Roman" w:ascii="Times New Roman" w:hAnsi="Times New Roman"/>
          <w:sz w:val="28"/>
        </w:rPr>
        <w:t>средство композиционно-стилистического членения тек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Функционально-смысловые типы речи: описание, повест</w:t>
        <w:softHyphen/>
        <w:t>вование, рассуждение. Структура текста. План текста. Спосо</w:t>
        <w:softHyphen/>
      </w:r>
      <w:r>
        <w:rPr>
          <w:rFonts w:cs="Times New Roman" w:ascii="Times New Roman" w:hAnsi="Times New Roman"/>
          <w:sz w:val="28"/>
        </w:rPr>
        <w:t>бы развития темы в текст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виды информационной переработки текста: план, конспект, аннотац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Анализ текста с точки зрения его темы, основной мыс</w:t>
        <w:softHyphen/>
        <w:t>ли, структуры, принадлежности к функционально-смыслово</w:t>
        <w:softHyphen/>
      </w:r>
      <w:r>
        <w:rPr>
          <w:rFonts w:cs="Times New Roman" w:ascii="Times New Roman" w:hAnsi="Times New Roman"/>
          <w:spacing w:val="-3"/>
          <w:sz w:val="28"/>
        </w:rPr>
        <w:t>му типу речи. Составление плана текста. Установление смыс</w:t>
        <w:softHyphen/>
      </w:r>
      <w:r>
        <w:rPr>
          <w:rFonts w:cs="Times New Roman" w:ascii="Times New Roman" w:hAnsi="Times New Roman"/>
          <w:spacing w:val="-2"/>
          <w:sz w:val="28"/>
        </w:rPr>
        <w:t xml:space="preserve">ловых частей текста, определение средств и способов связи </w:t>
      </w:r>
      <w:r>
        <w:rPr>
          <w:rFonts w:cs="Times New Roman" w:ascii="Times New Roman" w:hAnsi="Times New Roman"/>
          <w:sz w:val="28"/>
        </w:rPr>
        <w:t>предложений в тексте. Анализ языковых особенностей текс</w:t>
        <w:softHyphen/>
      </w:r>
      <w:r>
        <w:rPr>
          <w:rFonts w:cs="Times New Roman" w:ascii="Times New Roman" w:hAnsi="Times New Roman"/>
          <w:spacing w:val="-2"/>
          <w:sz w:val="28"/>
        </w:rPr>
        <w:t>та. Выбор языковых средств в зависимости от цели, темы, ос</w:t>
        <w:softHyphen/>
      </w:r>
      <w:r>
        <w:rPr>
          <w:rFonts w:cs="Times New Roman" w:ascii="Times New Roman" w:hAnsi="Times New Roman"/>
          <w:spacing w:val="-1"/>
          <w:sz w:val="28"/>
        </w:rPr>
        <w:t>новной мысли, адресата, ситуации и условий общения. Соз</w:t>
        <w:softHyphen/>
      </w:r>
      <w:r>
        <w:rPr>
          <w:rFonts w:cs="Times New Roman" w:ascii="Times New Roman" w:hAnsi="Times New Roman"/>
          <w:sz w:val="28"/>
        </w:rPr>
        <w:t xml:space="preserve">дание текстов различного типа, стиля, жанра. Соблюдение норм построения текста (логичность, последовательность, </w:t>
      </w:r>
      <w:r>
        <w:rPr>
          <w:rFonts w:cs="Times New Roman" w:ascii="Times New Roman" w:hAnsi="Times New Roman"/>
          <w:spacing w:val="-1"/>
          <w:sz w:val="28"/>
        </w:rPr>
        <w:t>связность, соответствие теме и др.). Оценивание и редакти</w:t>
        <w:softHyphen/>
        <w:t>рование устного и письменного речевого высказывания. Ин</w:t>
        <w:softHyphen/>
      </w:r>
      <w:r>
        <w:rPr>
          <w:rFonts w:cs="Times New Roman" w:ascii="Times New Roman" w:hAnsi="Times New Roman"/>
          <w:sz w:val="28"/>
        </w:rPr>
        <w:t>формационная переработка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4. Функциональные разновидности языка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pacing w:val="-2"/>
          <w:sz w:val="28"/>
        </w:rPr>
        <w:t>Сфера употребления, типичные ситуации речевого обще</w:t>
        <w:softHyphen/>
      </w:r>
      <w:r>
        <w:rPr>
          <w:rFonts w:cs="Times New Roman" w:ascii="Times New Roman" w:hAnsi="Times New Roman"/>
          <w:spacing w:val="-3"/>
          <w:sz w:val="28"/>
        </w:rPr>
        <w:t>ния, задачи речи, языковые средства, характерные для разго</w:t>
        <w:softHyphen/>
        <w:t>ворного языка, научного, публицистического, официально-де</w:t>
        <w:softHyphen/>
      </w:r>
      <w:r>
        <w:rPr>
          <w:rFonts w:cs="Times New Roman" w:ascii="Times New Roman" w:hAnsi="Times New Roman"/>
          <w:spacing w:val="-4"/>
          <w:sz w:val="28"/>
        </w:rPr>
        <w:t>лового стилей. Особенности языка художественной лите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Основные жанры научного (отзыв, аннотация, выступле</w:t>
        <w:softHyphen/>
      </w:r>
      <w:r>
        <w:rPr>
          <w:rFonts w:cs="Times New Roman" w:ascii="Times New Roman" w:hAnsi="Times New Roman"/>
          <w:spacing w:val="-2"/>
          <w:sz w:val="28"/>
        </w:rPr>
        <w:t>ние, доклад, статья, рецензия), публицистического (выступле</w:t>
        <w:softHyphen/>
      </w:r>
      <w:r>
        <w:rPr>
          <w:rFonts w:cs="Times New Roman" w:ascii="Times New Roman" w:hAnsi="Times New Roman"/>
          <w:sz w:val="28"/>
        </w:rPr>
        <w:t>ние, статья, интервью, очерк), официально-делового (распис</w:t>
        <w:softHyphen/>
        <w:t>ка, доверенность, заявление, резюме) стилей, разговорной речи (рассказ, беседа, сп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2. Выявление особенностей разговорной речи, языка худо</w:t>
        <w:softHyphen/>
      </w:r>
      <w:r>
        <w:rPr>
          <w:rFonts w:cs="Times New Roman" w:ascii="Times New Roman" w:hAnsi="Times New Roman"/>
          <w:spacing w:val="-2"/>
          <w:sz w:val="28"/>
        </w:rPr>
        <w:t>жественной литературы и функциональных стилей. Установ</w:t>
        <w:softHyphen/>
      </w:r>
      <w:r>
        <w:rPr>
          <w:rFonts w:cs="Times New Roman" w:ascii="Times New Roman" w:hAnsi="Times New Roman"/>
          <w:sz w:val="28"/>
        </w:rPr>
        <w:t>ление принадлежности текста к определенной функциональ</w:t>
        <w:softHyphen/>
        <w:t xml:space="preserve">ной разновидности языка. Сопоставление и сравнение </w:t>
      </w:r>
      <w:r>
        <w:rPr>
          <w:rFonts w:cs="Times New Roman" w:ascii="Times New Roman" w:hAnsi="Times New Roman"/>
          <w:spacing w:val="-2"/>
          <w:sz w:val="28"/>
        </w:rPr>
        <w:t>речевых высказываний с точки зрения их содержания, сти</w:t>
        <w:softHyphen/>
      </w:r>
      <w:r>
        <w:rPr>
          <w:rFonts w:cs="Times New Roman" w:ascii="Times New Roman" w:hAnsi="Times New Roman"/>
          <w:sz w:val="28"/>
        </w:rPr>
        <w:t xml:space="preserve">листических особенностей и использованных языковых </w:t>
      </w:r>
      <w:r>
        <w:rPr>
          <w:rFonts w:cs="Times New Roman" w:ascii="Times New Roman" w:hAnsi="Times New Roman"/>
          <w:spacing w:val="-2"/>
          <w:sz w:val="28"/>
        </w:rPr>
        <w:t xml:space="preserve">средств. Создание письменных высказываний разных стилей, </w:t>
      </w:r>
      <w:r>
        <w:rPr>
          <w:rFonts w:cs="Times New Roman" w:ascii="Times New Roman" w:hAnsi="Times New Roman"/>
          <w:sz w:val="28"/>
        </w:rPr>
        <w:t>жанров и типов речи: тезисы, конспект, отзыв, письмо, рас</w:t>
        <w:softHyphen/>
      </w:r>
      <w:r>
        <w:rPr>
          <w:rFonts w:cs="Times New Roman" w:ascii="Times New Roman" w:hAnsi="Times New Roman"/>
          <w:spacing w:val="-2"/>
          <w:sz w:val="28"/>
        </w:rPr>
        <w:t>писка, доверенность, заявление, резюме; повествование, опи</w:t>
        <w:softHyphen/>
      </w:r>
      <w:r>
        <w:rPr>
          <w:rFonts w:cs="Times New Roman" w:ascii="Times New Roman" w:hAnsi="Times New Roman"/>
          <w:spacing w:val="-3"/>
          <w:sz w:val="28"/>
        </w:rPr>
        <w:t>сание, рассуждение. Выступление перед аудиторией сверстни</w:t>
        <w:softHyphen/>
      </w:r>
      <w:r>
        <w:rPr>
          <w:rFonts w:cs="Times New Roman" w:ascii="Times New Roman" w:hAnsi="Times New Roman"/>
          <w:spacing w:val="-1"/>
          <w:sz w:val="28"/>
        </w:rPr>
        <w:t>ков с небольшими сообщениями, докладами, рефератами; учас</w:t>
        <w:softHyphen/>
      </w:r>
      <w:r>
        <w:rPr>
          <w:rFonts w:cs="Times New Roman" w:ascii="Times New Roman" w:hAnsi="Times New Roman"/>
          <w:sz w:val="28"/>
        </w:rPr>
        <w:t>тие в спорах с использованием разных средств аргумент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 xml:space="preserve">Содержание, обеспечивающее формирование языковой и лингвистической (языковедческой) компетен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здел 5. Общие сведения о язык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Русский язык — национальный язык русского народа, </w:t>
      </w:r>
      <w:r>
        <w:rPr>
          <w:rFonts w:cs="Times New Roman" w:ascii="Times New Roman" w:hAnsi="Times New Roman"/>
          <w:spacing w:val="-2"/>
          <w:sz w:val="28"/>
        </w:rPr>
        <w:t>государственный язык Российской Федерации и язык межна</w:t>
        <w:softHyphen/>
      </w:r>
      <w:r>
        <w:rPr>
          <w:rFonts w:cs="Times New Roman" w:ascii="Times New Roman" w:hAnsi="Times New Roman"/>
          <w:sz w:val="28"/>
        </w:rPr>
        <w:t>ционального общения. Русский язык в современном мир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6"/>
          <w:sz w:val="28"/>
        </w:rPr>
        <w:t xml:space="preserve">Русский язык как один из индоевропейских языков. Русский </w:t>
      </w:r>
      <w:r>
        <w:rPr>
          <w:rFonts w:cs="Times New Roman" w:ascii="Times New Roman" w:hAnsi="Times New Roman"/>
          <w:spacing w:val="-7"/>
          <w:sz w:val="28"/>
        </w:rPr>
        <w:t xml:space="preserve">язык в кругу других славянских языков. Роль старославянского </w:t>
      </w:r>
      <w:r>
        <w:rPr>
          <w:rFonts w:cs="Times New Roman" w:ascii="Times New Roman" w:hAnsi="Times New Roman"/>
          <w:spacing w:val="-3"/>
          <w:sz w:val="28"/>
        </w:rPr>
        <w:t>(церковнославянского) языка в развити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Русский язык как развивающееся явление. Формы функ</w:t>
        <w:softHyphen/>
      </w:r>
      <w:r>
        <w:rPr>
          <w:rFonts w:cs="Times New Roman" w:ascii="Times New Roman" w:hAnsi="Times New Roman"/>
          <w:sz w:val="28"/>
        </w:rPr>
        <w:t>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>Русский язык — язык русской художественной литерату</w:t>
        <w:softHyphen/>
      </w:r>
      <w:r>
        <w:rPr>
          <w:rFonts w:cs="Times New Roman" w:ascii="Times New Roman" w:hAnsi="Times New Roman"/>
          <w:spacing w:val="-3"/>
          <w:sz w:val="28"/>
        </w:rPr>
        <w:t xml:space="preserve">ры. Основные изобразительные средства русского языка и их </w:t>
      </w:r>
      <w:r>
        <w:rPr>
          <w:rFonts w:cs="Times New Roman" w:ascii="Times New Roman" w:hAnsi="Times New Roman"/>
          <w:sz w:val="28"/>
        </w:rPr>
        <w:t>использование в реч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ингвистика как наука о язык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разделы лингвисти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1"/>
          <w:sz w:val="28"/>
        </w:rPr>
        <w:t>Выдающиеся отечественные лингвист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Осознание важности коммуникативных умений в жиз</w:t>
        <w:softHyphen/>
        <w:t>ни человека, понимание роли русского языка в жизни обще</w:t>
        <w:softHyphen/>
        <w:t>ства и государства, в современном мир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</w:rPr>
        <w:t xml:space="preserve">Осмысление элементарных сведений о происхождении и развитии русского языка, его контактах с другими языками. </w:t>
      </w:r>
      <w:r>
        <w:rPr>
          <w:rFonts w:cs="Times New Roman" w:ascii="Times New Roman" w:hAnsi="Times New Roman"/>
          <w:sz w:val="28"/>
        </w:rPr>
        <w:t>Различение функциональных разновидностей современного русского языка. Осознание красоты, богатства, выразитель</w:t>
        <w:softHyphen/>
        <w:t>ности русского язык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</w:rPr>
        <w:t xml:space="preserve">Ознакомление с элементарными сведениями о развитии </w:t>
      </w:r>
      <w:r>
        <w:rPr>
          <w:rFonts w:cs="Times New Roman" w:ascii="Times New Roman" w:hAnsi="Times New Roman"/>
          <w:sz w:val="28"/>
        </w:rPr>
        <w:t>рус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Фонетика и орфоэпия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 как раздел лингвис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вук как единица языка. Система гласных звуков. Систе-ма согласных звуков. Изменение звуков в речевом потоке. Элементы фонетической транскрипции. Слог. Ударени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фоне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я как раздел лингвистики. Основные правила нормативного произношения и ударения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Осознание смыслоразличительной функции звука в слове. Различение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вильное произношение слов в соответствии с нррмами литературного языка. Оценка собственной и чужой речи с точки зрения орфоэпических нор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фонетико-орфоэпических знаний и умений в собственной речевой практи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фонетики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рафика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Графика как раздел лингвистики. Элементарные сведения о развитии письменности. Состав русского алфавита, названия букв. Соотношение звука и буквы. Обозначение на письме твердости и мягкости согласных. Способы обозначения [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’]. Прописные и строчные букв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ознание значения письма в истории развития человечества. Сопоставление звукового и буквенного состава слова. Овладение звуковым и буквенным анализом слова. Использование знания алфавита при поиске информации в словарях, справочниках, энциклопедиях, в SMS-сообщениях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Морфемика и словообразование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Морфемика как раздел лингвистики. Морфема как минимальная значимая единица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ловообразующие и формообразующие морфемы. Основа слова и не входящие в основу морфемы. Окончание как форм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авка, суффикс как словообразующие морфемы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ловообразования слов различных часте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образовательный и морфемный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словообразов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мысление морфемы как значимой единицы языка. Осознание роли морфем в процессах формо- и словообразования. 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деление исходной основы и словообразующей морфемы. Определение основных способов словообразования, построение словообразовательных цепочек слов. Проведение словообразовательного анализа слов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знаний и умений по морфемике и словообразованию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9. Лексикология и фразеология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ексикология как раздел лингвистики. Слово как единица языка. Роль слова в формировании и выражении мыслей, чувств, эмоций. Лексикон человека как показатель его интеллектуального и речевого развит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Лексическая сочетаемость. Тематические группы слов. Толковые словари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онимы. Антонимы. Омонимы. Словари синонимов и антонимов русск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происхождения: исконно русские и заимствованные слова. Словари иностранных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ее активного и пассивного запаса. Архаизмы, историзмы, неологизмы. Словари устаревших слов и неологизм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ексика русского языка с точки зрения сферы ее употребления. Общеупотребительные слова. Диалектные слова. Термины и профессионализмы. Жаргонная лекси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листические пласты лекс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Фразеология как раздел лингвистики. Фразеологизмы, их признаки и значение. Пословицы, поговорки, афоризмы, крылатые слова. Фразеологические словар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ие словари и их роль в овладении словарным богатством род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новные выразительные средства лексикологии и фразеологи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е активного и пассивного запаса, сферы употребления, экспрессивной окраски и стилистической принадлежности, происхожд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ксического разбора слов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выразительных средств лексикологии и фразеологии в произведения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Морфология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фология как раздел грамматик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ые (знаменательные) части речи. Общекатегориальное значение, морфологические и синтаксические свойства имени существительного, имени прилагательного, глагола. 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485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спознавание частей речи по грамматическому значению, морфологическим признакам и синтаксической роли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ение морфологических знаний и умений в практике правописания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блюдение за использованием средств морфологии в текстах разных стилей и функциональных разновидностей языка.</w:t>
      </w:r>
    </w:p>
    <w:p>
      <w:pPr>
        <w:pStyle w:val="Style25"/>
        <w:tabs>
          <w:tab w:val="clear" w:pos="708"/>
          <w:tab w:val="left" w:pos="485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1. Синтаксис</w:t>
      </w:r>
    </w:p>
    <w:p>
      <w:pPr>
        <w:pStyle w:val="Style25"/>
        <w:widowControl/>
        <w:numPr>
          <w:ilvl w:val="0"/>
          <w:numId w:val="4"/>
        </w:numPr>
        <w:tabs>
          <w:tab w:val="clear" w:pos="708"/>
          <w:tab w:val="left" w:pos="48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 как раздел грамматики. Словосочетание и предложение как единицы синтаксиса.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left="709" w:hanging="0"/>
        <w:rPr>
          <w:rStyle w:val="FontStyle40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труктурные типы простых предложений: двусоставные и односоставные, распространенные и нераспространенные, предложения осложненной и неосложненной структуры, полные и непол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едложения осложненной структуры. Однородные члены предложения, обращение, вводные конструкции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енные, сложноподчиненные) и бессоюзны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пособы передачи чужой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-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именение синтаксических знаний и умений в практике право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Наблюдение за использованием синтаксических конструкций в текстах разных стилей и функциональных разновидностей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2. Культура речи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Культура речи как раздел лингвистики. Языковая норма, ее функции. Основные нормы русского литературного языка: орфоэпические, лексические, грамматические, стилистические, правописные. Варианты нор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Style22"/>
        <w:numPr>
          <w:ilvl w:val="0"/>
          <w:numId w:val="11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владение основными нормами русского литературного языка и соблюдение их в устных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3. Правописание: орфография и пунктуация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Орфография как система правил правописания. </w:t>
      </w:r>
    </w:p>
    <w:p>
      <w:pPr>
        <w:pStyle w:val="Style22"/>
        <w:spacing w:lineRule="auto" w:line="240"/>
        <w:ind w:left="709" w:hanging="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Понятие орфограммы. 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Правописание гласных и согласных в составе морфем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равописание ъ и ь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литные, дефисные и раздельные напис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Употребление прописной и строчной буквы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еренос слов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рфографические словари и справочник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Пунктуация как система правил правописания.</w:t>
      </w:r>
    </w:p>
    <w:p>
      <w:pPr>
        <w:pStyle w:val="Style22"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 xml:space="preserve">Знаки препинания и их функции. 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диночные и парные знаки препина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конце предложения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простом не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простом осложненном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в сложном предложении: сложносочиненном, сложноподчиненном, бессоюзном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Знаки препинания при прямой речи и в диалоге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Сочетание знаков препинания.</w:t>
      </w:r>
    </w:p>
    <w:p>
      <w:pPr>
        <w:pStyle w:val="Style22"/>
        <w:numPr>
          <w:ilvl w:val="0"/>
          <w:numId w:val="2"/>
        </w:numPr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, обеспечивающее формирование культуроведческой компетенции</w:t>
      </w:r>
    </w:p>
    <w:p>
      <w:pPr>
        <w:pStyle w:val="Style22"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8"/>
          <w:szCs w:val="28"/>
        </w:rPr>
        <w:t>Раздел 14. Язык и культура</w:t>
      </w:r>
    </w:p>
    <w:p>
      <w:pPr>
        <w:pStyle w:val="Style22"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1. Отражение в языке культуры и истории народа. Русский речевой этикет.</w:t>
      </w:r>
    </w:p>
    <w:p>
      <w:pPr>
        <w:pStyle w:val="Style22"/>
        <w:widowControl/>
        <w:spacing w:lineRule="auto" w:line="240"/>
        <w:ind w:firstLine="709"/>
        <w:jc w:val="both"/>
        <w:rPr/>
      </w:pPr>
      <w:r>
        <w:rPr>
          <w:rStyle w:val="FontStyle40"/>
          <w:rFonts w:cs="Times New Roman" w:ascii="Times New Roman" w:hAnsi="Times New Roman"/>
          <w:b w:val="false"/>
          <w:sz w:val="28"/>
          <w:szCs w:val="28"/>
        </w:rPr>
        <w:t>2. 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Style22"/>
        <w:widowControl/>
        <w:spacing w:lineRule="auto" w:line="240"/>
        <w:ind w:firstLine="709"/>
        <w:jc w:val="both"/>
        <w:rPr>
          <w:rStyle w:val="FontStyle40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ные отличия государственной и рабочей программы</w:t>
      </w:r>
    </w:p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25"/>
        <w:gridCol w:w="2996"/>
        <w:gridCol w:w="2350"/>
        <w:gridCol w:w="16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образовательная программ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ые час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</w:t>
            </w:r>
            <w:r>
              <w:rPr>
                <w:rFonts w:cs="Times New Roman" w:ascii="Times New Roman" w:hAnsi="Times New Roman"/>
                <w:sz w:val="28"/>
              </w:rPr>
              <w:t xml:space="preserve">  -  важнейшее средство общения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1ч</w:t>
            </w:r>
            <w:r>
              <w:rPr>
                <w:rStyle w:val="FootnoteCharacters"/>
                <w:rStyle w:val="FootnoteAnchor"/>
                <w:szCs w:val="28"/>
              </w:rPr>
              <w:footnoteReference w:id="5"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3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1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</w:rPr>
              <w:t xml:space="preserve"> пройденного в 1 - 4 классах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 + 3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9ч +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</w:t>
            </w:r>
            <w:r>
              <w:rPr>
                <w:rFonts w:cs="Times New Roman" w:ascii="Times New Roman" w:hAnsi="Times New Roman"/>
                <w:sz w:val="28"/>
              </w:rPr>
              <w:t>. Пунктуация. Культура ре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ч + 7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8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+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етика. Орфоэпия. Графика</w:t>
            </w:r>
            <w:r>
              <w:rPr>
                <w:rFonts w:cs="Times New Roman" w:ascii="Times New Roman" w:hAnsi="Times New Roman"/>
                <w:sz w:val="28"/>
              </w:rPr>
              <w:t xml:space="preserve"> и орфография. Культура ре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 + 3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 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 ч +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</w:t>
            </w:r>
            <w:r>
              <w:rPr>
                <w:rFonts w:cs="Times New Roman" w:ascii="Times New Roman" w:hAnsi="Times New Roman"/>
                <w:sz w:val="28"/>
              </w:rPr>
              <w:t>ка. Культура ре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ч + 2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 + 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8 ч +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емик</w:t>
            </w:r>
            <w:r>
              <w:rPr>
                <w:rFonts w:cs="Times New Roman" w:ascii="Times New Roman" w:hAnsi="Times New Roman"/>
                <w:sz w:val="28"/>
              </w:rPr>
              <w:t>а. Орфография. Культура речи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ч + 4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 + 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1 ч + 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орфология. Орфография. Культура речи 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ч + 4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 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 + 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мя прилагательно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 + 4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 +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1 ч +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ч + 6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9ч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</w:rPr>
              <w:t xml:space="preserve"> 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системат</w:t>
            </w:r>
            <w:r>
              <w:rPr>
                <w:rFonts w:cs="Times New Roman" w:ascii="Times New Roman" w:hAnsi="Times New Roman"/>
                <w:sz w:val="28"/>
              </w:rPr>
              <w:t>изация пройденного в 5 классе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 + 2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7ч + 2ч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4</w:t>
            </w:r>
          </w:p>
        </w:tc>
      </w:tr>
    </w:tbl>
    <w:p>
      <w:p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Style w:val="FontStyle40"/>
          <w:rFonts w:cs="Times New Roman" w:ascii="Times New Roman" w:hAnsi="Times New Roman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</w:rPr>
        <w:t>Язык  -  важнейшее средство общения (3ч + 1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овторение пройденного в 1 - 4 классах (19ч + 4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амостоятельные и служебные части речи. 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Местоимения 1, 2 и 3-го ли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тся и ться; раздельное написание не с глагола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аречие (ознакомл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логи и союзы. Раздельное написание предлогов со сло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Текст. Тема текста. Сти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интаксис. Пунктуация. Культура речи. (28ч + 7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Основные синтаксические понятия (единицы): словосочетание, предложение, текс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унктуация как раздел науки о язы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ловосочетание: главное и зависимое слова в словосочета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амматическая основа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интаксический разбор словосочетания и пред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апятая между простыми предложениями в сложном предложении перед и, а, но, чтобы, потому что, когда, который, что, ес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иалог. Тире в начале реплик ди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>Фонетика. Орфоэпия. Графика и орфография. Культура речи (13 ч + 5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Фонетический разбор слов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фоэпически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фографический раз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Орфографические слова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I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Лексика. Культура речи (8 ч + 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Ш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Морфемика. Орфография. Культура речи (21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- -лаг-, -рос- - -раст-. Буквы е и о после шипящих в корне. Буквы ы и и после ц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Рассуждение в повествовании. Рассуждение, его структура и разновид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орфология. Орфография. Культура ре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мя существительное (18 ч + 6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Морфологический разбор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Буквы о и е после шипящих и ц в окончаниях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II. Доказательства и объяснения в рассужд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Имя прилагательное (11 ч + 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олные и краткие прилагательны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Глагол (29ч + 7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I. Глагол как часть речи. Синтаксическая роль глагола в предложен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Правописание чередующихся гласных е и и в корнях глаголов -бер- - -бир-, -дер- - -дир-, -мер- - -мир-, - nep- - -пир-, - тер- - - тир-, -стел- - -стил-. Правописание не с глаголам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III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торение и систематизация пройденного в 5 классе (7ч + 2ч)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язык. 5 класс.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Тематическое планирование. Базовый уровень (6 часов в неделю) (204 часа</w:t>
      </w:r>
      <w:r>
        <w:rPr/>
        <w:t>).</w:t>
      </w:r>
    </w:p>
    <w:tbl>
      <w:tblPr>
        <w:tblW w:w="158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30"/>
        <w:gridCol w:w="15"/>
        <w:gridCol w:w="15"/>
        <w:gridCol w:w="15"/>
        <w:gridCol w:w="164"/>
        <w:gridCol w:w="45"/>
        <w:gridCol w:w="15"/>
        <w:gridCol w:w="213"/>
        <w:gridCol w:w="206"/>
        <w:gridCol w:w="20"/>
        <w:gridCol w:w="15"/>
        <w:gridCol w:w="149"/>
        <w:gridCol w:w="7"/>
        <w:gridCol w:w="8"/>
        <w:gridCol w:w="75"/>
        <w:gridCol w:w="30"/>
        <w:gridCol w:w="15"/>
        <w:gridCol w:w="15"/>
        <w:gridCol w:w="15"/>
        <w:gridCol w:w="16"/>
        <w:gridCol w:w="14"/>
        <w:gridCol w:w="556"/>
        <w:gridCol w:w="203"/>
        <w:gridCol w:w="16"/>
        <w:gridCol w:w="15"/>
        <w:gridCol w:w="2005"/>
        <w:gridCol w:w="28"/>
        <w:gridCol w:w="175"/>
        <w:gridCol w:w="203"/>
        <w:gridCol w:w="16"/>
        <w:gridCol w:w="15"/>
        <w:gridCol w:w="4323"/>
        <w:gridCol w:w="203"/>
        <w:gridCol w:w="16"/>
        <w:gridCol w:w="15"/>
        <w:gridCol w:w="4493"/>
        <w:gridCol w:w="203"/>
        <w:gridCol w:w="16"/>
        <w:gridCol w:w="15"/>
        <w:gridCol w:w="1617"/>
        <w:gridCol w:w="189"/>
        <w:gridCol w:w="16"/>
        <w:gridCol w:w="36"/>
      </w:tblGrid>
      <w:tr>
        <w:trPr/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ОР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 УУД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 основных видов учебной деятельности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ЯЗЫК И ОБЩЕНИЕ (3 +1*)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6"/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(1ч.) 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ся со структурой  учебника; овладеть приёмами работы с книгой; познакомиться с особенностями ознакомительного и изучающего чтения. Овладение приёмами и правилами эффективного слушания устной монологической речи и речи в ситуации диалог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/З прослушать информационное сообщение СМИ, подготовить его пересказ.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(1ч.)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и человек.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ние роли речевой культуры, общения коммуникативных умений в жизни человек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ение и анализ текста; работа с текстом упражнения, мини-сочинени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 (1ч.) 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ние устное и письменное.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сновными особенностями устной и письменной реч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устных и письменных высказываний с точки зрения их цели, условий общения; анализ русских пословиц и поговорок; работа с текстом: списывание, заучивание наизусть, выразительное чтение; анализ жизненных ситуаций, приводимых деть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ая тетрадь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РТ): с.4 – 5, упр. 1 – 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(1ч.)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или речи.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особенностями разговорной речи, языка художественной литературы и стилей речи. Знакомство с правилами этикет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ПОМИНАЕМ, ПОВТОРЯЕМ, ИЗУЧАЕМ (19 + 4*)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 (1ч.)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и и буквы. Произношение и правописание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оотношении произношения и правописания. Познакомить с понятием транскрипци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 И. с. 101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(1ч.)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а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, полученные учащимися ранее об орфограмме. Познакомит с понятием морфем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ознавание различных видов орфограмм, графическое выделение морфем в словах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 – 8, упр.7 – 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 (1ч.)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безударных гласных в корне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тизировать и закрепить знания о правописании проверяемых и непроверяемых гласных в корне слова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 – 6, упр.4 – 6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(1ч.)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проверяемых согласных в корне слова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лингвистическая игр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8 – 9, упр.10 – 12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 (1ч.)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непроизносимых согласных в корне слова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аботать умение находить и подбирать проверочные слова; систематизировать и закрепить знания и умения, полученные ране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: выбор заголовка, отражающего содержани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9 – 11, упр.13 – 18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 (1ч.)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, у, а после шипящих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и систематизация знаний и умений, полученных учащимися ранее; отработка навыков орфографически правильного письма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1, упр.19 – 20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(1ч.)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ительные ъ и ь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равило употребления ъ и ь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; диктант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2 , упр.21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 (1ч.)</w:t>
            </w:r>
          </w:p>
        </w:tc>
        <w:tc>
          <w:tcPr>
            <w:tcW w:w="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ьное написание предлогов с другими слова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 предлоге; выработать умение отличать в звучащей речи предлог от приставки, чтобы не ошибаться в написани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. 8 - 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ходной контроль (диктант)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онтрольной работы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– 15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2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то мы знаем о тексте. Обучающее изложение (По Г. А. Скребицкому)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 отличать текст от набора предложений и озаглавливать текст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е на анализ текстов с точки зрения смысловой цельности. Изложени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7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2 – 13, упр.22 – 2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знания учащихся о частях речи, полученные в начальной школ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характеристика слов с точки зрения принадлежности к той или иной части речи; лингвистическая игра; работа с текстом, сочинени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го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знания и умения, полученные учащимися в начальной школе; отработать умение выделять глагол среди других частей речи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ся и –ться в глаголах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правил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правило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текста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улировать понятие темы текста; научить выделять в тексте общую тему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анализ тем сочинений, самого сочинения, запись исправленного варианта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- 21. (2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окончания глаголов. Не с глаголами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учащихся о личных окончаниях глаголов и правописании не с глаголами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; работа с упражнениями: выделение окончаний, составление предложений, определение написания не с глагола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4 – 15, упр.2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2: с.10 - 11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существительное. 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существительном, о его морфологических признака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, выполнение упражнений, направленных на закрепление правила «ь на конце существительных»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3: с. 12 - 1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ивизация знаний об имени прилагательном, о его морфологических признака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4, упр.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4: с. 14 - 1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ить и систематизировать знания о местоимении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выписывают местоимения, определяют его морфологические признак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3 – 14, упр.24 – 2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мысль текста. 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отличие темы высказывания от его основной мысли; познакомить учащихся со способами раскрытия основной мысли текста; учить определять основную мысль текст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5:с. 16 - 1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 - 27. (2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15, упр.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6: с.18 - 21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СИНТАКСИС. ПУНКТУАЦИЯ. КУЛЬТУРА РЕЧИ (28+ 7*)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нтаксис и пунктуация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нятиями «синтаксис» и «пунктуация»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словосочетании, его строении, его отличии от слова и предложени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бор словосочетаний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словосочетаний и со схемой разбора словосочетаний. Формировать умение правильно разбирать словосочетани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6 – 18, упр.29 – 3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е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основными признаками предложения (грамматическая связь слов, наличие грамматической основы, интонация конца предложения); продолжить формировать умение отличать предложение от словосочетания. 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 по тексту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7: с.22 -2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 - 33. (2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по рассказу В. П. Катаев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ь детей строить сжатый текст; формировать умение формулировать основную мысль текста, озаглавливать текст, отбирать в исходном тексте основное, производить исключение и обобщени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над сжатием текста. Написание сжатого из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7, упр.4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предложений по цели высказывания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видами предложений по цели высказывания; формировать умение распознавать предложения по цели высказывания, интонационно правильно их произносить, использовать побудительные предложения с учетом речевой ситуации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8:с. 24 - 2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. (1ч.)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клицательные предложения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видами предложений по интонации, с пунктуационным оформлением повествовательных и побудительных восклицательных предложений; вырабатывать умение распознавать предложения по интонаци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ние предложений по эмоциональной окраске. Работа в парах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19 – 20, упр.34 – 3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 - 37. (2ч.)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на свободную тему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умения создавать собственный связный текст, определяя свободную тему, стиль и основную мысль своего сочинения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5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. (1ч.)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предложения. Главные члены предложения. Подлежаще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лавных членов предложения; дать понятие о подлежащем и его способах выражения; формировать умение находить основу предложения, в котором подлежащее выражено существительным или местоимением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. (1ч.)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уемо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казуемом и его способах выражения; формировать умение находить грамматическую основу, где сказуемое выражено глаголом, существительным, полным и кратким прилагательным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1, упр.38 - 3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. (1ч.)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постановки тире между подлежащим и сказуемым; формировать навык постановки тире в простых предложениях, где подлежащее и сказуемое выражены именами существительными  в именительном падеж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22, упр.41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. (1ч.)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аспространенные и распространенные предложения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распространенности; развивать навык и умение отличать распространенные предложения от нераспространенны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распространённые и нераспространенные предложения, составлять нераспространенные предложения и распространять их однородными члена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09" w:hRule="atLeast"/>
        </w:trPr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. (1ч.)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общее понятие о второстепенных членах предложения, развивать навык находить в предложении второстепенные члены предложения, а также учить распространять предложения при помощи второстепенных членов предложени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ть виды второстепенных членов предложения, анализ схемы, иллюстрирующей связь между главными и второстепенными членами пред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. (1ч.)</w:t>
            </w:r>
          </w:p>
        </w:tc>
        <w:tc>
          <w:tcPr>
            <w:tcW w:w="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ение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дополнения и со способами его выражения; формировать умение находить дополнение в предложении, различать подлежащее и дополнени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пределения и со способами его выражения; формировать умение находить определение в предложени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тоятельство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бстоятельства и со способами его выражения; формировать умение находить обстоятельство в предложении и употреблять его в реч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1 – 22, упр.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9:с. 26 - 2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 - 48. (3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днородными членами и знаки препинания при них. Обобщающие слова при однородных членах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днородных членов предложения; формировать  умение находить однородные члены в предложении, соблюдать правильную интонацию при чтении предложений с однородными членами, обосновывать постановку знаков препинания при них. Познакомить с обобщающими словами при однородных членах и их ролью в речи; вырабатывать умение находить обобщающие слова и ставить знаки препинания при ни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3 – 22, упр.42 – 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0:с.28 -2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обращениями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бращением как словом, называющим того, к кому обращаются с речью; формировать умение правильного употребления обращений в речи и правильной постановки знаков препинани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8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0 – 5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1:с.30-31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исьмо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жанром письма; определить особенности этого жанра; формировать навык правильного написания письм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жанром письма. Написание письма товарищу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29, упр.52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простого предложения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простого предложения; закрепить изученный ранее материал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синтаксического разбора простого пред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29 – 30, упр.5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 – 53. (2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картине Ф. П. Решетникова «Мальчишки»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навыки письменной речи, умение излагать свои мысли четко и лаконично; отработать навыки построения предложения; проверка орфографических и пунктуационных навыков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229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онный разбор простого предложения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пунктуационного разбора простого предложения; закрепить изученный ранее материал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пунктуационного разбора простого пред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тые и сложные предложения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ными различиями между простыми и сложными предложениями, с видами сложных предложений по способу связи простых в составе сложны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0 – 32, упр.54 – 5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2:с.32-3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 - 57. (2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таксический разбор сложного предложения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и правилами синтаксического разбора сложного предложения; формировать умение правильно производить такой разбор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разбора сложного пред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2 – 34, упр.57 - 58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с прямой речью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определение «прямой речи» и «словам автора»; формировать умение пунктуационно выделять прямую речь в предложении и тексте, составлять предложения с прямой речью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34, упр.5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. (1ч.)</w:t>
            </w:r>
          </w:p>
        </w:tc>
        <w:tc>
          <w:tcPr>
            <w:tcW w:w="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диалог», «реплика»; формировать умение правильно ставить знаки препинания при диалоге, составлять диалоги на заданную тему, интонационно правильно читать диалог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5 – 36, упр.60 - 63</w:t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. (1ч.)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систематизация знаний по теме «Синтаксис и пунктуация»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ранее сведения по теме «Синтаксис и пунктуация»; закрепить умения и навыки при постановке знаков препинания в различных видах предложений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е раздел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3:с.34-3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 - 62. (2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7 – 38, упр.64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НЕТИКА. ОРФОЭПИЯ. ГРАФИКА. ОРФОГРАФИЯ. КУЛЬТУРА РЕЧИ (13 + 5*)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к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сные звук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разделом науки о языке, как фонетика; дать понятие о гласных, их образовании; формировать умение различать буквы и звук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ук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огласных, их образовании; формировать умение различать буквы и звук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распознавание звуков. Работа с тексто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5. (1ч.) 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звуков в потоке реч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чередования звуков: гласных и согласных; формировать умение различать сильные и слабые позиции гласных и согласных с целью правильного выбора орфограммы в корне слова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твердые и мягки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твердости/ мягкости согласных; познакомить с обозначением мягкости согласного при фонетической записи слова; формировать умение различать твердые и мягкие согласные, производить частичную транскрипцию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ествование. Обучающее изложение с элементами описания (по рассказу К. Г. Паустовского «Шкатулка»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екстами повествования, с ролью описания в художественном повествовании; формировать умения составлять план текста, пересказывать текст и воспроизводить его в письменном вид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повествованием как функционально-смысловым типом речи. Написание из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ые звонкие и глухи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звонких и глухих согласных, об их образовании и различии друг от друга; формировать умение различать звонкие и глухие согласны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8 – 39, упр.65 - 6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графики русского языка и каллиграфи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бъяснение важности графики и каллиграфи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. (1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фавит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казать об истории появления русского алфавита; повторить алфавит русского язык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ение и анализ звукового и буквенного состава слов. Расположение слов в алфавитном порядке, отработка навыка поиска слов в словаре. Пересказ текст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4:с.38-3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 - 72. (2ч.)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а в художественном стиле. Сочинение-описание предмет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ипом речи – описанием; формировать умение описывать предмет в разных стилях речи. Развивать навыки письменной речи; проверка орфографических и пунктуационных навыков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омство с описанием как функционально-смысловым типом речи. Написание сочин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мягкости согласных с помощью мягкого знак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значении мягкого знака как средства обозначения мягкости согласных, о написании сочетаний букв ЧК, ЧН, НЧ, НЩ, РЩ; формировать умение выбирать орфограмму для обозначения мягкости согласного на письме. 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39 – 40, упр.68 - 6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двойной роли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е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доказать, что в некоторых позициях эти буквы обозначают два звука; формировать умение называть звуки, обозначаемые буквам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е, ё, ю, 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1 – 42, упр.70 - 7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эпия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орфоэпии, с правилами нормативного произношения звуков в словах и ударением; формирование умения находить и исправлять произносительные и орфографические ошибк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3 – 44, упр.76 - 7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 слов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орядком и правилами фонетического разбора слова; формировать умение производить данный разбор, записывать звуки слова, различать буквы и звуки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ческий разбор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Фонетика и графика»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Фонетика и графика»; формировать умения применять полученные знания на практик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 15:с.40-41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4 – 45, упр.80 - 81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 - 80. (2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едметов, изображенных на картине (Ф. Толстой «Цветы, фрукты, птицы»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таким жанром картины как натюрморт, с его композицией; формирование умения устно описывать изображенное на картин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ЕКСИКА. КУЛЬТУРА РЕЧИ (8 + 4*)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лове, лексическом и грамматическом его значении; доказать важность обогащения лексического запаса, постоянного обращения к толковым словарям; формировать умение пользоваться толковым словарем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47, упр.8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многозначности и однозначности слов; вырабатывать умение различать значения слов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3 - 84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3. (1ч.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ямое и переносное значение слов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ямом и переносном значении слов; формировать умение различать эти значени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6 – 47, упр.82, 86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онимы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монимах, об их отличии от многозначных слов; учить находить омонимы в толковом словаре; формировать умение употреблять омонимы в реч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с толковыми словарями. Составить и проанализировать словосочетания и предложения с омонимами. Анализ стихотворения, содержащего омонимы.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ы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синонимов в русском языке, с их ролью в речи; формировать умение находить синонимы к данному слову, пользоваться словарем синонимов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50, упр.9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- 87. (2ч.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картине (И. Э. Грабарь. «Февральская лазурь»)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изображенные на картине предметы, используя синонимы, проверить орфографические и пунктуационные навык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68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онимы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антонимах в русском языке; формировать умение подбирать антонимы к словам, находить их в тексте, употреблять в реч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 - 90. (2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Лексика»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Лексика»; формировать умения применять полученные знания на практик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48 – 51, упр.87 - 92, 9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ст 16:с.42-43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 - 92. (2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рассказу К. Г. Паустовского «Первый снег»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3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140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ЕМИКА. ОРФОГРАФИЯ. КУЛЬТУРА РЕЧИ (21 + 6*)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а - наименьшая значимая часть слов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сти учащихся к пониманию морфемы как значимой части слова; раскрыть смысл её значимост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анализ слов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51 – 52, упр.95 - 97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е и образование слов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ь учащимся отличия однокоренных слов от форм одного и того же слова; формировать умение подбирать однокоренные слова с учетом значения слов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делят слова на группы (формы слова/однокоренные слова), морфемный и словообразовательный анализ слов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3 – 54, упр.101 - 10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ончание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окончании, о типах окончания (нулевое); формировать умение определять грамматическое значение окончаний в различных формах существительного, прилагательного, глагол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аблицы. Выделение в словах окончания и определение его грамматического знач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2 – 53, упр.98 - 9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личным впечатлениям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стили речи, композиционную структуру сочинения; вырабатывать умение составлять собственный связный  текст – описание по личным впечатлениям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38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 слов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ормировать представление об основе слова; вырабатывать умение выделять основу в слов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3,упр.100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ень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корень слова, со способами образования однокоренных слов; формировать умение находить, подбирать и образовывать однокоренные слова, правильно выделяя в них корень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 - 1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уждение. Сочинение – рассуждени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рассуждении как о типе речи, о его композиционной структуре, о возможности включения элементов рассуждения в другие типы текста (описание, повествование); формирование умение самостоятельно создавать текст – рассуждение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402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. (1ч.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ффикс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уффиксе как о значимой части слова, о его роли в словообразовании; формировать умение образовывать слова с различными суффиксами; отрабатывать навыки выделения суффиксов, навыки орфографического и пунктуационного грамотного письм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тавк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приставке как о значимой части слова, о её роли в словообразовании; формировать умение образовывать слова с различными приставками; отрабатывать навыки выделения приставок, навыки орфографического и пунктуационного грамотного письм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7:с.44-4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орочное изложение с изменением лиц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выделять по опорным словам в частях исходного текста подтему; излагать одну из подтем исходного текста с изменением формы лица рассказчик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420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 - 105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дование звуков. Беглые гласны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чередованием гласных и согласных звуков, с понятием беглые гласные; формировать умение выделять части слов с чередующимися звуками и беглыми гласным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4,упр.1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56, упр.10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 - 107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рианты морфем. Морфемный разбор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нятием «варианты морфем» и порядком морфемного разбора; формировать умение различать варианты морфем и соблюдать порядок морфемного разбор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однокоренными сл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емный разбор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8: с.46-4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8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и согласных  в приставках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и согласных в неизменяемых  приставках; формировать умение находить орфограммы в приставках и правильно писать гласные и согласные в приставка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З и С на конце пристав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о способом действия при выборе з – с на конце приставок; вырабатывать правильно выбирать букву на конце приставки, оканчивающуюся на з или с. 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4 – 56, упр.105 - 106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лаг-  -  -лож-.   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лаг- - -лож-; формировать умение правильно писать слова с изученной орфограммой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а – о в корнях –раст-, -рос-,  -ращ-.   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выбора букв а – о в корнях –раст-, -рос-, -ращ- формировать умение правильно писать слова с изученной орфограммой, обосновывая свой выбор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58,упр.112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О – Ё после шипящих в корн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пособом выбора о – ё в корнях слов после шипящих; формировать умение орфографически правильно писать слова с буквами о – ё после шипящих и обосновывать свой выбор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9 – 60, упр.113 - 116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квы И – Ы после Ц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условиями выбора и – ы после ц; формировать умение орфографически правильно писать слова с буквами и – ы после ц и обосновывать свой выбор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 на изучаемое орфографическое правил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117- 1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19:с.48-4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-115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разделе «Морфемика. Орфография»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раздела «Морфемика. Орфография»; формировать умения применять полученные знания на практик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57 – 58, упр.108 – 1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0:с.50-5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-117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1 – 62, упр.119 - 120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-119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– описание изображенного по картине (П. П. Кончаловский. «Сирень в корзине»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оли деталей в художественном описании; продолжить работу над понятием натюрморт; формировать умение описывать малопредметные натюрморты и создавать текст-описани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. 470.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2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18+ 6*)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. (1ч.)</w:t>
            </w:r>
          </w:p>
        </w:tc>
        <w:tc>
          <w:tcPr>
            <w:tcW w:w="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существительное как часть реч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понятие об имени существительном как самостоятельной части речи; формировать представление о грамматических категориях имени существительного; вырабатывать умение определять, какую роль в предложении занимает имя существительно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. (1ч.)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ательства в рассуждени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о структурой текста - рассуждения, ролью доказательства в рассуждении; формировать умение анализировать текст – рассуждение с точки зрения его структуры, умение составлять рассуждение самостоятельного характер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 Никитина Е.И. с. 182, 208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. (1ч.)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душевленные и неодушевленны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новными различиями между одушевленными и неодушевленными существительными; формировать умение их различать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. (1ч.)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собственные и нарицательны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редставление об именах существительных собственных и нарицательных; познакомить с правилом употребления большой буквы в именах собственных, с выделением кавычками заглавий книг, газет и т.д.; формирование умения распознавать имена собственные и нарицательны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. (1ч.)</w:t>
            </w:r>
          </w:p>
        </w:tc>
        <w:tc>
          <w:tcPr>
            <w:tcW w:w="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имен существительных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олученные в начальной школе сведения о грамматической категории рода существительного; отработать умение определять родовую принадлежность имен существительных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. (1ч.)</w:t>
            </w:r>
          </w:p>
        </w:tc>
        <w:tc>
          <w:tcPr>
            <w:tcW w:w="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множественного числ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грамматической категории числа существительного; познакомить учащихся с лексическими группами существительных, имеющих только форму множественного числа; формировать умение употреблять эти существительные в реч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-127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менты рассуждения в повествовании. Сжатое изложение (Е. Пермяк. «Перо и чернильница»)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труктуру рассуждения и повествования; формировать умение включать элементы рассуждения в повествование; кратко (сжато) излагать главную мысль каждой части исходного текст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13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, которые имеют только форму единственного числ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лексическими группами существительных, имеющих только форму единственного числа; формировать умение употреблять эти существительные в речи, умение разграничивать существительные, имеющие оба числа, и существительные, которые имеют только форму того или иного числ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4 - 65, упр.124 – 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1:с.54-5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и склонения имен существительных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склонении имен существительных; проверить умение учащихся определять склонение, падежи имен существительных, написание е – и в окончаниях существительны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-131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жи имен существительных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олученные в начальной школе сведения о падежах имен существительных; проверить умение учащихся определять падежи имен существительных, написание е – и в окончаниях существительны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-133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правило правописания глас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падежных окончаниях существительных в единственном числе, а также познакомить с особенностями склонения существительных с основой н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–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–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рабатывать навык правильного написания гласных в падежных окончаниях существительных в единственном числ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1 - 122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-135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робное изложение с изменением лиц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излагать содержание исходного текста с изменением лица, умение устранять неоправданные повторы одних и тех же слов, для более точного выражения мысл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547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ножественное число имен существительных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особенностями употребления имен существительных во множественном числе; формировать умение правильно склонять существительные во множественном числ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3 - 64, упр.12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О – Е после шипящих и Ц в окончаниях существительных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равилом правописания О– Е после шипящих и Ц в окончаниях существительных; формировать умение применять данное правило на практик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5,упр.126 - 12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ологический разбор имени существительного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существительного; формирование умения производить данный разбор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стного и письменного морфологического разбора имени существительног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2:с.56-5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-140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существительное»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существительное»; формировать умения применять полученные знания на практик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6,упр.12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3:с.58-61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ное сочинение по картине (Г. Г. Нисский. «Февраль. Подмосковье»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б элементах рассуждения в описании; формировать умение устно описывать изображенное на картине, умение составлять отзыв на устное сочинение одного из учеников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устного описания картины. отзыв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564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-143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11 +5*)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-145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прилагательное как часть реч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начальных классах об имени прилагательном; расширение сведений о синтаксической функции прилагательного в предложении; формировать умение употреблять прилагательное в речи, определять его морфологические признак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66,упр.129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-147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падежных окончаниях имен прилагательных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правописания гласных в падежных окончаниях прилагательных; познакомить учащихся с условиями выбора о – е в окончаниях прилагательных формировать навык орфографически верного написания гласных в падежных окончаниях прилагательны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67 - 68, упр.130 – 1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4:с.62-6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животного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-150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лагательные полные и краткие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грамматическими особенностями полных и кратких прилагательных, с нормами их образования и употребления; формировать умение различать полные и краткие прилагательные, определять синтаксическую роль кратких прилагательных в предложении, умение правильно писать краткие прилагательные с основой на шипящую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68 - 69, упр.132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-152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 Р. Контрольное сочин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животного на основе изображенного. Сочинение по картине (А. Н. Комаров. «Наводнение»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умение учащихся в письменной форме описывать животного, изображенного на картине,  умение излагать свои мысли четко и лаконично, умение правильно строить   предложения, избегая повторов слов; проверить орфографические и пунктуационные навык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писание сочин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00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имени прилагательного; формирование умения выполнять разбор полных и кратких прилагательны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-155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излож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исание животного (отрывок из повести И. С. Тургенева «Муму»)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пунктуационных и орфографических умений и навыков; проверка умения сохранять в подробном пересказе художественного текста его типологическую структуру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Никитина Е.И. с. 2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-157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Имя прилагательное»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учащимися знания при изучении темы «Имя прилагательное»; формировать умения применять полученные знания на практик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с.69,упр.133 – 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5:с.64-65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-159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29 +7*)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 как часть ре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 углубление знаний о глаголе; формирование умения употреблять глаголы в речи с целью ее обогащени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1. (1ч.)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с глаголам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описание не с глаголами; формировать орфографическую и пунктуационную грамотность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3 - 74, упр.142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рассказе как об одном из видов повествования, о композиции рассказа, о главном в рассказе; формировать умение составлять устное продолжение начатого рассказа по сюжетным картинкам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тного рассказа по иллюстрациям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-164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определенная форма глагола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неопределенной форме глагола; формировать умение правильно употреблять и писать глаголы в неопределенной форм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-ться и –тся в глаголах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написания –тся и –ться в глаголах; отрабатывать умение находить слово, к которому относится глагол, ставить от него вопрос к глаголу, умение правильно произносить и писать глаголы на –тся и –тьс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1 - 72, упр.139 - 140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-167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глагола. 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видах глагола, способах образования видовых пар; формировать умение распознавать виды глагола по вопросам и по значению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от данных глаголов глаголов другого вида. Работа с орфографическими словарями. Работа с иллюстрациями (составление рассказа)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8-169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е –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корнях с чередованием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знакомить учащихся с перечнем корней с чередованием, с условиями выбора букв е – и в корнях; формировать умение правильно писать слова с чередованием е – и в корнях, умение разграничивать слова с чередованием гласных в корне и с безударными гласными в корне, проверяемыми ударением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 правило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4 - 75, упр.143 – 1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6:с.66-67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выдуманный рассказ (о себе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все известные сведения о рассказе как одном из видов повествования; формировать умение  составлять устный рассказ на основе жизненного опыта и рассказывать его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е составление устного рассказа о себе. 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1. (1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 глагол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трех временах глагола, полученных учащимися в начальной школе; отработка навыка определять временные формы глагол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ть происходящее в классе в прошедшем, настоящем и будущем времени. Определить вид и время глаголов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-173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шедшее время глагол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бразования и изменения прошедшего времени; отработка умения распознавать глаголы прошедшего времени, выбирать орфограмму перед суффиксом –л- , употреблять в реч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4-175. (2ч.) 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тоящее время глагол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, что форму настоящего времени имеют только глаголы несовершенного вида; формирование умение определять грамматическое значение глаголов настоящего времени, употреблять их в реч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6-177. (2ч.)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дущее время глаго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понятие о способах образования форм будущего времени; формировать  умение образовывать простую и сложную формы будущего времени, употреблять глаголы будущего времени в реч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8. (1ч.) 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яжение глаголов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ить и систематизировать знания учащихся о спряжении глаголов, полученные в начальной школе; отработка умения определять спряжение глагола, изменять глаголы по лицам и числам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0,упр.13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7:с.68-69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-181. (3ч.)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безударных личных окончаний глаголов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пособ определения верного написания безударного личного окончания глагола; формировать умение применять данный способ на практике, умение различать глаголы 1 и 2 спряжения; отработка орфографических и пунктуационных навыков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0 - 71, упр.136 - 138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2. (1ч.) 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учащихся с порядком морфологического разбора глагола; формировать умение производить морфологический разбор глагол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ный и письменный морфологически разбор имени прилагательного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-184. (2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 с изменением формы лица (А. Ф. Савчук. «Шоколадный торт»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мения производить исключение и обобщение; сжато излагать главную мысль каждой части исходного текста с изменением формы лиц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из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688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5-186. (2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после шипящих в глаголах второго лица единственного числа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правило употребления мягкого знака после шипящих в глаголах второго лица единственного числа; отработка орфографической и пунктуационной грамотност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с.72,упр.141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времен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ь понятие о том, что одно из важнейших стилистических средств - употребление форм настоящего и будущего времени глагола при изображении прошлого; формировать умение употреблять глаголы в настоящем и будущем времени в рассказе о прошлом.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«живописного настоящего» в повествовани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умение составлять рассказ по данному началу с использованием сюжетных рисунков; умение употреблять глаголы в форме настоящего для оживления повествования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авление устного рассказа по сюжетным картинкам (коллективно и самостоятельно). 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69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-191. (3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по теме «Глагол»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ить и систематизировать полученные знания при изучении темы «Глагол»; формировать умения применять полученные знания на практик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ый опрос и выполнений заданий по темам раздела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5 - 77, упр.146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28:с.70-7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-193. (2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иктанта и работа над ошибкам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-195. (2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-рассказ по рисунку (О. Попович. «Не взяли на рыбалку»)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сведения о рассказе на основе изображенного (по воображению); формировать умение составлять рассказ на основе изображенного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. также Никитина Е.И. с. 2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ВТОРЕНИЕ И СИСТЕМАТИЗАЦИЯ ИЗУЧЕННОГО (7 + 2*)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торить разделы науки о языке и изучаемые в них единицы языка; формировать умение определять признаки, по которым группируются слова в части речи, умение классифицировать члены предложения.  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Сообщение «Изучайте русский язык» по составленному плану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-198. (2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Контрольное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дну из тем по выбору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знаний о типах текстов, их структурных и речевых особенностях; отработка умения создавать текст одного из типов по выбор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сочинения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. 717.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-200. (2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приставках и  корнях слов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орфограмм и их графического обозначения; отработка умения группировать слова с изученными орфограммами по месту их нахождения (в приставке, в корне) и по основному условию выбор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Работа с текстами упражнений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фограммы в окончаниях слов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условия выбора гласных в окончаниях разных частей речи; отработка умения группировать слова по основному условию выбора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упражнений, руководствуясь усвоенными правила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требление букв Ъ и Ь. Раздельные написания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 функции буквы ь, условия выбора разделительных ъ и ь; обобщить сведения о раздельном написании предлогов, частицы не с глаголами; формировать умение применять полученные знания на практике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Т: с. 77 - 78, упр.147 – 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30:с.78-83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ки препинания в простом и сложном предложении.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ых пунктуационных правил на синтаксической основе; отработка умения правильно ставить знаки препинания в простом и сложном предложении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и  анализ обобщающей таблицы. Выполнение упражнений, руководствуясь усвоенными правилами.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Т: с. 78 - 80, упр.149 - 150 </w:t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ю</w:t>
            </w:r>
          </w:p>
        </w:tc>
        <w:tc>
          <w:tcPr>
            <w:tcW w:w="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. (1ч.)</w:t>
            </w:r>
          </w:p>
        </w:tc>
        <w:tc>
          <w:tcPr>
            <w:tcW w:w="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грамматическим заданием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учащимися пройденного материала. Проверка орфографических и пунктуационных навык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ить наиболее часто встречающиеся в диктанте ошибки и отработать их.</w:t>
            </w:r>
          </w:p>
        </w:tc>
        <w:tc>
          <w:tcPr>
            <w:tcW w:w="4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5"/>
          <w:footerReference w:type="firs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ЕБНО-МЕТОДИЧЕСКО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ЬНО-ТЕХНИЧЕСКОЕ И ИНФОРМАЦИОННО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усский язык. 5 класс. Учеб. для  общеобразоват. учреждений.  В 2 ч./ (Т. А. Ладыженская, М. Т. Баранов, Л. А. Тростенцова и др.; науч. ред. Н. М. Шанский). – М.: Просвещение, 2012г.</w:t>
      </w: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нтрольно-измерительные материалы. Русский язык: 5 класс/ сост.Н. В. Егорова. – М.: Вако, 2012г.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Е. А. Ефремова. Русский язык. Рабочая тетрадь:5 класс. Пособие для уч. общеобразоват. учрежд. – М.: Просвещение, 2012г.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усский язык. Методические рекомендации. 5 класс. Пособие для учителей общеобразовательных учреждений./ Ладыженская Т. А., Тростенцова Л. А., Баранов М. Т. и др. – М.: Просвещение, 2012г.</w:t>
      </w:r>
    </w:p>
    <w:p>
      <w:pPr>
        <w:pStyle w:val="Style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оловьёва Н.Н. Русский язык. Диктанты и изложения. 5 класс. Пособие для учителей общеобразовательных учреждений.  – М.: Просвещение, 2012г.  </w:t>
      </w:r>
      <w:r>
        <w:rPr>
          <w:rFonts w:cs="Times New Roman" w:ascii="Times New Roman" w:hAnsi="Times New Roman"/>
          <w:vanish/>
          <w:sz w:val="28"/>
        </w:rPr>
        <w:t>Начало формы</w:t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134" w:right="851" w:gutter="0" w:header="0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Style w:val="FontStyle40"/>
          <w:rFonts w:ascii="Tahoma" w:hAnsi="Tahoma" w:cs="Tahoma"/>
          <w:b w:val="false"/>
          <w:b w:val="false"/>
          <w:bCs w:val="false"/>
          <w:sz w:val="17"/>
          <w:szCs w:val="17"/>
        </w:rPr>
      </w:pPr>
      <w:r>
        <w:rPr>
          <w:rFonts w:cs="Tahoma" w:ascii="Tahoma" w:hAnsi="Tahoma"/>
          <w:vanish/>
          <w:sz w:val="17"/>
          <w:szCs w:val="17"/>
        </w:rPr>
      </w:r>
      <w:r>
        <w:rPr>
          <w:rFonts w:cs="Arial" w:ascii="Arial" w:hAnsi="Arial"/>
          <w:vanish/>
          <w:sz w:val="16"/>
          <w:szCs w:val="16"/>
        </w:rPr>
        <w:t>Конец формы</w:t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 w:val="false"/>
          <w:sz w:val="28"/>
          <w:szCs w:val="17"/>
        </w:rPr>
      </w:pPr>
      <w:r>
        <w:rPr/>
      </w:r>
    </w:p>
    <w:sectPr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8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4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0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Times New Roman" w:ascii="Times New Roman" w:hAnsi="Times New Roman"/>
        </w:rPr>
        <w:t xml:space="preserve">ФГОС: основное общее образование// ФГОС. М.: Просвещение, 2008.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standar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du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мерные программы по учебным предметам. Русский язык. 5 -9 классы: проект. – М.: Просвещение, 2011. - 112 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ограммы общеобразовательных учреждений. Русский язык 5 – 9 классы/ М. Т. Баранов, Т. А. Ладыженская, Н. М. Шанский. – М.:Просвещение, 2011. – 46 с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Часы на развитие речи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* Часы на развитие связной речи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. А. Ефремова. Русский язык. Рабочая тетрадь:5 класс. Пособие для уч. общеобразоват. учрежд. – М.:Прсвещение, 2012г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онтрольно-измерительные материалы. Русский язык: 5 класс/ сост.Н. В. Егорова. – М.: Вако, 2012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  <w:b w:val="false"/>
    </w:rPr>
  </w:style>
  <w:style w:type="character" w:styleId="WW8NumSt9z0">
    <w:name w:val="WW8NumSt9z0"/>
    <w:qFormat/>
    <w:rPr>
      <w:rFonts w:ascii="Book Antiqua" w:hAnsi="Book Antiqua" w:cs="Book Antiqua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5:39:00Z</dcterms:created>
  <dc:creator>XTreme</dc:creator>
  <dc:description/>
  <cp:keywords/>
  <dc:language>en-US</dc:language>
  <cp:lastModifiedBy>User</cp:lastModifiedBy>
  <cp:lastPrinted>2018-09-02T20:42:00Z</cp:lastPrinted>
  <dcterms:modified xsi:type="dcterms:W3CDTF">2019-01-27T09:43:00Z</dcterms:modified>
  <cp:revision>5</cp:revision>
  <dc:subject/>
  <dc:title>Принято на педагогическом </dc:title>
</cp:coreProperties>
</file>