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Справка по результатам проверки техники чт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5-8 классов  МКОУ « Нижнеказанищенкая сош  2 имени Наби Ханмурзаева» 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   сентябре 2018 года по плану внутришкольного контроля проводилась проверка техники чтения учащихся 5-8 классов.</w:t>
      </w:r>
    </w:p>
    <w:p>
      <w:pPr>
        <w:pStyle w:val="Style17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Цель проверки:</w:t>
      </w:r>
      <w:r>
        <w:rPr>
          <w:sz w:val="28"/>
          <w:szCs w:val="28"/>
        </w:rPr>
        <w:t xml:space="preserve"> проконтролировать технику чтения учащихся второй и третьей ступени обучения, определить % качества и успеваемости техники чтения учащихся.</w:t>
      </w:r>
    </w:p>
    <w:p>
      <w:pPr>
        <w:pStyle w:val="Style17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Сроки проверки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  3сентября по  10 сентября 2018  год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у осуществляли учителя русского языка и литературы школы.</w:t>
      </w:r>
    </w:p>
    <w:p>
      <w:pPr>
        <w:pStyle w:val="Style17"/>
        <w:ind w:firstLine="851"/>
        <w:rPr/>
      </w:pPr>
      <w:r>
        <w:rPr>
          <w:sz w:val="28"/>
          <w:szCs w:val="28"/>
        </w:rPr>
        <w:t xml:space="preserve">В ходе проверки была проверена техника чтения у учащихся 5-8 классов, кроме  10 учащихся, отсутствовавших по уважительной причине. Из    учащегося в соответствии с установленными программой нормами и сверх нормы читают 107 учащихся, что составляет 71% (допустимый уровень). Норму не читают 44 учащихся (из них 4  ученика имеют дефект речи, 4 ученика учатся по справке 7 вида, 1 ученик имеет проблемы со слухом), что составляет 29 %. 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 техники чтения учащихся 5-8 классов </w:t>
      </w:r>
    </w:p>
    <w:p>
      <w:pPr>
        <w:pStyle w:val="Style17"/>
        <w:ind w:firstLine="851"/>
        <w:jc w:val="center"/>
        <w:rPr/>
      </w:pPr>
      <w:r>
        <w:rPr>
          <w:sz w:val="28"/>
          <w:szCs w:val="28"/>
        </w:rPr>
        <w:t xml:space="preserve">на начало 2018  /2019 </w:t>
      </w:r>
      <w:r>
        <w:rPr/>
        <w:t xml:space="preserve"> учебного года.</w:t>
      </w:r>
    </w:p>
    <w:tbl>
      <w:tblPr>
        <w:tblW w:w="1021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6"/>
        <w:gridCol w:w="839"/>
        <w:gridCol w:w="1588"/>
        <w:gridCol w:w="939"/>
        <w:gridCol w:w="591"/>
        <w:gridCol w:w="922"/>
        <w:gridCol w:w="840"/>
        <w:gridCol w:w="922"/>
        <w:gridCol w:w="928"/>
        <w:gridCol w:w="1812"/>
      </w:tblGrid>
      <w:tr>
        <w:trPr>
          <w:trHeight w:val="1731" w:hRule="atLeast"/>
          <w:cantSplit w:val="true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слов в минуту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итал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у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читают норм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у читают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Норму не читают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 качества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 качества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 качества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 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 качества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 качества</w:t>
            </w:r>
          </w:p>
        </w:tc>
      </w:tr>
    </w:tbl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В целом, проверка техники чтения учащихся 5-8 классов показала, что дети читают на допустимом уровне, исключая 7Б класс (учитель  Сайкумова Х.И.. работает в этом классе первый год)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держать на особом контроле учащихся, которые читают меньше 90 слов в минуту, то есть не вычитывают норму техники чтения. Учителям литературы следует держать таких детей во внимании, систематически работать с ними, с целью повышения у них техники чтения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следует контролировать технику чтения слабоуспевающих в течение всего учебного года, поддерживать связь с родителями, ставить их в известность об успехах и неудачах детей, совместно решать вопрос о преодолении отставания в технике чтения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вивать в дальнейшей работе интерес школьников к чтению художественной литературы, организовывать самостоятельное домашнее чтение, приучать детей вести читательские дневники, стремиться, чтобы все учащиеся посещали школьную библиотеку и больше читал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ять работе с родителями по развитию у учащихся интереса к книге, к чтению, учить детей больше читать вслух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ую справку довести до сведения всех членов методического объединения учителей русского языка и литературы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у подготовила    зам.  дир.по УВР    Магомедова З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31:00Z</dcterms:created>
  <dc:creator>Admin</dc:creator>
  <dc:description/>
  <cp:keywords/>
  <dc:language>en-US</dc:language>
  <cp:lastModifiedBy>admin</cp:lastModifiedBy>
  <cp:lastPrinted>2011-10-02T18:03:00Z</cp:lastPrinted>
  <dcterms:modified xsi:type="dcterms:W3CDTF">2019-01-20T14:44:00Z</dcterms:modified>
  <cp:revision>4</cp:revision>
  <dc:subject/>
  <dc:title>Справка по результатам проверки техники чтения</dc:title>
</cp:coreProperties>
</file>