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Информация о массовых мероприятиях, проводимых в школ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ко Дню Конституции РФ   (</w:t>
      </w:r>
      <w:r>
        <w:rPr/>
        <w:t>12 декабря).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3"/>
        <w:gridCol w:w="6136"/>
        <w:gridCol w:w="3547"/>
        <w:gridCol w:w="2310"/>
        <w:gridCol w:w="1711"/>
      </w:tblGrid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краткое описание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Место, время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рганизаторы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Численность учащихся (человек)</w:t>
            </w:r>
          </w:p>
        </w:tc>
      </w:tr>
      <w:tr>
        <w:trPr>
          <w:trHeight w:val="7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2.11.2017г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Было прове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щешкольное мероприятие-</w:t>
              <w:br/>
              <w:t>12 декабря - «День Конституци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исутствовали: учителя, родители и зам.дир. по ВР- Магомедова Р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Было подготовлено мероприятие учащимися 7-9 классов. Открыла мероприятие зам. дир. по ВР- Магомедова Р.Г. Она поздравила всех присутствующих с праздником , пожелала всем здоровья творческих успехов, отличной учёбы и мирного не ба над нашей головой. Выступление учителя истории - Казаватова М-А.К. </w:t>
              <w:br/>
              <w:t xml:space="preserve">Он рассказал всем присутствующим о принятии Дня Конституции РФ, что это – высший нормативный правовой  акт. Пожелала всем здоровья, счастья и всех наилучших благ во всём. Всем очень понравилось выступление учащихся 8-9классов. Стихи, песни, исполнение гимна России были очень оригинальны и содержательны. Праздник удался на славу.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л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7865" cy="1475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3519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3785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8140" r="-19" b="-8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м. дир по ВР- Магомедова Р.Г.</w:t>
              <w:br/>
              <w:t>учитель истории- Казаватов М-А. К.</w:t>
              <w:br/>
              <w:t>вожатая шко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11:00Z</dcterms:created>
  <dc:creator>999</dc:creator>
  <dc:description/>
  <dc:language>en-US</dc:language>
  <cp:lastModifiedBy>Админ</cp:lastModifiedBy>
  <dcterms:modified xsi:type="dcterms:W3CDTF">2018-01-01T17:11:00Z</dcterms:modified>
  <cp:revision>3</cp:revision>
  <dc:subject/>
  <dc:title/>
</cp:coreProperties>
</file>