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</w:t>
        <w:br/>
        <w:t>о проведённом классном часе, посвящённом Дню Героев Отечества.</w:t>
        <w:b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Был проведён классный час 11.12.17г. на тему «День Героев Отечества» в 8 классах учителем истории - Хамаевой М.В. Присутствовали на классном часе: директор школы – Мугутдинова П.А. и Зам. дир. по ВР - Магомедова Р.Г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лассный час начался со вступительной беседы учителя о героях России. Учащиеся выступили с рассказами о Героях Великой Отечественной войны (о Юсупе Акаеве, Ахмед-Хане Султане и о др.).  Рассказы детей были очень содержательными, трогательными, особенно когда вспомнили Героев России- Закира Даудова и Магомедова Нурбагандова. Были показаны слайды о героях. Были прочитаны стихи, исполнены песни в честь них. </w:t>
        <w:br/>
        <w:t xml:space="preserve">   Выступление Зам.дир.по ВР – Магомедовой Р.Г. Она сказала, что такие мероприятия воспитывают в детях чувство патриотизма, любви к Отечеству, бесстрашие и мужество. Как говорится в пословице «Героями не рождаются, а ими становятся.». Примерами для таких, являются такие, как Нурбагандов Магомед и Даудов Закир. Вы, ребята, молодцы! Очень понравились ваши выступления.</w:t>
        <w:br/>
        <w:t xml:space="preserve">   Выступление директора школы- Мугутдиновой П.А. Ваша подготовленность мне очень понравилась. Стихи и песни, исполненные вами, затронули всех. Особенно песня «Офицеры» в исполнении учащегося 8 «а» класса – Абдулмеджидова. Спасибо, вам и вашей учительниц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ассный час закончился минутой молчани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6194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99080" cy="1980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62580" cy="2034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46705" cy="20351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 xml:space="preserve">             Классный час в 8 классах на тему «День Героев Отечества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6:00Z</dcterms:created>
  <dc:creator>Рабият</dc:creator>
  <dc:description/>
  <dc:language>en-US</dc:language>
  <cp:lastModifiedBy>Админ</cp:lastModifiedBy>
  <dcterms:modified xsi:type="dcterms:W3CDTF">2018-01-01T17:16:00Z</dcterms:modified>
  <cp:revision>2</cp:revision>
  <dc:subject/>
  <dc:title/>
</cp:coreProperties>
</file>