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  <w:lang w:eastAsia="ru-RU"/>
        </w:rPr>
      </w:pPr>
      <w:r>
        <w:rPr>
          <w:rFonts w:cs="Cambria" w:ascii="Cambria" w:hAnsi="Cambria"/>
          <w:b/>
          <w:sz w:val="28"/>
          <w:szCs w:val="24"/>
          <w:lang w:eastAsia="ru-RU"/>
        </w:rPr>
        <w:t>Информация</w:t>
        <w:br/>
        <w:t>о проведённом Новогоднем утреннике в начальных классах</w:t>
        <w:br/>
        <w:t>за 2017г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</w:t>
      </w:r>
      <w:r>
        <w:rPr>
          <w:rFonts w:cs="Cambria" w:ascii="Cambria" w:hAnsi="Cambria"/>
          <w:sz w:val="24"/>
          <w:szCs w:val="24"/>
          <w:lang w:eastAsia="ru-RU"/>
        </w:rPr>
        <w:t>Цель праздника: создание радостного праздничного настроения, развитие творческих способностей детей в непринужденной дружественной обстановке.</w:t>
        <w:br/>
        <w:t xml:space="preserve">     28 декабря 2017 года  в МКОУ «Нижнеказанищенской СОШ№2»  прошел новогодний утренник. Ответственными за мероприятие были учащиеся 1-4 классов вместе с классным руководителями, Зам. дир. по начальным классам – Магомедова Б.А. и Зам. дир. по ВР- Магомедова Р.Г. </w:t>
        <w:br/>
        <w:t xml:space="preserve">На празднике присутствовало очень много гостей (родители, учителя и т.д.).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</w:t>
      </w:r>
      <w:r>
        <w:rPr>
          <w:rFonts w:cs="Cambria" w:ascii="Cambria" w:hAnsi="Cambria"/>
          <w:sz w:val="24"/>
          <w:szCs w:val="24"/>
          <w:lang w:eastAsia="ru-RU"/>
        </w:rPr>
        <w:t>К предстоящему празднику начали готовиться заранее. Все ребята были задействованы в подготовке праздника. Каждый ученик хорошо справился со своей ролью. Учащиеся проявили актерское мастерство, выступая в своих новогодних костюмах. Большую активность проявили и учителя учащихся, которые сыграли роли Бабы Яги, Деда Мороза и Снегурочки. Представление получилось очень ярким и интересным по содержанию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Эмоциональное состояние детей было положительным как до мероприятия, так и во время него и после. Во время проведения мероприятия все учащиеся желали принять участие в играх и конкурсах. Все ученики приготовили стихотворения  для Дедушки Мороз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Многие дети пришли в карнавальных костюмах, что добавило праздничного настроени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По итогам мероприятия можно сделать вывод, что учащиеся любят праздник Нового Года и ждут его с нетерпением. Праздник удался. Все остались довольн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ru-RU"/>
        </w:rPr>
      </w:pPr>
      <w:r>
        <w:rPr>
          <w:rFonts w:cs="Cambria" w:ascii="Cambria" w:hAnsi="Cambria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С Новым Годом! </w:t>
      </w:r>
      <w:r>
        <w:rPr>
          <w:rFonts w:eastAsia="Wingdings" w:cs="Wingdings" w:ascii="Wingdings" w:hAnsi="Wingdings"/>
          <w:sz w:val="24"/>
          <w:szCs w:val="24"/>
          <w:lang w:eastAsia="ru-RU"/>
        </w:rPr>
        <w:t></w:t>
      </w:r>
      <w:r>
        <w:rPr>
          <w:rFonts w:cs="Cambria" w:ascii="Cambria" w:hAnsi="Cambria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38655" cy="171513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99285" cy="1720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61185" cy="17087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76425" cy="16141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0230" cy="16217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04670" cy="160401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26:00Z</dcterms:created>
  <dc:creator>Рабият</dc:creator>
  <dc:description/>
  <dc:language>en-US</dc:language>
  <cp:lastModifiedBy>Админ</cp:lastModifiedBy>
  <dcterms:modified xsi:type="dcterms:W3CDTF">2018-01-01T17:26:00Z</dcterms:modified>
  <cp:revision>2</cp:revision>
  <dc:subject/>
  <dc:title/>
</cp:coreProperties>
</file>