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(отчёт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проведённых мероприятиях, приуроченны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 Международному дню борьбы с коррупцией.</w:t>
        <w:br/>
        <w:t>МКОУ «Нижнеказанищенская СОШ№2им. Наби Ханмурзаева»</w:t>
        <w:br/>
        <w:t>за 2017-2018 уч.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7"/>
        <w:gridCol w:w="2114"/>
        <w:gridCol w:w="701"/>
        <w:gridCol w:w="564"/>
        <w:gridCol w:w="1727"/>
        <w:gridCol w:w="1535"/>
        <w:gridCol w:w="1104"/>
      </w:tblGrid>
      <w:tr>
        <w:trPr>
          <w:trHeight w:val="7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уч-с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</w:tr>
      <w:tr>
        <w:trPr>
          <w:trHeight w:val="14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ча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тям о корруп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.по ВР Магомедова -Р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.по ВР Магомедова -Р.Г.</w:t>
              <w:br/>
              <w:t xml:space="preserve">Кл.рук. </w:t>
              <w:br/>
              <w:t>Хамаева Д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г</w:t>
            </w:r>
          </w:p>
        </w:tc>
      </w:tr>
      <w:tr>
        <w:trPr>
          <w:trHeight w:val="13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ча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месте против корруп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.по ВР Магомедова -Р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л.рук-  Мамаева С.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</w:tr>
      <w:tr>
        <w:trPr>
          <w:trHeight w:val="22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ча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ррупция- бомба замедленного действ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.по ВР Магомедова -Р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рук. 6 класса Мамаева С.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 по ВР-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Рук.-Сайкумова Х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2.17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нализ</w:t>
        <w:br/>
        <w:t xml:space="preserve">о проведённых мероприятиях, приуроченны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 Международному дню борьбы с коррупцией.</w:t>
        <w:br/>
        <w:t>МКОУ «Нижнеказанищенская СОШ№2 им. Наби Ханмурзаева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ыл проведён 13.12.17г  классный час в 5 классе на тему «Детям о коррупции» классным руководителем- Хамаевой Д.М. </w:t>
        <w:br/>
        <w:t>Цель:  Познакомить учащихся с понятием коррупция и антикоррупция.</w:t>
        <w:br/>
        <w:t>Присутствовала на классном часе- Зам. дир. по ВР- Магомедова Р.Г.</w:t>
        <w:br/>
        <w:t xml:space="preserve">   Классный руководитель начала классный час со вступительной речью Что такое коррупция? Когда и где этот день стали отмечать. Рассказала о причинах появления коррупции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Выступление учащихся: постановка инсценировок «Доктор Айболит» - он не взяточник, мы с этим не согласны, сценка «Теремок» (случилась беда- в «Теремок» коррупция пришла). Сценки были забавные и содержательного характера  по теме. </w:t>
        <w:br/>
        <w:t xml:space="preserve">Были показаны слайды на разные темы. </w:t>
        <w:br/>
        <w:t>«Корень зла - любовь к деньгам»</w:t>
        <w:br/>
        <w:t>«Надо жить честно»</w:t>
        <w:br/>
        <w:t>«Взятка – уголовная ответственность» и др.</w:t>
        <w:br/>
        <w:t>Был показан видеоролик «Всё о коррупции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ыл исполнен клип о коррупции. Исполнитель – Олег Газманов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ла исполнена песня о коррупции учащимися на мотив песни «Пластилиновая ворона». Хоровое исполнение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Выступление Зам . дир. по ВР- Магомедовой Р.Г.</w:t>
        <w:br/>
        <w:t xml:space="preserve">Обращаясь к детям, она сказала  </w:t>
      </w:r>
      <w:r>
        <w:rPr>
          <w:rFonts w:cs="Calibri" w:ascii="Cambria" w:hAnsi="Cambria"/>
          <w:sz w:val="24"/>
          <w:szCs w:val="24"/>
        </w:rPr>
        <w:t>«</w:t>
      </w:r>
      <w:r>
        <w:rPr>
          <w:rFonts w:cs="Calibri" w:ascii="Cambria" w:hAnsi="Cambria"/>
          <w:color w:val="333333"/>
          <w:sz w:val="24"/>
          <w:szCs w:val="24"/>
          <w:shd w:fill="FFFFFF" w:val="clear"/>
        </w:rPr>
        <w:t>Как видите, коррупция сильна, но бороться с ней можно - давать отпор коррупционерам и взяточникам. Скоро вы станете взрослыми, вам придётся решать многие вопросы, которые ставит перед нами жизнь. Постарайтесь найти верное решение в любой ситуации, не обходя закон. Быть честными по жизни перед собой и другими людьми.»</w:t>
      </w:r>
    </w:p>
    <w:p>
      <w:pPr>
        <w:pStyle w:val="Normal"/>
        <w:rPr>
          <w:rFonts w:ascii="Cambria" w:hAnsi="Cambria" w:cs="Calibri"/>
          <w:color w:val="333333"/>
          <w:sz w:val="24"/>
          <w:szCs w:val="24"/>
          <w:shd w:fill="FFFFFF" w:val="clear"/>
        </w:rPr>
      </w:pPr>
      <w:r>
        <w:rPr>
          <w:rFonts w:cs="Calibri" w:ascii="Cambria" w:hAnsi="Cambria"/>
          <w:color w:val="333333"/>
          <w:sz w:val="24"/>
          <w:szCs w:val="24"/>
          <w:shd w:fill="FFFFFF" w:val="clear"/>
        </w:rPr>
        <w:t>Классный час достиг цели.</w:t>
      </w:r>
      <w:r>
        <w:rPr>
          <w:rFonts w:cs="Calibri" w:ascii="Cambria" w:hAnsi="Cambria"/>
          <w:color w:val="000000"/>
          <w:sz w:val="24"/>
          <w:szCs w:val="24"/>
        </w:rPr>
        <w:t xml:space="preserve"> Спасибо вам, очень понравились ваши выступления.</w:t>
      </w:r>
      <w:r>
        <w:rPr>
          <w:rFonts w:cs="Calibri" w:ascii="Cambria" w:hAnsi="Cambria"/>
          <w:color w:val="333333"/>
          <w:sz w:val="24"/>
          <w:szCs w:val="24"/>
          <w:shd w:fill="FFFFFF" w:val="clear"/>
        </w:rPr>
        <w:t xml:space="preserve">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67965" cy="1972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589530" cy="1990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589530" cy="19329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34945" cy="19532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br/>
        <w:t>Классный час в 5 классе. Кл.рук.- Хамаева Д.М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Был проведён 14.12.17г. классный час в форме беседы в  6 классе на тему: «Вместе против коррупции», классным руководителем - Мамаевой С.Я. </w:t>
      </w:r>
    </w:p>
    <w:p>
      <w:pPr>
        <w:pStyle w:val="Normal"/>
        <w:rPr>
          <w:rFonts w:ascii="Cambria" w:hAnsi="Cambria" w:cs="Calibri"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Цель: 1.</w:t>
      </w:r>
      <w:r>
        <w:rPr>
          <w:rFonts w:cs="Calibri" w:ascii="Cambria" w:hAnsi="Cambria"/>
          <w:color w:val="333333"/>
          <w:sz w:val="24"/>
          <w:szCs w:val="24"/>
          <w:shd w:fill="FFFFFF" w:val="clear"/>
        </w:rPr>
        <w:t>Донести до учащихся 6 классов понятие о взяточничестве, коррупции, формировать антикоррупционное мировоззрение.</w:t>
      </w:r>
      <w:r>
        <w:rPr>
          <w:rFonts w:cs="Cambria" w:ascii="Cambria" w:hAnsi="Cambria"/>
          <w:sz w:val="24"/>
          <w:szCs w:val="24"/>
        </w:rPr>
        <w:br/>
        <w:t>2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color w:val="333333"/>
          <w:sz w:val="24"/>
          <w:szCs w:val="24"/>
          <w:shd w:fill="FFFFFF" w:val="clear"/>
        </w:rPr>
        <w:t xml:space="preserve"> Воспитывать ответственность за собственные действия и поступки, сознательность и социальную активность подрастающего поколения.</w:t>
      </w:r>
    </w:p>
    <w:p>
      <w:pPr>
        <w:pStyle w:val="Normal"/>
        <w:rPr/>
      </w:pPr>
      <w:r>
        <w:rPr>
          <w:rFonts w:cs="Calibri" w:ascii="Cambria" w:hAnsi="Cambria"/>
          <w:color w:val="333333"/>
          <w:sz w:val="24"/>
          <w:szCs w:val="24"/>
          <w:shd w:fill="FFFFFF" w:val="clear"/>
        </w:rPr>
        <w:t>Классный час начала класс руководитель со слов «Что такое коррупция?</w:t>
      </w:r>
      <w:r>
        <w:rPr>
          <w:rFonts w:cs="Helvetica" w:ascii="Cambria" w:hAnsi="Cambria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sz w:val="24"/>
          <w:szCs w:val="24"/>
        </w:rPr>
        <w:t>Ребята, в нашем мире очень много тайн и загадок, сегодня мы поговорим о тайне слова коррупция. Узнаем, что это такое, постараемся научить её определять в разных жизненных ситуациях, а помогут нам в этом герои наших любимых сказок. «Коррупция – это плохо». Скажите, пожалуйста, слышали ли вы это слово? Оно вам знакомо? Почему это карается законом, то есть противозаконно?»</w:t>
        <w:br/>
        <w:br/>
        <w:t>Творческая работа учащихся рисунки на тему: «Коррупция- это зло»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Очень понравились рисунки учащихся на разные темы.</w:t>
        <w:br/>
        <w:t>«Стоп! Коррупция»</w:t>
        <w:br/>
        <w:t>«Остановим, коррупцию» и др.</w:t>
      </w:r>
    </w:p>
    <w:p>
      <w:pPr>
        <w:pStyle w:val="Style19"/>
        <w:shd w:fill="FFFFFF" w:val="clear"/>
        <w:spacing w:before="0" w:after="150"/>
        <w:rPr/>
      </w:pPr>
      <w:r>
        <w:rPr>
          <w:rFonts w:cs="Calibri" w:ascii="Cambria" w:hAnsi="Cambria"/>
        </w:rPr>
        <w:t xml:space="preserve">Очень интересными были пословицы и поговорки о коррупции. </w:t>
        <w:br/>
        <w:t>«</w:t>
      </w:r>
      <w:r>
        <w:rPr>
          <w:rFonts w:cs="Cambria" w:ascii="Cambria" w:hAnsi="Cambria"/>
        </w:rPr>
        <w:t xml:space="preserve">Рыба гниет с головы» </w:t>
        <w:br/>
        <w:t>«И умный берет, когда глупый дает»</w:t>
        <w:br/>
        <w:t>«Ты – мне, я – тебе»</w:t>
        <w:br/>
        <w:t>«С кого судья взял, тот и прав стал»</w:t>
        <w:br/>
        <w:br/>
        <w:t xml:space="preserve">Выступление Зам. дир. по ВР- Магомедовой Р.Г. </w:t>
        <w:br/>
        <w:t>«</w:t>
      </w:r>
      <w:r>
        <w:rPr>
          <w:rFonts w:cs="Calibri" w:ascii="Cambria" w:hAnsi="Cambria"/>
          <w:color w:val="000000"/>
        </w:rPr>
        <w:t>Ребята, если каждый из нас не будет давать взятки или пользоваться своим служебным положением, тогда можно будет победить в борьбе с коррупцией.</w:t>
      </w:r>
    </w:p>
    <w:p>
      <w:pPr>
        <w:pStyle w:val="Style19"/>
        <w:shd w:fill="FFFFFF" w:val="clear"/>
        <w:spacing w:before="0" w:after="15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Я верю, что у нашей страны великое будущее, она сумеет пережить все трудности и станет еще прекрасней. Как видите, коррупция сильна, но бороться с ней можно»</w:t>
        <w:br/>
        <w:t>Классный час удался.  Спасибо вам и вашему классному руководители  за классный час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94305" cy="19723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984500" cy="197231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13990" cy="192468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95575" cy="192214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br/>
        <w:t>Классный час в 6 классе. Кл.рук.- Мамаева С.Я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Был поведён 14.12.17г. классный час на тему «Коррупция – бомба замедленного действия» в 7 классе классным руководителем- Сайкумовой Х.И.</w:t>
        <w:br/>
        <w:t xml:space="preserve">Цель: </w:t>
      </w:r>
      <w:r>
        <w:rPr>
          <w:rFonts w:cs="Calibri" w:ascii="Cambria" w:hAnsi="Cambria"/>
          <w:color w:val="000000"/>
          <w:sz w:val="24"/>
          <w:szCs w:val="24"/>
          <w:shd w:fill="FFFFFF" w:val="clear"/>
        </w:rPr>
        <w:t>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  <w:br/>
        <w:t>Присутствовала на классном часе Зам. дир. по ВР- Магомедова Р.Г.</w:t>
        <w:br/>
        <w:t xml:space="preserve"> Классный руководитель - Сайкумова Х.И. начала классный час с изречения из библии: </w:t>
        <w:br/>
        <w:t>«Не извращай закона.</w:t>
        <w:br/>
        <w:t xml:space="preserve">Не смотри на мир. </w:t>
        <w:br/>
        <w:t>И не бери даров,</w:t>
        <w:br/>
        <w:t>Ибо дары ослепляют глаза»</w:t>
        <w:br/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libri" w:ascii="Cambria" w:hAnsi="Cambria"/>
          <w:color w:val="000000"/>
          <w:sz w:val="24"/>
          <w:szCs w:val="24"/>
          <w:shd w:fill="FFFFFF" w:val="clear"/>
        </w:rPr>
        <w:t xml:space="preserve">Что мы знаем о коррупции? Какие ассоциации вызывает у вас слово коррупция? (каждый ученик называл свою версию, учитель писала их на доске столбиком: произвол, взятка, власть, подкуп, чиновники, МВД, карман и т.д.) </w:t>
        <w:br/>
        <w:t xml:space="preserve">Просмотр слайдов о коррупции «Не подмажешь- не поедешь» «Рука руку моет» </w:t>
        <w:br/>
        <w:t xml:space="preserve">Провела на уроке и анкетирование с учащимися о коррупции. </w:t>
        <w:br/>
        <w:t xml:space="preserve">Очень забавны были и ребусы. «ствотельгыамо – вымогательство, кетрэ- рэкет. </w:t>
        <w:br/>
        <w:t>Очень содержательным было стихотворение, которое прочитала Сайкумова Х.И. – классный руководитель.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  <w:shd w:fill="FFFFFF" w:val="clear"/>
        </w:rPr>
      </w:pPr>
      <w:r>
        <w:rPr>
          <w:rFonts w:cs="Calibri" w:ascii="Cambria" w:hAnsi="Cambria"/>
          <w:color w:val="000000"/>
          <w:sz w:val="24"/>
          <w:szCs w:val="24"/>
          <w:shd w:fill="FFFFFF" w:val="clear"/>
        </w:rPr>
        <w:t xml:space="preserve">Классный час был очень интересным и достиг своей цели. </w:t>
        <w:br/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color w:val="000000"/>
          <w:sz w:val="24"/>
          <w:szCs w:val="24"/>
          <w:shd w:fill="FFFFFF" w:val="clear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81630" cy="20466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4"/>
          <w:szCs w:val="24"/>
        </w:rPr>
        <w:t>Классный час в 7классе. Кл.рук.- Сайкумова Х.И.</w:t>
        <w:br/>
        <w:t xml:space="preserve">          Зам. дир. по ВР- Магомедова Р.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22:00Z</dcterms:created>
  <dc:creator>Андрей</dc:creator>
  <dc:description/>
  <cp:keywords/>
  <dc:language>en-US</dc:language>
  <cp:lastModifiedBy>Админ</cp:lastModifiedBy>
  <dcterms:modified xsi:type="dcterms:W3CDTF">2018-01-01T17:23:00Z</dcterms:modified>
  <cp:revision>4</cp:revision>
  <dc:subject/>
  <dc:title/>
</cp:coreProperties>
</file>