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б итогах проверки техники чтения обучающихся 2-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 8 по 12 октября  2018 года, согласно плану внутришкольного контроля в начальных классах МКОУ «Нижнеказанищенская СОШ № 2 им.Н.Ханмурзаева» была проведена проверка техники чтения обучающихся 2-4 классов.</w:t>
      </w:r>
    </w:p>
    <w:p>
      <w:pPr>
        <w:pStyle w:val="Style15"/>
        <w:rPr/>
      </w:pPr>
      <w:r>
        <w:rPr/>
        <w:t>Цели провер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проверить темп (скорость) чтения обучающихся;</w:t>
      </w:r>
    </w:p>
    <w:p>
      <w:pPr>
        <w:pStyle w:val="Style15"/>
        <w:rPr/>
      </w:pPr>
      <w:r>
        <w:rPr/>
        <w:t xml:space="preserve">*выяснить способ чтения: как читают, по слогам или целым словом; </w:t>
      </w:r>
    </w:p>
    <w:p>
      <w:pPr>
        <w:pStyle w:val="Style15"/>
        <w:rPr/>
      </w:pPr>
      <w:r>
        <w:rPr/>
        <w:t>*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Style15"/>
        <w:rPr/>
      </w:pPr>
      <w:r>
        <w:rPr/>
        <w:t>*определить выразительность чтения;</w:t>
      </w:r>
    </w:p>
    <w:p>
      <w:pPr>
        <w:pStyle w:val="Style15"/>
        <w:rPr/>
      </w:pPr>
      <w:r>
        <w:rPr/>
        <w:t>*выяснить уровень восприятия учащимися слов (зрительный, мыслительны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проверки выяснилось следующее.</w:t>
      </w:r>
    </w:p>
    <w:p>
      <w:pPr>
        <w:pStyle w:val="Style15"/>
        <w:rPr/>
      </w:pPr>
      <w:r>
        <w:rPr/>
        <w:t xml:space="preserve">              </w:t>
      </w:r>
      <w:r>
        <w:rPr/>
        <w:t>Обучающимся 2 класса, в составе 18 человек, (Гасанова М.Г.) был предложен для чтения рассказ И.Аксенова «Барсуки». В основном дети этого класса читают целыми словами. Выразительно, без ошибок, в соответствующем темпе читают 7 человек из18 (эти дети получили отличные отметки). Допустили ошибки (замена букв) 3 человека, один еще читают и по слогам. Однако норматив по скорости чтения выполнили все обучающиес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успеваемости и качества знаний учащихся 2 класса по чтению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9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7 %</w:t>
            </w:r>
          </w:p>
        </w:tc>
      </w:tr>
    </w:tbl>
    <w:p>
      <w:pPr>
        <w:pStyle w:val="Style15"/>
        <w:rPr/>
      </w:pPr>
      <w:r>
        <w:rPr/>
        <w:t xml:space="preserve">           </w:t>
      </w:r>
    </w:p>
    <w:p>
      <w:pPr>
        <w:pStyle w:val="Style15"/>
        <w:rPr/>
      </w:pPr>
      <w:r>
        <w:rPr/>
        <w:t xml:space="preserve">                  </w:t>
      </w:r>
      <w:r>
        <w:rPr/>
        <w:t>В 3а классе ( Акаева А.А.) на момент проверки присутствовали 9 человек. Контрольный текст – рассказ А.Тамбиева «Ежи».  Навыки осознанного, правильного, выразительного и беглого чтения показали 1 человек (отличные отметки), 2 человека допустили от 1 до 4 ошибок (« хорошо»), 4 человека показали низкий результат  (от 20 до 30 слов в минуту -темп, чтение по слогам, содержание  усвоено плохо).</w:t>
      </w:r>
      <w:r>
        <w:rPr>
          <w:color w:val="000000"/>
        </w:rPr>
        <w:t xml:space="preserve"> Очевидно, учителю 3а класса Акаевой А.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                 </w:t>
      </w:r>
      <w:r>
        <w:rPr/>
        <w:t>В 3б классе (Гаджиева Б.А.) на момент проверки присутствовали 18 человек. Текст – рассказ А.Тамбиева «Ежи». Навыки осознанного, правильного, выразительного и беглого чтения показали 4 человека (отличные отметки), 4 человека допустили от 1 до 4 ошибок (« хорошо»), 1 человек показал низкий результат  ( до 30 слов в минуту -темп, чтение по слог+целое слово, содержание  усвоено плох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>
          <w:b/>
          <w:bCs/>
          <w:i/>
          <w:iCs/>
          <w:color w:val="000000"/>
        </w:rPr>
        <w:t>Результаты успеваемости и качества знаний учащихся 3а и 3б классов по чтению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 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 %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4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4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</w:t>
      </w:r>
      <w:r>
        <w:rPr/>
        <w:t>В 4а классе 20 человек (Мамаева Р.А.) Обучающиеся 4а  класса читали рассказ Ю.Качаева «Во какие!» Ребята читают выразительно, осознанно (отвечают на вопросы по прочитанному тексту). На «5» норматив по темпу чтения выполнили 9 человек из 20, на «4» - 5, на «3» - 2 человека. К сожалению, четыре ученика (Мурзаев Мурза, Джахбаров Рашид,  Гаджихалатов Магомед,Айдемиров Абдурахман) показали очень низкий темп чтения ( ниже нормы) и допустил при чтении большое количество ошибок, читали неосознанно и получили  неудовлетворительную оце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</w:t>
      </w:r>
      <w:r>
        <w:rPr/>
        <w:t xml:space="preserve">В 4б классе на момент проверки было14 человек,двое отсутствовали, а у  одного болел глаз (Вагабова Р.А.) Обучающиеся 4б  класса читали рассказ Ю.Качаева </w:t>
      </w:r>
    </w:p>
    <w:p>
      <w:pPr>
        <w:pStyle w:val="Style15"/>
        <w:rPr/>
      </w:pPr>
      <w:r>
        <w:rPr/>
        <w:t>«Во какие!» Ребята читают выразительно, осознанно (отвечают на вопросы по прочитанному тексту). На «5» норматив по темпу чтения выполнили 5 человек из 14, на «4» - 5, на «3» - 3 человека. К сожалению, один ученик (Мамаев Арслан) показал очень низкий темп чтения ( ниже нормы) и допустил при чтении большое количество ошибок, читал неосознанно и получил  неудовлетворительную оценку. Два ученика (Дадаев Али-Дада и Магомедова Аида) прочитали выше нормы и заслужили награ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Результаты успеваемости и качества знаний учащихся 4а и 4б  классов по чтению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 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0 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1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</w:t>
      </w:r>
      <w:r>
        <w:rPr/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Style15"/>
        <w:rPr/>
      </w:pPr>
      <w:r>
        <w:rPr/>
        <w:t xml:space="preserve"> </w:t>
      </w:r>
      <w:r>
        <w:rPr/>
        <w:t>В связи с вышеизложенным рекоменд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</w:t>
      </w:r>
      <w:r>
        <w:rPr>
          <w:b/>
        </w:rPr>
        <w:t>Всем учителям начальных классов:</w:t>
      </w:r>
    </w:p>
    <w:p>
      <w:pPr>
        <w:pStyle w:val="Style15"/>
        <w:rPr/>
      </w:pPr>
      <w:r>
        <w:rPr/>
        <w:t xml:space="preserve">            </w:t>
      </w:r>
      <w:r>
        <w:rPr/>
        <w:t>1.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Style15"/>
        <w:rPr/>
      </w:pPr>
      <w:r>
        <w:rPr/>
        <w:t xml:space="preserve">             </w:t>
      </w:r>
      <w:r>
        <w:rPr/>
        <w:t>2.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Style15"/>
        <w:rPr/>
      </w:pPr>
      <w:r>
        <w:rPr/>
        <w:t xml:space="preserve">              </w:t>
      </w:r>
      <w:r>
        <w:rPr/>
        <w:t>3.Учить на уроках выразительному чтению.</w:t>
      </w:r>
    </w:p>
    <w:p>
      <w:pPr>
        <w:pStyle w:val="Style15"/>
        <w:rPr/>
      </w:pPr>
      <w:r>
        <w:rPr/>
        <w:t xml:space="preserve">               </w:t>
      </w:r>
      <w:r>
        <w:rPr/>
        <w:t>4.Бороться со смысловыми и другими ошибками во время чтения, исправлять в ходе чтения неправильные ударения.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5.Учителям 3 и 4 классов обратить особое внимание на совершенствование уроков чтения, </w:t>
      </w:r>
      <w:r>
        <w:rPr>
          <w:color w:val="000000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Style15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6.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авку составила зам.дир.по увр (нач.кл.) ____________________Магомедова Б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</w:t>
      </w:r>
      <w:r>
        <w:rPr/>
        <w:t>13.10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0:00Z</dcterms:created>
  <dc:creator>АМБА</dc:creator>
  <dc:description/>
  <cp:keywords/>
  <dc:language>en-US</dc:language>
  <cp:lastModifiedBy>001</cp:lastModifiedBy>
  <cp:lastPrinted>2018-10-13T13:44:00Z</cp:lastPrinted>
  <dcterms:modified xsi:type="dcterms:W3CDTF">2018-10-13T10:51:00Z</dcterms:modified>
  <cp:revision>18</cp:revision>
  <dc:subject/>
  <dc:title>СПРАВКА</dc:title>
</cp:coreProperties>
</file>