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3 от 10.01.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ОУ «Нижнеказанищенская сош№2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А.Мугутдинов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от 10. 01. 2018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порядке приёма, отчисления, восстановления и перевода учащихся МКОУ «Нижнеказанищенская общеобразовательная средняя школа №2 имени Наби Ханмурзаева»»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. Настоящее Положение разработано в соответствии с Конвенцией ООН о правах ребенка; Конституцией Российской Федерации; Федеральным законом «Об образовании в Российской Федерации»» от 29.12. 2012 г. № 273-ФЗ; Федеральным законом «Об основных гарантиях прав ребёнка в Российской Федерации» от 24.07.1998 года № 124-ФЗ; Федеральным законом «О внесении изменений и дополнений в отдельные законодательные акты Российской Федерации в связи с разграничением полномочий» от 29.12.06 № 258-ФЗ; Постановлением Правительства Российской Федерации «Об утверждении Типового положения об общеобразовательном учреждении» от 19.03.2001 г. №196;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Уставом МБОУ «Гимназия №28»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ПОРЯДОК ПРИЁМА ГРАЖДАН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1. Общие положения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Преимущественным правом при зачислении в Учреждение пользуются дети, проживающие в непосредственной близости от общеобразовательной организации в соответствии с пунктом 2.1.6.СанПиН 2.4.2.1178-02 и микрорайонам, закрепленным за общеобразовательной организаци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 Наравне с гражданами РФ имеют право на прием в Учреждение дети беженцев, вынужденных переселенцев, иностранных граждан в соответствии с Федеральным законом от 25.07.2002 года № 115-ФЗ «О правовом положении иностранных граждан в Российской Федерации». 3.Учреждение вправе объявлять прием граждан только при наличии действующей лицензии на право ведения образовательной деятельности по соответствующим образовательным программам в соответствии с Уставом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4. Учреждение обязано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с учебно-программной документацией на осуществление образовательной деятельности, порядком приема в ОУ и порядком подачи апелляции. Общеобразовательная организация размещает копии указанных документов на информационном стенде и в сети Интернет на официальном сайте общеобразовательной организации. До начала приема документов общеобразовательная организация информирует граждан о перечне реализуемых общеобразовательных программ и сроках их освоения в соответствии с лицензией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Администрация школы может отказать гражданам в приеме их детей в общеобразовательную организацию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 причине отсутствия свободных мест в общеобразовательной организации (количество мест в общеобразовательной организации устанавливается в пределах контрольных нормативов, установленных лицензией на право ведения образовательной деятельности)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 наличии медицинских противопоказаний, препятствующих обучению в общеобразовательной организаци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лучае отсутствия мест в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 образования. В этом случае Отдел образования предоставляет родителям (законным представителям) информацию о наличии свободных мест в общеобразовательных организациях на данной территории (в данном микрорайоне, селе) и обеспечивает зачисление детей в другую общеобразовательную организацию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6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Отказ в приеме детей в Учреждение в случае отсутствия у него свидетельства о регистрации по месту жительства является необоснованным. Вместе с тем, родителям (законным представителям) необходимо для зачисления ребенка в школу до 31 июля включительно представить документ, подтверждающий его проживание на закрепленной за общеобразовательной организацией территор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Родители (законные представители) учащихся имеют право выбора общеобразовательной организации,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данной общеобразовательной организации. Родители несут ответственность за выбор образовательной программы и получение детьми общего образовани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За учащимися муниципальных общеобразовательных организаций сохраняется право свободного перехода в другую общеобразовательную организаци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2. Правила приема граждан в 1-е класс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 более позднем возрасте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2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Все дети, достигшие школьного возраста, зачисляются в первый класс Учреждения независимо от уровня их подготовки. Запрещается осуществлять прием детей в первый класс общеобразовательной организации на конкурсной основ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Прием детей в первые классы осуществляется в заявительном порядке. Ответственность за целесообразность и своевременность выбора общеобразовательной организации и образовательной программы несут родители (законные представители) учащихс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Собеседование с ребенком и его родителями (законными представителями), может проводиться в сентябре в адаптационный период с целью планирования учебной работы с каждым учащимс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Прием заявлений в первый класс общеобразовательной организации проводится с 01 февраля по 30 августа в соответствии с графиком, утвержденным директором общеобразовательной организ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7.Прием заявлений в первый класс для закрепленных лиц начинается не ранее1 февраля и завершается не позднее 31 июля текущего год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8.Для детей, не зарегистрированных на закрепленной территории, но зарегистрированных на территории села 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9.В случае приема в первый класс всех детей, зарегистрированных на закрепленной территории, общеобразовательная организация вправе осуществлять прием детей, не зарегистрированных на закрепленной территории, ранее 1 август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0.Если число заявлений больше запланированного числа мест, общеобразовательная организация совместно с Управлением  образования принимает меры к направлению детей в другую общеобразовательную организацию, расположенную с учетом фактического проживания ребенка, и уведомляет об этом родителей (законных представителей) в срок до 10 августа текущего года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11.При пропуске сроков подачи заявлений или отказе в приеме заявления по причине отсутствия мест, родитель (законный представитель) может обратиться в другие общеобразовательные организации, где есть свободные места, и (или) в Управление  образования. Управление  образования обязан принять меры к устройству ребенка для прохождения обучения, как правило, в ближайшую к месту фактического проживания, имеющую свободные места, общеобразовательную организаци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2.Для зачисления ребенка в первый класс родитель (законный представитель) подает в общеобразовательную организацию заявление установленной форм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3.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 Факт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и заверяется личной подписью родителей (законных представителей) ребенка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4. Подписью родителей (законных представителей) уча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15.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общеобразовательной организации, ответственного за прием документов, и печатью общеобразовательной организац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6. На каждого учащегося, зачисленного в общеобразовательную организацию, заводится личное дело, в котором хранятся все сданные при приеме и иные документы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7.Зачисление в общеобразовательную организацию оформляется приказом директора школы по мере комплектования классов, но не позднее 30 августа текущего года, и доводится до сведения родителей (законных представителей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8. В соответствии с Федеральными государственными образовательными стандартами отношения общеобразовательной организации, Учредителя и родителей (законных представителей) учащихся оформляются при помощи договора, определяющего взаимные права и обязанности по обеспечению реализации учащимися права на получение бесплатного качественного общего образования соответствующей ступен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3. Правила приёма граждан во 2-9, 11 классы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Прием учащихся во 2-9, 11 классы из других общеобразовательных организаций осуществляется, как правило, при наличии свободных мест в данных классах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Администрация общеобразовательной организации: - решает с родителями (законными представителями) поступающего учащегося вопросы выбора и изучения иностранного языка (если он не изучался ранее); - определяет класс, в который будет зачислен учащий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Прием учащихся во 2-9, 11 классы из других общеобразовательных организаций осуществляется при предоставлении следующих документов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явление;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личное дело с годовыми отметками, заверенное печатью общеобразовательной организац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ри переходе из одной общеобразовательной организации в другую в течение учебного года предоставляется выписка четвертных (триместровых) текущих оценок по всем предметам в соответствии с учебным планом, заверенная печатью общеобразовательной организ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2.4. Правила приёма граждан в 10-е классы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В десятые классы общеобразовательных организаций принимаются учащиеся, в полном объеме освоившие общеобразовательную программу основного общего образования, при наличии личного заявления, аттестата об основном общем образован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Прием заявлений начинается после получения учащимися аттестатов об основном общем образован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Проведение вступительных испытаний при приеме в 10-е классы не допускается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ОРЯДОК И ОСНОВАНИЕ ОТЧИСЛЕНИЯ УЧАЩИХС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1.Отчисление учащихся из школы оформляется приказом директора на следующих основаниях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) досрочно в следующих случаях: 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бщеобразовательную организацию при наличии справки-подтверждения с нового места учебы; - по инициативе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 - по обстоятельствам, не зависящим от воли учащегося или родителей (законных представителей) несовершеннолетнего учащегося и школы в том числе в случае ликвидации общеобразовательной организац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2. Учащийся, родители (законные представители)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3.3.Решение Педагогического совета школы об отчислении учащегося оформляется приказом Директора школы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3.4. Лицам, отчисленным из школы, выдаётся справка об обучении в соответствии с частью 12 статьи 60 Федерального закона «Об образовании в Российской Федерации» № 273 – ФЗ от 29 декабря 2012 года.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ПОРЯДОК И ОСНОВАНИЕ ВОССТАНОВЛЕНИЯ УЧАЩИХСЯ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1. Учащиеся имеют право на восстановление в школ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2. Восстановление уча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школу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ОУ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5. Порядок и условия восстановления в школе учащегося, отчисленного по инициативе Учреждения, определяются локальным нормативным актом школы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ПОРЯДОК ПЕРЕВОДА УЧАЩИХСЯ В СЛЕДУЮЩИЙ КЛАСС, А ТАКЖЕ ИЗ ОДНОЙ ОБЩЕОБРАЗОВАТЕЛЬНУЮ ОРГАНИЗАЦИЮ В ДРУГУЮ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1. Освоение образовательной программы, в том числе отдельной части или всего объема учебного предмета, сопровождается промежуточной аттестацией учащихся, проводимой в формах, определенных учебным планом, и в порядке, установленным школой. Учащиеся, освоившие в полном объеме общеобразовательную программу учебного года, переводятся в следующий класс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2.Неудовлетворительные результаты промежуточной аттестации по одному или нескольким учебным предметам образовательной программы или ни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.3. Учащиеся обязаны ликвидировать академическую задолженность. Образовательное учреждение обязано создать условия учащимся для ликвидации этой задолженности и обеспечить контроль над своевременностью ее ликвидации. Контроль и ответственность за ликвидацию ими академической задолженности возлагается на родителей (законных представителей) учащихс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4. Уча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школой, в пределах одного года с момента образования академической задолженности. В указанный период не включается время болезни учащегос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5. Для проведения промежуточной аттестации во второй раз школой создается комисси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6. Не допускается взимание платы с учащихся за прохождение промежуточной аттестаци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5.7. Учащиеся на ступенях начального общего, основного общего и среднего общего образования, не прошедшие промежуточной аттестации по уважительным причинам или имеющие академическую задолженность, переводятся в следующий класс условно. В личное дело учащегося вносится запись «условно переведен»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.8. Учащиеся на ступенях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 педагогической комиссии либо на обучение по индивидуальному учебному пла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9. Учащиеся, не освоившие образовательную программу предыдущего уровня, не допускаются к обучению на следующий уровень общего образовани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0. В профильных классах в случае систематической неуспеваемости по профилирующим дисциплинам по решению педагогического совета учащиеся могут быть переведены в параллельные общеобразовательные классы по согласию родителей (законных представителей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5.11.Учащиеся имеют право на перевод в другую общеобразовательную организацию, реализующую общеобразовательную программу соответствующего уровня при наличии в ней свободных мест. Перевод учащегося в иную общеобразовательную организацию производится по письменному заявлению его родителей (законных представителей) с обязательным предоставлением справки-подтверждения из иной общеобразовательной организации о приеме данного учащегося на обучени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12. При переводе уча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 (с соответствующей записью о выбытии), табель успеваемости. Учреждение выдает документы по личному заявлению родителей (законных представителей) и с предоставлением справки-подтверждения о зачислении ребенка в другое образовательное учреждение. Директор общеобразовательной организации обязан выдать справку-подтверждение вновь прибывшему учащемуся для последующего предъявления в общеобразовательную организацию, из которой он выбы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13. Перевод учащегося оформляется приказом Директора.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8:00Z</dcterms:created>
  <dc:creator>Булат-Даниял</dc:creator>
  <dc:description/>
  <dc:language>en-US</dc:language>
  <cp:lastModifiedBy>Админ</cp:lastModifiedBy>
  <dcterms:modified xsi:type="dcterms:W3CDTF">2018-01-08T07:18:00Z</dcterms:modified>
  <cp:revision>2</cp:revision>
  <dc:subject/>
  <dc:title/>
</cp:coreProperties>
</file>