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СОШ№2»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П.А.Мугутдинова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КОУ «Нижнеказанищенская СОШ№2 имени Наби Ханмурзаева» на декабрь  2017 года.</w:t>
      </w:r>
    </w:p>
    <w:tbl>
      <w:tblPr>
        <w:tblW w:w="11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1"/>
        <w:gridCol w:w="2693"/>
        <w:gridCol w:w="2269"/>
      </w:tblGrid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а П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щание методистов школ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в 12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Б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неизвестного солдата (мероприятия, акции, просмотр художественных и  документальных фильмов и др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провед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мероприятий по профилактике и борьбе со СПИ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направить на эл адрес:amirkhanova 2206@mail.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ая разработка урока или внеклассного мероприятия по творчеству Фазу Алиевой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лонтёра» празднич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ерритория самоуправл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2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едоставление отчётов по целевым программам за четвёртый квартал.</w:t>
            </w:r>
          </w:p>
          <w:p>
            <w:pPr>
              <w:pStyle w:val="Style16"/>
              <w:shd w:fill="FFFFFF" w:val="clear"/>
              <w:spacing w:before="0" w:after="0"/>
              <w:ind w:firstLine="315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, сбор и доставка секьюрпаков с бланками итогового сочинения (изложения)  в УОБ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выпускников прошлых лет, изъявивших желание сдать ЕГ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творческой группой  учителям математики с низкими результатами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дача учебников для 1-6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бекаульская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.И.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дача отчётов по организации подписки в 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.И.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  (мероприятия, акции, конкурсы, презентации и д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клюзивных мероприятий для детей инвалидов в рамках Всероссийской акции «Музей для всех! День инклюз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тправить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рес электронной почты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uoaida67@mail.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торой этап (очная защита) муниципального 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 - биографических очерков и исследовательских проектов «Духовные просветители, учёные - богословы  моего сел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в 10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и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Г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-2018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бор предм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 по 2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проведенных мероприятиях в ОУ, посвящённых юбилею народной поэтессы Дагестана Фазу Алиевой, представить на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kurbanovabru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сводного отчёта в Минобрнауки Р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 по английскому языку  (очно - заочный) среди учащихся 5-9 классов на создание мини-проект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с мини-проектами предоставить в БРУО Р.Омаровой  до 10 декабр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декабря в 14.00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Ц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имова Х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 о проведённых родительских собраниях по результатам профдиагностики на эл. адрес: amirkhanova 2206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 об онлайн-уроках финансовой грамотности  на эл.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ватов М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 и внеклассных мероприятий на тему: «Налоги и их место в выполнении социальных и других обязательст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ю о проведённых мероприятиях представить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7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ватов М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 начальной школе в свете требований ФГОС, как ресурс повышения качества образовани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ют участие следующие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-Казанищенская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-Казанищенская сош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Казанищенская   со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Казанищенская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-Казанищенская  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Казанищенская сош№1,                                                                                                        В-Казанищенская сош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аульская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л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сау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чка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декабря  в 11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-Казанищенской сош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резов знаний учащихся 2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вторую четверть (комплексная рабо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2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муниципального этапа конкурса «Самый классный классны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4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Б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крытый урок  по музы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спользование  ИКТ на уроках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в 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Халимбекаульской со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У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акция волонтеры – детям  «Волшебство новогодней пор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6 декабр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смотра-конкурс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овый год стучит в ок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новогоднее оформле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ого помещения к Новому году в 1-4 клас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онкурса (один лучший кабинет со школы) направить  на электронный адрес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piyat00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х сайтов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страничка учителей родного  языка» в рамках мероприятий к Международному дню родного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аева Д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РМО  учителей началь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КТ на уроках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декабря в 11.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 Халимбекаульской сош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 Всероссийских спортивных соревнований школьников «Президентские состяза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необходимо выставить на сайты шк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 28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матов Г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(фото и других материалов)  о проведении новогодних мероприятий в шк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ый контроль  реализации муниципальной программ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неклассное чтение и развитие речи» в начальных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хождение  курсов  повышения    квалификации учителей  на базе  ГБОУ ДПО «Дагестанский  институт развития образования» по следующим предметам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    (менедж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ых  языков и литер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ДИРО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декабр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23 декабря           (совместител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23 декаб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2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2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2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16 декабр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еспубликанских слётов учителей – предметник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язы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РД «Республиканский центр образования»  в 10.00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адресу: г.Каспийс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кро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пинг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.Связная ,д.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ниципальный этап ВсОШ п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технологии – 2 декабр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математике – 3 декабр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информатике – 10 дека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– 16.0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бботу и воскресенье -     11.0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чакаева Э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лимпиады ДГТУ для  учащихся 11-х классов общеобразовательных школ Республики Дагестан по следующим предметам: математика, физика, русский язык, информатика, химия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дварительная регистрация  по ссылке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tu.ru/olimpreg</w:t>
              </w:r>
            </w:hyperlink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водится с 20 ноября.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кончательная регистрация проводится по адресу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43434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 Махачкала, пр. Имама Шамиля, 74, Учебно-лабораторный корпус № 2 (новый корпу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 декабря 2017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7 января 2018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ниципальный конкурс  авторских произведений «Вдохнов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работ с 1 декабря до 3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им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декабря по 10 янва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Умение дружить.                                                                </w:t>
            </w:r>
            <w:r>
              <w:rPr/>
              <w:t>27.11.-2.12.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Если вы видите, что кто-то не улыбается, отдайте ему....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Умение делиться Любовью.                                             </w:t>
            </w:r>
            <w:r>
              <w:rPr/>
              <w:t>4.12.-9.12.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Приглашаем вас…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Быть сдержанным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</w:t>
            </w:r>
            <w:r>
              <w:rPr/>
              <w:t>11.12.-16.12.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У занятой пчелы нет времени горевать"</w:t>
            </w:r>
          </w:p>
          <w:p>
            <w:pPr>
              <w:pStyle w:val="Style15"/>
              <w:rPr>
                <w:rStyle w:val="Font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Удовлетворённость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/>
              <w:t>18.12.-23.12.</w:t>
            </w:r>
          </w:p>
          <w:p>
            <w:pPr>
              <w:pStyle w:val="Style15"/>
              <w:rPr/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Если вы удовлетворены,</w:t>
            </w:r>
          </w:p>
          <w:p>
            <w:pPr>
              <w:pStyle w:val="Style15"/>
              <w:rPr/>
            </w:pPr>
            <w:r>
              <w:rPr>
                <w:rStyle w:val="FontStyle11"/>
                <w:sz w:val="24"/>
                <w:szCs w:val="24"/>
              </w:rPr>
              <w:t>вы никогда не бедны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36"/>
        <w:gridCol w:w="2693"/>
        <w:gridCol w:w="2268"/>
      </w:tblGrid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агомедовой З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ректор. тестов. контр. работ  по русскому языку в 9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ректор. тестов. контр. работ  по математике в 11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агомедова Р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 по целевым программам за четвертый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дню Конституци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фото др. материалов) о проведении Новогодних мероприятии в шко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2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Терроризм. Я предупрежде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Внимание – дет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. ДТП с привлечением инспекторов ГИБДД с 1-11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их спортивных соревновании школьников «Президентские состяз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.12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агомедовой Б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стоянием ЗУН по итогам 1 полугодие (2- 4 класс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1.12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дн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12.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работы УОБР во 2-х 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по русскому языку и математике во 2-4 классах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лассных журн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по итогам 1 полугодия по русскому языку, математике и родному языку во 2-4 клас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1. 12. 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 по русскому и по математике в 1-ом классе по изученным буквам и цифр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чакаевой Э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7-11 классов в муниципальном этапе Всероссийской олимпиады школь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Альбориевой Д.К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исследование эмоционального состояния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акции «Стоп ВИЧ/СПИ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акаева Н.К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по профилактике употребления ПАВ, вредных привычек, пропаганда ЗОЖ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утагировой Н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волонтеры-детям «Волшебство новогодней по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6 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неизвестного солда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Касимовой Х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борьбы со СПИ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клюзивных мероприятии для детей инвал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рофилактике безнадзорности и правонарушении несовершеннолет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.  Диагностика сем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</w:tc>
      </w:tr>
    </w:tbl>
    <w:p>
      <w:pPr>
        <w:pStyle w:val="Normal"/>
        <w:tabs>
          <w:tab w:val="clear" w:pos="708"/>
          <w:tab w:val="left" w:pos="161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1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>Директор школы                                                             Мугутдинова П.А.</w:t>
      </w:r>
    </w:p>
    <w:p>
      <w:pPr>
        <w:pStyle w:val="Normal"/>
        <w:tabs>
          <w:tab w:val="clear" w:pos="708"/>
          <w:tab w:val="left" w:pos="1616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bruo</w:t>
        </w:r>
        <w:r>
          <w:rPr>
            <w:rStyle w:val="InternetLink"/>
            <w:rFonts w:cs="Times New Roman" w:ascii="Times New Roman" w:hAnsi="Times New Roman"/>
            <w:color w:val="244061"/>
          </w:rPr>
          <w:t>30@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244061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inspektorruo</w:t>
        </w:r>
        <w:r>
          <w:rPr>
            <w:rStyle w:val="InternetLink"/>
            <w:rFonts w:cs="Times New Roman" w:ascii="Times New Roman" w:hAnsi="Times New Roman"/>
            <w:color w:val="244061"/>
          </w:rPr>
          <w:t>@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244061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ru</w:t>
        </w:r>
      </w:hyperlink>
    </w:p>
    <w:p>
      <w:pPr>
        <w:pStyle w:val="Normal"/>
        <w:spacing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244061"/>
          </w:rPr>
          <w:t>1945@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244061"/>
          </w:rPr>
          <w:t>.</w:t>
        </w:r>
        <w:r>
          <w:rPr>
            <w:rStyle w:val="InternetLink"/>
            <w:rFonts w:cs="Times New Roman" w:ascii="Times New Roman" w:hAnsi="Times New Roman"/>
            <w:color w:val="244061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mpact" w:hAnsi="Impact" w:cs="Impact"/>
    </w:rPr>
  </w:style>
  <w:style w:type="character" w:styleId="WW8Num10z0">
    <w:name w:val="WW8Num10z0"/>
    <w:qFormat/>
    <w:rPr>
      <w:rFonts w:ascii="Impact" w:hAnsi="Impact" w:cs="Impact"/>
    </w:rPr>
  </w:style>
  <w:style w:type="character" w:styleId="WW8Num12z0">
    <w:name w:val="WW8Num12z0"/>
    <w:qFormat/>
    <w:rPr>
      <w:rFonts w:ascii="Impact" w:hAnsi="Impact" w:cs="Impact"/>
      <w:b w:val="false"/>
      <w:i/>
      <w:sz w:val="16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4z0">
    <w:name w:val="WW8Num14z0"/>
    <w:qFormat/>
    <w:rPr>
      <w:rFonts w:ascii="Impact" w:hAnsi="Impact" w:cs="Impact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u w:val="single"/>
    </w:rPr>
  </w:style>
  <w:style w:type="character" w:styleId="WW8Num16z1">
    <w:name w:val="WW8Num16z1"/>
    <w:qFormat/>
    <w:rPr>
      <w:rFonts w:cs="Times New Roman"/>
      <w:b/>
      <w:u w:val="singl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aida67@mail.ru" TargetMode="External"/><Relationship Id="rId3" Type="http://schemas.openxmlformats.org/officeDocument/2006/relationships/hyperlink" Target="mailto:kurbanovabruo@mail.ru" TargetMode="External"/><Relationship Id="rId4" Type="http://schemas.openxmlformats.org/officeDocument/2006/relationships/hyperlink" Target="mailto:metod1945@mail.ru" TargetMode="External"/><Relationship Id="rId5" Type="http://schemas.openxmlformats.org/officeDocument/2006/relationships/hyperlink" Target="mailto:metod1945@mail.ru" TargetMode="External"/><Relationship Id="rId6" Type="http://schemas.openxmlformats.org/officeDocument/2006/relationships/hyperlink" Target="mailto:rupiyat001@mail.ru" TargetMode="External"/><Relationship Id="rId7" Type="http://schemas.openxmlformats.org/officeDocument/2006/relationships/hyperlink" Target="http://xn--b1aajfegfd3ckasej0jsc.xn--p1ai/tag/konkurs/" TargetMode="External"/><Relationship Id="rId8" Type="http://schemas.openxmlformats.org/officeDocument/2006/relationships/hyperlink" Target="http://dstu.ru/olimpreg" TargetMode="External"/><Relationship Id="rId9" Type="http://schemas.openxmlformats.org/officeDocument/2006/relationships/hyperlink" Target="mailto:bruo30@mail.ru" TargetMode="External"/><Relationship Id="rId10" Type="http://schemas.openxmlformats.org/officeDocument/2006/relationships/hyperlink" Target="mailto:inspektorruo@mail.ru" TargetMode="External"/><Relationship Id="rId11" Type="http://schemas.openxmlformats.org/officeDocument/2006/relationships/hyperlink" Target="mailto:metod1945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17-12-04T16:16:00Z</cp:lastPrinted>
  <dcterms:modified xsi:type="dcterms:W3CDTF">2017-12-04T13:22:00Z</dcterms:modified>
  <cp:revision>186</cp:revision>
  <dc:subject/>
  <dc:title/>
</cp:coreProperties>
</file>