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ОУ « Нижнеказанищен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№2им.Н. Ханмурзаев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гутдинова П.А.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густа 2018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лан мероприятий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Дорожная карта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повышению качества образования в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КОУ «Нижнеказанищенская сош№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м. Н.Ханмурзаев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18-2019</w:t>
      </w:r>
      <w:r>
        <w:rPr/>
        <w:t xml:space="preserve"> учебный год</w:t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82"/>
        <w:gridCol w:w="2140"/>
        <w:gridCol w:w="271"/>
        <w:gridCol w:w="2395"/>
        <w:gridCol w:w="3948"/>
        <w:gridCol w:w="17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 ответственного за проведение работы по обеспеч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- 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гутдинова П.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работы ОУ по повышению качества 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начение руководителей   методических объединений по  предметным областям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н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бота метод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ителей-предме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     тьютора  в         О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гус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ьюторская работа учителя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«дорожной карты» по повышению качества образования в ОУ    по итогам анализа паспортов предметов и успеваемости обучаю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. Дир.  по УВ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квартальный отчёт заместителя  директора   по исполнению дорожной карты ОУ и отражение в рейтинг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работка «Дорожной карты» по повышению качества образования  по всем предметам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ководители  ШМО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квартальный отчёт руководителей   ШМО по исполнению дорожной карты ОУ и отражение в рейтинге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али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методических совещаний в каждой школе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гус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О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работка мероприятий по повышению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96" w:hRule="atLeast"/>
        </w:trPr>
        <w:tc>
          <w:tcPr>
            <w:tcW w:w="158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OLE_LINK25"/>
            <w:bookmarkStart w:id="1" w:name="OLE_LINK24"/>
            <w:bookmarkStart w:id="2" w:name="OLE_LINK23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  заместителя  директора , на которой    возложены проведение работы по обеспечению качества образования</w:t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ение школьной документ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 нормативных локальных актах школы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дир. по УВ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дель ШС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ение опыта работы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внутришкольного контрол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ка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.   дир.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вышение уровня профессиональных компетенци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shd w:fill="F7F7F6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7F7F6" w:val="clear"/>
              </w:rPr>
              <w:t xml:space="preserve">1.Организация работы со слабоуспевающими учащимися. 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7F7F6" w:val="clear"/>
              </w:rPr>
              <w:t>2.Анализ результатов контрольных работ в 5-х класса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.  дир.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shd w:fill="F7F7F6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7F7F6" w:val="clear"/>
              </w:rPr>
              <w:t>1. Анализ преподавания элективных к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Пути совершенствования качества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 Результаты ЗУН учащихся 8 классов по английскому языку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.дир .по УВ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.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ктивно-методические совещ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слушивание отчета   о работе   с обучающимися 9, 11 кла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бучающие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бучающиеся «успевающ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отдельному графику, по результатам диагностических тестирований. 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ординатор  ЕГЭ и ОГЭ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деятельности   по работе с обучающимися разного уровня подготовки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3" w:name="OLE_LINK28"/>
            <w:bookmarkStart w:id="4" w:name="OLE_LINK27"/>
            <w:bookmarkStart w:id="5" w:name="OLE_LINK26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учителями-предметниками</w:t>
            </w:r>
            <w:bookmarkEnd w:id="3"/>
            <w:bookmarkEnd w:id="4"/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репление педагогов-наставников из числа наиболее опытных учителей за учителями школ, показавших низкие результаты  на ГИА-208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.дир. по УВ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тодист-Мамаева С.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плану МОН Р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Отработка тем, по которым показаны низкие результаты, по предметам      в рамках заседаний методических объединений учителей-предметник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  ШМ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ы проведения заседаний  ШМО учителей – предметников (разбор тем, по которым показаны низкие результат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О,  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6" w:name="OLE_LINK30"/>
            <w:bookmarkStart w:id="7" w:name="OLE_LINK29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обучающимися</w:t>
            </w:r>
            <w:bookmarkEnd w:id="6"/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 плану школ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ординатор  ЕГЭ и ОГЭ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качества знаний обучающихся  в 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ие пробного ЕГЭ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для обучающихся 11 клас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по предметам по выбор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нварь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ординатор  ЕГЭ и ОГЭ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результатов пробного ЕГЭ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школьных тестирований в формате ЕГЭ для 10,11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неделя – русский язык,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 неделя – математи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тья, четвертая недели – предметы по выбор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ординатор  ЕГЭ и ОГЭ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ихолого–педагогическое сопровождение выпускников 9-х и 11-х классов при подготовке и участии в ГИА-20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, май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ихологическая служба  -Альбориева д.К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а ПП сопров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8" w:name="OLE_LINK33"/>
            <w:bookmarkStart w:id="9" w:name="OLE_LINK32"/>
            <w:bookmarkStart w:id="10" w:name="OLE_LINK31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родителями</w:t>
            </w:r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родительские собр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рядок проведения ГИА – 2019 (для 9, 11 классов) (совместные - с родителями и учащимис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, апре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 и ОГЭ ОУ, классные руководител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ирование общественности, родителей о порядке проведения ГИА-2019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бсуждение результатов диагностических тестирований в формате ОГЭ и ЕГ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</w:t>
              <w:br/>
              <w:t xml:space="preserve"> и ОГЭ, учителя предметники О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ирование родителей о ходе подготовки к ГИА-201 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ыбор предметов для сдачи ОГЭ, ЕГЭ -2019  (для 9,10,11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 и ОГЭ ОУ, классные руководител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аз в меся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 и ОГЭ, учителя предметники ОУ, классные руководител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опуски учебных занятий учащимися без уважительной причины, индивидуальная работа с родител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аз в меся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- организаторы , социально- психологические службы  -Касимова  Х.И.,Альбориева Д.К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ное родительские собрание «Особенности учебной деятельности в рамках подготовки к ГИ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нварь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лимханова А.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работе по повышению качества обще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 в полугодие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 за повышение качества образования в О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ализ работы ОУ по повышению качества образования в ОУ(аналитическая справка на педсов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ниторинг подготовк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х, 11-х классов к ГИ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 и ОГЭ ОУ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иторинг предпрофильной подготовки и результатов профильного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итогам ГИА-20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 и ОГЭ ОУ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ализ ЕГЭ и ОГЭ – 2018 в разрезе профилизации обучения.  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итогам аттестационных процеду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стители директоров по УВР, курирующие аттестацию педагогических работников в школе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11" w:name="OLE_LINK44"/>
            <w:bookmarkStart w:id="12" w:name="OLE_LINK43"/>
            <w:bookmarkStart w:id="13" w:name="OLE_LINK42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повышению методического сопровождения педагогов по повышению качества образования</w:t>
            </w:r>
            <w:bookmarkEnd w:id="11"/>
            <w:bookmarkEnd w:id="12"/>
            <w:bookmarkEnd w:id="1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минар «Методы и приемы оценивания учебных достижений в условиях ФГОС ООО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тдельному график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руководители ШМО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ьюторское сопровождение внедрения ФГОС ООО по предме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тдельному график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методической помощи педагог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ы в рамках методических объединений учителей-предме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шение учителями заданий ОГЭ, ЕГЭ в рамках устранения дефицита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азбор заданий (из допущенных ошибок на ГИА – 2018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чество преподавания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решение олимпиадных заданий и учебно-методическое сопровождение при подготовке к олимпиадам совместно с сотрудниками ДИР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тдельному график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 ШМО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методической помощи педагог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дивидуальная работа педагогов с закрепленными школьниками, показавшими результаты на олимпиадах в 2017 /2018  учебном год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индивидуальным график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меститель  директора   по УВР 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участия и повышение результативности школьников, участвующих в республиканских олимпиад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повышению качества образования в основной школе 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контроля освоения образовательной программы основного  и общего средне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 в 2 месяц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  дир.по УВР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тическая справка по итогам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 дополни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нятий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ректировка знаний учащихся, повышение мотивации к изучению предм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кварталь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тодист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маева С.Я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методической помощи учител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программы профориентации обучающихся в  шко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льбориева Д.К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ьный выбор направлений подготовки выпускников для поступления в СПО, ВУ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1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обеспечению общеобразовательных организаций качественными учебно-методическими комплек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используемых     учеб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- ию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тодист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образовательных программ начального, основного о, среднего общего образования  в соответствии с требованиями нового станда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стратегии по  обеспечению учеб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иблиотекари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аева А.И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мзатова Б.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обучающихся учебниками своевреме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общереспубликанской программе «Школьный учебни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або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используемых в общеобразовательных организациях электронных образовательных ресур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 ШМ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тическая спра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vertAlign w:val="superscript"/>
        </w:rPr>
      </w:pPr>
      <w:r>
        <w:rPr>
          <w:rFonts w:eastAsia="Calibri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35:00Z</dcterms:created>
  <dc:creator>Admin</dc:creator>
  <dc:description/>
  <dc:language>en-US</dc:language>
  <cp:lastModifiedBy>admin</cp:lastModifiedBy>
  <cp:lastPrinted>2017-10-10T10:47:00Z</cp:lastPrinted>
  <dcterms:modified xsi:type="dcterms:W3CDTF">2018-10-05T17:35:00Z</dcterms:modified>
  <cp:revision>2</cp:revision>
  <dc:subject/>
  <dc:title>План мероприятий («Дорожная карта»)</dc:title>
</cp:coreProperties>
</file>