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b/>
          <w:b/>
          <w:sz w:val="72"/>
          <w:szCs w:val="72"/>
        </w:rPr>
      </w:pPr>
      <w:r>
        <w:rPr/>
        <w:t xml:space="preserve">                             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Дорожная карта</w:t>
      </w:r>
    </w:p>
    <w:p>
      <w:pPr>
        <w:pStyle w:val="Normal"/>
        <w:ind w:righ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ОГЭ и ЕГЭ).</w:t>
      </w:r>
    </w:p>
    <w:p>
      <w:pPr>
        <w:pStyle w:val="Normal"/>
        <w:ind w:righ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МКОУ « Нижнеказанищенская сош№2 имени Н.Ханмурзаева»  </w:t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</w:rPr>
        <w:t>2018 / 2019уч.год.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ила  зам.дир. по УВР Магомедова З. 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right="99" w:hanging="0"/>
        <w:rPr/>
      </w:pPr>
      <w:r>
        <w:rPr/>
        <w:t xml:space="preserve">     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</w:t>
      </w:r>
      <w:r>
        <w:rPr>
          <w:sz w:val="18"/>
          <w:szCs w:val="18"/>
        </w:rPr>
        <w:t>Не все дети успешно и на высоком уровне   усваивают своевременно изучаемый материал. Появляется категория учащихся «неуспевающих», либо «слабоуспевающих» учащихся. Задача  учителя – помочь всем детям найти себя, стать самостоятельным и уверенным  в себе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Чтобы отыскать пути для преподавания неуспеваемости, надо вскрыть, причины, породившие её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нализ методической работы показал, что вопросы по подготовке к итоговой аттестации, рассматривались в течении всего учебного года: на педагогических советах, на производственных совещаниях: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1 Рассмотрение предметов, выносимых на промежуточную аттестацию.</w:t>
      </w:r>
    </w:p>
    <w:p>
      <w:pPr>
        <w:pStyle w:val="Normal"/>
        <w:ind w:right="99" w:hanging="0"/>
        <w:rPr/>
      </w:pPr>
      <w:r>
        <w:rPr>
          <w:sz w:val="18"/>
          <w:szCs w:val="18"/>
        </w:rPr>
        <w:t>2 Изучение плана работы района по организации и проведению государственной итоговой  аттестации выпускников в форме ОГЭ и ЕГЭ в новой форме  2018 -2019   уч .год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Изучение плана -  графика  школы  по подготовке и проведению государственной  (итоговой) аттестации обучающихся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Состояние работы по подготовке  к  ЕГЭ по русскому языку и математике  - на заседаниях школьных методических объединений: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 Системы работы учителей по подготовке к экзаменам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 Проведение пробных ЕГЭ в -11 кл. и ОГЭ- в 9кл.</w:t>
      </w:r>
    </w:p>
    <w:p>
      <w:pPr>
        <w:pStyle w:val="Normal"/>
        <w:ind w:right="99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 Беседа с классными руководителями 9,11 кл. – Бамматовой П.К., Дагировой Б.М.,  Мамаевой С.З.     показала, что учащиеся уже в сентябре ознакомлены с целями экзамена, процедурой его проведения. На родительском собрании проведена подробная беседа с родителями о подготовке  уч-ся к экзаменам, о правах и обязанностях  родителей и учащихся в рамках государственной  (итоговой ) аттестации, о результатах ЕГЭ прошлых лет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В ходе беседы с учениками выявлено, что они знакомы с технологией проведения экзамена в форме ЕГЭ и ОГЭ, правилами поведения на самом экзамене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Проведен анализ документации учителя, преподающего  русский язык в 9 и 11 классах  Бамматовой П.К., Дагировой Б.М.  Алхуватовой М. Г.   Учителями  ведётся целенаправленная работа по подготовке учащихся к экзамену. Учащиеся  ознакомлены с содержанием работы по русскому языку за прошлый год. В календарно-тематическом планировании  предусмотрены работы с использованием тестов. На уроках  проводится систематическая работа со словарями (орфоэпическим, орфографическим, толковым, иностранных слов). Проводятся уроки по написанию сжатого изложения с элементами рассуждения, сочинения. При изучении материала курсов 9 и 11  классов учитель обращает внимание учащихся на типы заданий по изучаемому материалу, которые имеют место в экзаменационных работах по предмету; какие умения и навыки проверяются; на уровни заданий (базовый, повышенный и высокий).  Ученики имеют сборники тестов по русскому языку. Учителем проводятся  дополнительные занятия, учащиеся участвуют в интернет – тестированиях. 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Беседа с  учителями  математики 9 ,11  Гаджиевой У.Н. и Девлетовой Р. А.. показала, что педагогами ведется целенаправленная работа по подготовке учащихся к экзамену. На уроках постоянно наряду с изучением нового материала идет повторение и закрепление изученного ранее, что заложено и в календарно-тематическом планировании. Учителя систематически  используют в работе тесты. Качество усвоения  материала, умение  распределять время при тестировании  контролируется через проводимые учителями  контрольные работы и мини-тесты. У учителей и учеников имеются сборники по подготовке к экзаменам, постоянно проводятся консультации, учащиеся участвуют в интернет – тестирования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Учителями  истории и обществознании проводится работа с учениками по подготовке к экзамену в новой форме и в   форме ЕГЭ. На уроках анализируются  наиболее часто встречающиеся  ошибки  при сдаче экзамена, проводится работа с проблемными заданиями: рассмотр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ческих версий и оценок; сравнение и нахождение общего и различного. Учащиеся ознакомлены с изменениями в ЕГЭ по истории в 2018</w:t>
      </w:r>
      <w:r>
        <w:rPr>
          <w:rFonts w:cs="Segoe UI" w:ascii="Segoe UI" w:hAnsi="Segoe UI"/>
          <w:color w:val="000000"/>
          <w:sz w:val="18"/>
          <w:szCs w:val="18"/>
        </w:rPr>
        <w:t xml:space="preserve"> г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читель биологии Надирова З.Х. ведёт  работу с учениками по подготовке к экзамену в форме ЕГЭ и в новой форме, на уроках используются КИМы прошлых лет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Учитель химии Бугавутдинова У.И. на уроках постоянно наряду с изучением нового материала ведёт повторение и закрепление изученного ранее, что заложено и в календарно-тематическом планировании, отмечается, что на уроках учитель уделяет достаточное внимание подготовке учащихся к государственной (итоговой) аттестации. Учитель систематически  использует в работе тесты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Классные руководители ведут учет пропусков учащихся. В беседе отметили,   что проводят работу и с учениками, и с родителями. Однако, количество пропусков, начиная с сентября, не уменьшилось, что говорит  о недостаточной требовательности, проявляемой ими в отношении к ученикам, о бесконтрольности некоторых родителей, особенно у некоторых учащихся 9 класс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Учителя- предметники русского языка, математики, выпускники 9 и 11 классов  участвуют в семинарах с использованием дистанционных образовательных ресурсов, на которых рассматриваются вопросы, связанные с итоговой аттестацией выпускников. Рассматриваются ошибки добровольного тестирования по русскому языку и математике. Проводился психологический тренинг для учителей и выпускников в качестве подготовке к сдаче итоговой аттестации в форме ГИА и ЕГЭ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опрос подготовки учащихся к итоговой аттестации взя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ВШК, с этой цель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ей школы  будут   посещены уроки: математики, русского языка, литературы, химии, биологии, истории, обществознания, физики.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Анализ результатов  ГИА    (ОГЭ  и  ЕГЭ )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>Итоговая  аттестация учащихся 9-х классо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9-х  классах в  2017-20018 уч.    году всего обучалось 31 учащихся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дали 31 учащихся по следующим предметам: русский язык, математику, историю, обществознание. Процент успеваемости и качество по предметам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русский язык     9а                   усп.- 100%       кач.-     41,6 %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9б                   усп.-100%        кач.-     57,8%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математика        9а                   усп.- 100%       кач.-     100 %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9б                   усп.-100%        кач.-     94,7%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история             9а                   усп.-100%        кач.-     100%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.                          9б                   усп.-100%        кач.-     88,8%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обществ.           9а                   усп.100%          кач.-     58%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9б                   усп.-100%        кач.-     50%</w:t>
      </w:r>
    </w:p>
    <w:p>
      <w:pPr>
        <w:pStyle w:val="Normal"/>
        <w:ind w:right="9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2. Итоговая аттестация учащихся 11класса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11классе в 2018-2019уч.году обучалось 12 учащихся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русский язык                               усп.-     1 00%                              кач.-   33,3%</w:t>
      </w:r>
    </w:p>
    <w:p>
      <w:pPr>
        <w:pStyle w:val="Normal"/>
        <w:ind w:right="99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>математика</w:t>
      </w:r>
      <w:r>
        <w:rPr>
          <w:b/>
          <w:sz w:val="18"/>
          <w:szCs w:val="18"/>
        </w:rPr>
        <w:t xml:space="preserve">                                  усп.-      83,3%                             кач.-   33,3%          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>биология                                      усп.-      33,3%                              кач.- 33.3%</w:t>
      </w:r>
    </w:p>
    <w:p>
      <w:pPr>
        <w:pStyle w:val="Normal"/>
        <w:ind w:right="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4.химия                                          усп.-      33,3%                             кач.-33,3%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5.</w:t>
      </w:r>
      <w:r>
        <w:rPr>
          <w:sz w:val="18"/>
          <w:szCs w:val="18"/>
        </w:rPr>
        <w:t>история                                        усп.-      100%                               кач- 100%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.обществознание                          усп-       40 %                                кач.-40%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.физика                                         усп .-      100%                              кач.- 100%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Исламов Джанболат не прошел по математике Все 11учащиеся получили аттестаты  о  среднем   общем образовании.</w:t>
      </w:r>
    </w:p>
    <w:p>
      <w:pPr>
        <w:pStyle w:val="Normal"/>
        <w:ind w:right="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u w:val="single"/>
        </w:rPr>
      </w:pPr>
      <w:r>
        <w:rPr>
          <w:b/>
          <w:sz w:val="28"/>
          <w:szCs w:val="28"/>
        </w:rPr>
        <w:t>План подготоки к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 Нижнеказанищенская сош№2 имени Наби Ханмурзаева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2715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ализ результатов ЕГЭ и ГИА 2018  год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ель: разработать план устранения проблем и обеспечить безусловное его выполнение в течение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ководители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я – предметник  Алхуватова М. Г...- русс. яз, лит, ГаджиеваУ.Н.матем., .Багавутдинова Б.Г. – ист.,МамаеваС.Я.- обществоз., Надирова З.Х- биология, Багаутдинова У.И.- химия.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своевременных мер, направленных на повышение качества подготовки выпуск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20"/>
              </w:rPr>
              <w:t>.</w:t>
            </w:r>
          </w:p>
        </w:tc>
      </w:tr>
      <w:tr>
        <w:trPr>
          <w:trHeight w:val="2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ализ реализации факультативных и элективных курсов, направленных на формирование и развитие научно-исследовательских, творческих, практических компетенций обучающихся (7-9 класс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До 01.09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омедова З.И.- зам. директора по УВР, учителя – предметники- Алхуватова М.Г...- русс. яз, лит.,Девлетова  Р.А..- матем.,  . – ист., обществоз., Надирова З.Х- биология, Багаутдинова У.И.- хим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ление педагогами индивидуальных тематических планов работы со слабоуспевающими обучающими и с каждым выпуск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ителя -предмет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хуватова М.Г...- русс. яз., лит. .     Гаджиева У.Н. .матем .,     Багавутдинова Б.Г.-ист., Мамаева С.Я.-обществоз., Надирова З.Х- биология, Багаутдинова У.И.- хим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Выявление слабых обучающихся и индивидуальная подготовка к итоговой аттестации  с целью достижения положительных результатов по итогам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банка контрольно-измерительных материалов для проведения мониторинга качества знаний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омедова З.И.-  зам. директора по УВР, руководители МО Сайкумова Х.И.- русс.яз и литер.,  Татаева П.А..- матем.,  . история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ебной и внеурочной деятельности по предмету, качество проведения уроков, и консультац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учителей в разноуровневых группах по устранению пробелов в знаниях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–предметники  Алхуватова МГ...- русс. яз, лит., ГаджиеваУ.Н. - матем.,Багавутдинова Б.Г.  – ист., Мамаева С.Я.- обществоз., Надирова З.Х- биология, Багаутдинова У.И.- хим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аимопосещение уроков учителями – предметниками с целью выявления форм и качества подготовки к ГИ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предметных МО Сайкумова Х.И.- русс.яз и литер.,  Татаева П.А..- матем.,  Мамаева С.Я.-. истор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хуватова М.Г..- русс. яз, лит.,  Гаджиева У.Н..- матем,Багавутдинова Б.Г-.    ист.,Мамаева С.Я.- обществоз., Надирова З.Х- биология, Багаутдинова У.И.- хим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дение персонального контроля работы педагогов по подготовке  выпускников к государственной (итоговой) аттестации, показавших низкие результаты по итогам ЕГЭ и ГИА 201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В течение года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по плану контрол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омедова З.И.- зам. директора по УВР, руководители МО Сайкумова Х.И.- русс .яз. и литер., Гаджиева У.Н.- матем.,Багавутдинова Б.Г.-  . истор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администрацией школьной документации (кл. журнал, тетради, дневник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омедова З.И.- зам. директора по УВ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ультации по обязательным предметам и предметам по выбору согласн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омедова З.И.- зам. директора по УВР Учителя –предметники    Алхуватова М.Г.русс. яз, лит.,                        Гаджиева У.Н..- матем., Багавутдинова Б.Г.-  ист., Мамаева С.Я.-обществоз., Надирова З.Х- биология, Багаутдинова У.И.- хим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индивидуальных карт диагностики обучающихся по всем предме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-предметники  Алхуватова М.Г...- русс. яз, лит., Гаджиева У.Н..матем., БагавутдиноваБ.Г.    – ист.,Мамаева С.Я.- обществоз., Надирова З.Х- биология, Багаутдинова У.И.- химия., классные руководители  Мамаева С.З...-11кл Бамматова П.К...-9а кл.,  Дагирова Б.М.  .9б кл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посещаемостью занятий и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омедова З.И.- зам. директора по УВ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мониторинга качества знаний обучающихся выпускного  9 класса по математике, русскому языку и предметам по выб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Не менее 1 раза в четвер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Отработка процедуры проведения Г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тренировочных и диагностических работ, пробных 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В течение года по план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омедова З.И.- зам. директора по УВР, руководители МО Сайкумова Х.И.- русс. яз. .и литер.,Татаева П.А.   - матем., Багавутдинова Б.Г.-  . история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Создание условий для реализации индивидуальной подготовки каждого обучающего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учающихся в конкурсах, олимпиадах по профилю выбранных 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В течение года по план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омедова З.И.- зам. директора по УВР, руководители МО Сайкумова Х.И.- русс.яз. и литер.,  Татаева П.А. матем.,   истор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на стенде и сайте школы КИМов и информации по ГИ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В течение года, 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омедова З.И.- зам. директора по УВР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ышение информационной компетенции участников образовательного проце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вопросам организации и проведения экзаме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лассных часов по подготовке к ГИА, устранению пробелов в знаниях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:  Мамаева С.З...-11кл,  Бамматова П.К..-9а кл.,  Дагирова Б.М. - 9б кл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роведение родительских собраний, индивидуальных бесед-консультаций по информированию о результатах подготовки к ГИ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комство с инструкциями по проведению государственной (итоговой) аттест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Приказами Минобрнауки РФ,СК </w:t>
            </w:r>
            <w:r>
              <w:rPr>
                <w:sz w:val="22"/>
                <w:szCs w:val="20"/>
              </w:rPr>
              <w:t>Сроками проведения ГИА (расписание по предметам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ициальными сайтами по подготовке к ГИ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Об общественном наблюдателе на 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Октябрь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по мере поступления документов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омедова З.И.- - зам. директора по УВР, классные руководители: </w:t>
            </w:r>
            <w:r>
              <w:rPr>
                <w:color w:val="FF0000"/>
                <w:sz w:val="22"/>
              </w:rPr>
              <w:t xml:space="preserve"> Мамаева  С. З.,.-11кл, Бамматова П.К...-9а кл., Дагирова Б.М..</w:t>
            </w:r>
            <w:r>
              <w:rPr>
                <w:sz w:val="22"/>
              </w:rPr>
              <w:t>.- 9б к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оевременное информирование родителей о результатах учебной деятельности обучающегося, оперативное реагирование на возникающие проблемы, своевременное принятие необходимых  мер воздействия на улучшение ситу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педагогов в  тематических семинарах для учителей-предмет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вариативных модулей по подготовке и проведению 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омедова З.И.- зам. директора по УВР, учителя –предметни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хуватова  М.Г. ..- русс. яз, лит.,Гаджиева У. Н..- матем., Багавутдинова Б.г. .– ист., Мамаева С.Я.-обществоз., Надирова З.Х- биология, Багаутдинова У.И.- хим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0"/>
              </w:rPr>
              <w:t>Достижение положительных результатов по итогам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ганизация комплекса мер по поддержке педагогов, обеспечивающих результаты ГИА выше средних по району, региону,  РФ за счет фонда стимулирующих выпл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омедова З.И.- зам. директора по УВ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овышение мотивации деятельности педагогических кадров к достижению более высоких результатов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MediumGap" w:sz="24" w:space="6" w:color="000000"/>
        <w:left w:val="thickThinMediumGap" w:sz="24" w:space="6" w:color="000000"/>
        <w:bottom w:val="thinThickMediumGap" w:sz="24" w:space="5" w:color="000000"/>
        <w:righ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6:00Z</dcterms:created>
  <dc:creator>-</dc:creator>
  <dc:description/>
  <cp:keywords/>
  <dc:language>en-US</dc:language>
  <cp:lastModifiedBy>admin</cp:lastModifiedBy>
  <cp:lastPrinted>2018-09-27T22:47:00Z</cp:lastPrinted>
  <dcterms:modified xsi:type="dcterms:W3CDTF">2018-10-10T08:25:00Z</dcterms:modified>
  <cp:revision>35</cp:revision>
  <dc:subject/>
  <dc:title>План мероприятий по выявлению и устранению пробелов в знаниях обучающихся 10 «А»  класса при подготовке к ЕГЭ</dc:title>
</cp:coreProperties>
</file>