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Утверждаю»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КОУ «СОШ№2»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</w:rPr>
        <w:t>П.А.Мугутдинова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КОУ «Нижнеказанищенская СОШ№2 имени Наби Ханмурзаева» на январь  2018 года.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2268"/>
        <w:gridCol w:w="2126"/>
      </w:tblGrid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2.0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Б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А.Мугутдин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учащихся 11-х классов с выбором экзамена для создания РИС- 2 эта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этап ВсОШ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ной язы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ная 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истории Дагест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3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Халимбекаульской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акаева Э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по форме федерального статистического наблюдения №1-ДОП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(отчёты школ и ДОУ по кружкам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№ 06-11898/06-18/17 от 27 декабря 2017г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торой этап (очная защита) муниципального  кон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 - биографических очерков и исследовательских проектов «Духовные просветители, учёные - богословы  моего сел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С.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ие информации по школьному этапу о зарегистрированных участниках Всероссийского конкурса юных чтецов «Живая классика» согласно предложенной таблице на почту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rbanovabru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 18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библиотекарей ОУ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едеральным перечнем учеб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 в 11.0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БР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ева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республиканского конкурса чтецов на родных языках (11 кл.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по 2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республиканского конкурс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учитель родного языка - 2018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акаева Э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письма № 06-11319/84-18/17 от 12.12.2017 г. Минобразования РД продолжить проведение родительских собраний и классных часов с использованием информационных плакатов ГИА- 2018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редставить на эл. адре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ipov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3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ОУ Буйнакского района в Евразийской лингвистической  олимпиаде по английскому языку  среди учащихся 7-11 клас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акаева Э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технологии с целью оказания методической помощ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Казанищенская сош№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акаева Э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го этапа  республиканского конкурса, приуроченного к   юбилейным датам на выбор: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 лет Д.Толкин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 лет Л. Кэрол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лет Ч. Диккенс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лет Д.Голсуорс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л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Генр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 лет Дж. Свиф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декада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Х.И. (ШМО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контроль проведения </w:t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недели психологии.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тправить на эл. адрес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irkhan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иева Д.К.</w:t>
            </w:r>
          </w:p>
        </w:tc>
      </w:tr>
      <w:tr>
        <w:trPr>
          <w:trHeight w:val="1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практикум  завучей начальных класс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четание инновационных педагогических технологий  и традиционного  подхода на современном урок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.00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Нижнеказани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ского лиц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Б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уроков  учителей начальных классов (молодых специалистов) с целью оказания методическ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Б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их спортивных соревнований школьников «Президентские  состяз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январь – ма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-табли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еминар-совещание замдиректоров по ВР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 реализ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ой  программ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циональных отношений в Республике Дагестан на 2016-2020 годы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ить  программы: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Патриотическое воспитание граждан  Российской Федерации на 2016-2020 год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звитие национальных отношений в Республике Дагестан на 2016-2018 годы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Style15"/>
                <w:rFonts w:eastAsia="Calibri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eastAsia="en-US"/>
              </w:rPr>
              <w:t>«Комплексные меры противодействия злоупотреблению наркотических средств и их незаконному обороту на 2016 – 2020 годы»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 базе Арахкентской  сош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учащихся ОУ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против экстремизма!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унок на ватмане, 1 работа из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кур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ых сайтов «Лучшая страничка учителей родного  языка» в рамках мероприятий к Международному дню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исова С.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ева Д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 с руководителями ШМО учителей математики ОУ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о-исследовательская работа на уроках мате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.0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Чиркейского лиц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ева П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ой целевой программы «Общечеловеческие ценности»</w:t>
            </w:r>
          </w:p>
          <w:p>
            <w:pPr>
              <w:pStyle w:val="Style16"/>
              <w:rPr>
                <w:rStyle w:val="FontStyle16"/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 xml:space="preserve">Ценность- </w:t>
            </w: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Терпение и самодисциплина.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"Доброта даёт спокойствие ума"</w:t>
            </w:r>
          </w:p>
          <w:p>
            <w:pPr>
              <w:pStyle w:val="Style16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spacing w:val="3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sz w:val="24"/>
                <w:szCs w:val="24"/>
              </w:rPr>
              <w:t xml:space="preserve"> - </w:t>
            </w: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>Самоува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"Если вы счастливы, и другие будут счастливы".</w:t>
            </w:r>
          </w:p>
          <w:p>
            <w:pPr>
              <w:pStyle w:val="Style16"/>
              <w:rPr>
                <w:rStyle w:val="FontStyle16"/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  <w:u w:val="single"/>
              </w:rPr>
              <w:t>Ценность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16"/>
                <w:rFonts w:cs="Times New Roman" w:ascii="Times New Roman" w:hAnsi="Times New Roman"/>
                <w:b/>
                <w:sz w:val="24"/>
                <w:szCs w:val="24"/>
              </w:rPr>
              <w:t xml:space="preserve">Добродетельность.   </w:t>
            </w: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Style w:val="Font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pacing w:val="30"/>
                <w:sz w:val="24"/>
                <w:szCs w:val="24"/>
                <w:u w:val="single"/>
              </w:rPr>
              <w:t>Цитата: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"Давать лучше, чем получать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 янва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, Магомед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уроков и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едметной неделе гуманитарного цикла.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всероссийской олимпиады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ланом проведения педсо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ершенствование практической деятельности учителя с учетом результатов оценочных процедур (ВПР, ОГЭ, ЕГЭ.)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январь в 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Б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евременности, полноты записей в кл. журнал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З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бот учащихся района «Мы против экстремизма» (рисунок на ватмане, 1 работа со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ённое Дню работников прокурат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глашением работников прокура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иводействие экстремизму и терроризму (крупное мероприят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 - совещание заместителей директоров по воспитательной работе «Проблемы правового воспитания молодё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ь здоровья - «Мы против наркотиков» (учитель физкультуры, классный руководите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курс «Самый классный клас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ьный час «О тру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щешкольное родительское собрание «Права, обязанности  и ответственность родителей за воспитание своих детей 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Ценность- Терпение и самодисциплин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итата: «Доброта даёт спокойствие ум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Ценность – Самоува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итата: «Если вы счастливы и другие будут счастлив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Ценность – Доброде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нность: «Давать лучше, чем получа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Р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явление качества знаний и успеваемости обучающихся по итогам 1 полугод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Б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динамик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ессионального роста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Б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разовательных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Б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евременности, полноты записей в кл. журналах, объективность выставления отме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Б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работы классных руководителей с обучающимися группы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омедова Б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помощь участнику конкурса «Учитель года – 2018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акаева Э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всероссийской олимпиады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акаева Э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щение курсов по плану, посещение уроков и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чакаева Э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 для педагогов и родителей на тему «Как помочь ученикам в процессе подготовки к ЕГЭ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иева Д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 индивидуальные консультации для обучающихся 9-х и11-х классов «Психопрофилактика экзамен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иева Д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кольного «Наркоп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риева Д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беседы с родителями обучающихся, склонных к пропускам учебных занятий без уважительной прич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имова Х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йды по неблагополучным семьям. Обследование условий жизни опекаемы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имова Х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иторинг  успеваемости и посещаемости  учащихся, состоящих на разных видах учёта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имова Х.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mpact" w:hAnsi="Impact" w:cs="Impact"/>
    </w:rPr>
  </w:style>
  <w:style w:type="character" w:styleId="WW8Num9z0">
    <w:name w:val="WW8Num9z0"/>
    <w:qFormat/>
    <w:rPr>
      <w:rFonts w:ascii="Impact" w:hAnsi="Impact" w:cs="Impact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Impact" w:hAnsi="Impact" w:cs="Impact"/>
    </w:rPr>
  </w:style>
  <w:style w:type="character" w:styleId="WW8Num13z0">
    <w:name w:val="WW8Num13z0"/>
    <w:qFormat/>
    <w:rPr>
      <w:rFonts w:ascii="Impact" w:hAnsi="Impact" w:cs="Impact"/>
    </w:rPr>
  </w:style>
  <w:style w:type="character" w:styleId="WW8Num15z0">
    <w:name w:val="WW8Num15z0"/>
    <w:qFormat/>
    <w:rPr>
      <w:rFonts w:ascii="Impact" w:hAnsi="Impact" w:cs="Impact"/>
      <w:b w:val="false"/>
      <w:i/>
      <w:sz w:val="16"/>
    </w:rPr>
  </w:style>
  <w:style w:type="character" w:styleId="WW8Num15z1">
    <w:name w:val="WW8Num15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6z0">
    <w:name w:val="WW8Num16z0"/>
    <w:qFormat/>
    <w:rPr>
      <w:rFonts w:ascii="Impact" w:hAnsi="Impact" w:cs="Impact"/>
    </w:rPr>
  </w:style>
  <w:style w:type="character" w:styleId="WW8Num18z0">
    <w:name w:val="WW8Num18z0"/>
    <w:qFormat/>
    <w:rPr>
      <w:rFonts w:ascii="Impact" w:hAnsi="Impact" w:cs="Impact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  <w:b/>
      <w:u w:val="singl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banovabruo@mail.ru" TargetMode="External"/><Relationship Id="rId3" Type="http://schemas.openxmlformats.org/officeDocument/2006/relationships/hyperlink" Target="http://xn--b1aajfegfd3ckasej0jsc.xn--p1ai/tag/konku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34:00Z</dcterms:created>
  <dc:creator>KAMILA</dc:creator>
  <dc:description/>
  <cp:keywords/>
  <dc:language>en-US</dc:language>
  <cp:lastModifiedBy>user</cp:lastModifiedBy>
  <cp:lastPrinted>2018-01-11T12:09:00Z</cp:lastPrinted>
  <dcterms:modified xsi:type="dcterms:W3CDTF">2018-01-11T09:15:00Z</dcterms:modified>
  <cp:revision>223</cp:revision>
  <dc:subject/>
  <dc:title/>
</cp:coreProperties>
</file>