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bookmarkStart w:id="0" w:name="_GoBack"/>
      <w:bookmarkEnd w:id="0"/>
      <w:r>
        <w:rPr>
          <w:color w:val="000000"/>
        </w:rPr>
        <w:t>Утверждаю</w:t>
      </w:r>
    </w:p>
    <w:p>
      <w:pPr>
        <w:pStyle w:val="Style17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иректор МКОУ</w:t>
      </w:r>
    </w:p>
    <w:p>
      <w:pPr>
        <w:pStyle w:val="Style17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Нижнеказанищенская СОШ №2»</w:t>
      </w:r>
    </w:p>
    <w:p>
      <w:pPr>
        <w:pStyle w:val="Style17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угутдинова П.А.____________________</w:t>
      </w:r>
    </w:p>
    <w:p>
      <w:pPr>
        <w:pStyle w:val="Style17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_</w:t>
      </w:r>
      <w:r>
        <w:rPr>
          <w:color w:val="000000"/>
          <w:u w:val="single"/>
        </w:rPr>
        <w:t>01_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__сентября_</w:t>
      </w:r>
      <w:r>
        <w:rPr>
          <w:color w:val="000000"/>
        </w:rPr>
        <w:t xml:space="preserve"> 2017 г.</w:t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Функциональные обязанности педагогов - членов методического объединения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Основными направлениями деятельности педагога МО являются: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частие в методической и информационной работе МО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частие в заседаниях МО, научно-методических семинарах и т.д.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частие в работе по научно-методическому обеспечению содержания преподаваемого предмета, курса, факультатива и т.д.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азработка необходимого психолого-педагогического инструментария по вопросам диагностики, прогнозирования, планирования преподавания предмета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амообобщение опыта и организация его распространения среди членов МО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дготовка творческих отчетов по наиболее продуктивным методам обучения, воспитания, развития, используемых в учебно- воспитательном процессе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казание помощи молодым учителям МО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оведение консультаций для педагогов школы по актуальным проблемам методики преподавания предмета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частие вместе с администрацией школы в подготовке педагогов к аттестации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оведение научно-практических конференций для педагогов и учащихся школы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 Обязанности учителя - члена МО: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оздает Банк тестов, диагностик, поурочных разработок, инновационных технологий, способствующих улучшению качества образования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едет картотеку передового педагогического опыта по преподаваемому предмету, готовит методические рекомендации по организации УВП, методике преподавания предмета, воспитанию школьников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недряет инновационные технологии, участвует в организации и проведении школьных, районных экспериментов, занимается самообразованием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азрабатывает тексты для проведения олимпиад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 Права учителя-члена МО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дагог, член МО, имеет право в пределах своей компетенции: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инимать участие в работе МО и МС школы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азрабатывать и создавать методические рекомендации, касающиеся вопросов образования, воспитания и развития и не противоречащих действующему законодательству;</w:t>
      </w:r>
    </w:p>
    <w:p>
      <w:pPr>
        <w:pStyle w:val="Style17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носить предложения по совершенствованию работы М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9:00Z</dcterms:created>
  <dc:creator>Пользователь Windows</dc:creator>
  <dc:description/>
  <cp:keywords/>
  <dc:language>en-US</dc:language>
  <cp:lastModifiedBy>user</cp:lastModifiedBy>
  <dcterms:modified xsi:type="dcterms:W3CDTF">2018-01-29T12:50:00Z</dcterms:modified>
  <cp:revision>4</cp:revision>
  <dc:subject/>
  <dc:title/>
</cp:coreProperties>
</file>