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5" w:before="75" w:after="75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УТВЕРЖДАЮ.__________________</w:t>
      </w:r>
    </w:p>
    <w:p>
      <w:pPr>
        <w:pStyle w:val="Normal"/>
        <w:spacing w:lineRule="atLeast" w:line="215" w:before="75" w:after="75"/>
        <w:jc w:val="right"/>
        <w:rPr/>
      </w:pPr>
      <w:r>
        <w:rPr>
          <w:color w:val="000000"/>
          <w:sz w:val="28"/>
          <w:szCs w:val="28"/>
        </w:rPr>
        <w:t>Директор МКОУ « Нижнеказанищенской СОШ№2»</w:t>
      </w:r>
    </w:p>
    <w:p>
      <w:pPr>
        <w:pStyle w:val="Normal"/>
        <w:spacing w:lineRule="atLeast" w:line="215"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и Наби Ханмурзаева </w:t>
      </w:r>
    </w:p>
    <w:p>
      <w:pPr>
        <w:pStyle w:val="Normal"/>
        <w:spacing w:lineRule="atLeast" w:line="215"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гутдинова П.А.</w:t>
      </w:r>
    </w:p>
    <w:p>
      <w:pPr>
        <w:pStyle w:val="Normal"/>
        <w:spacing w:lineRule="atLeast" w:line="215"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-2019 г.</w:t>
      </w:r>
    </w:p>
    <w:p>
      <w:pPr>
        <w:pStyle w:val="Normal"/>
        <w:spacing w:lineRule="atLeast" w:line="215"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и план                                                                                                 мероприятий по реализации   республиканской    целев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ы «Повышение правовой культуры населения РД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 МКОУ «Нижнеказанищенская  СОШ №2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мени Наби Ханмурзае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6651"/>
      </w:tblGrid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Цель программы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37" w:right="162" w:firstLine="14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здание условий для повышения уровня правовой культуры и юридической грамотности выпускников школы.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Задачи программы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37" w:right="162" w:firstLine="142"/>
              <w:jc w:val="center"/>
              <w:rPr/>
            </w:pPr>
            <w:r>
              <w:rPr>
                <w:sz w:val="28"/>
                <w:szCs w:val="32"/>
              </w:rPr>
              <w:t xml:space="preserve">создание единой системы правового просвещения учащихся, </w:t>
            </w:r>
          </w:p>
          <w:p>
            <w:pPr>
              <w:pStyle w:val="Normal"/>
              <w:ind w:left="237" w:right="162" w:firstLine="14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рганизация и проведение массовой информационно-разъяснительной работы среди учащихся и родителей по освещению актуальных вопросов прав и свобод человека и гражданина,</w:t>
            </w:r>
          </w:p>
          <w:p>
            <w:pPr>
              <w:pStyle w:val="Normal"/>
              <w:ind w:left="237" w:right="162" w:firstLine="14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вышение профессионализма лиц, обеспечивающих правовое воспитание граждан,</w:t>
            </w:r>
          </w:p>
          <w:p>
            <w:pPr>
              <w:pStyle w:val="Normal"/>
              <w:ind w:left="237" w:right="162" w:firstLine="14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рганизация просветительской и образовательной деятельности по формированию высокого гражданского и правового сознания молодежи, воспитанию толерантности, позитивного отношения к законодательству.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Сроки и этапы реализации программы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5-2020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37" w:right="162" w:firstLine="142"/>
              <w:jc w:val="center"/>
              <w:rPr/>
            </w:pPr>
            <w:r>
              <w:rPr>
                <w:sz w:val="28"/>
                <w:szCs w:val="32"/>
              </w:rPr>
              <w:t>совершенствование системы правового просвещения и воспитания выпускников школы, владение знаниями позволяющих самостоятельно ориентироваться в основных вопросах права граждан, пользующихся информационно-правовыми базами данных</w:t>
            </w:r>
          </w:p>
          <w:p>
            <w:pPr>
              <w:pStyle w:val="Normal"/>
              <w:ind w:left="237" w:right="162" w:firstLine="14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вышение уровня правовой культуры молодежи, закрепление навыков законопослушного поведения, снижение количества правонарушений среди несовершеннолетних</w:t>
            </w:r>
          </w:p>
          <w:p>
            <w:pPr>
              <w:pStyle w:val="Normal"/>
              <w:ind w:left="237" w:right="162" w:firstLine="14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сширение доступа к официальной правовой информации социально незащищенных групп населения, жителей сельской местности</w:t>
            </w:r>
          </w:p>
          <w:p>
            <w:pPr>
              <w:pStyle w:val="Normal"/>
              <w:ind w:left="237" w:right="162" w:firstLine="14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лучшение взаимодействия органов государственной власти, органов местного самоуправления 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18"/>
        <w:gridCol w:w="2270"/>
        <w:gridCol w:w="2835"/>
      </w:tblGrid>
      <w:tr>
        <w:trPr>
          <w:trHeight w:val="494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880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 школьной библиотеке    информационный банк правовых актов, в том числе изданных органами местного самоуправления в целях  расширения доступа учащихся к официальным документам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конкурс профессионального мастерства среди учителей права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в школе    мероприятия, посвященные Дням Конституций РФ и РД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.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ствоз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</w:tr>
      <w:tr>
        <w:trPr>
          <w:trHeight w:val="379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на районной олимпиаде школьников «Основы  правовых знаний» .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 уч.ОБЖ</w:t>
            </w:r>
          </w:p>
        </w:tc>
      </w:tr>
      <w:tr>
        <w:trPr>
          <w:trHeight w:val="1160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кольный этап    республиканского конкурса   «Права человека  глазами ребенка» и принять участие на районном  этапе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истори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я</w:t>
            </w:r>
          </w:p>
        </w:tc>
      </w:tr>
      <w:tr>
        <w:trPr>
          <w:trHeight w:val="1917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 лекции,  беседы,  классные  часы, показ документальных фильмов на правовые темы с участием работников полиции, прокуратуры,  ИДН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</w:tc>
      </w:tr>
      <w:tr>
        <w:trPr>
          <w:trHeight w:val="732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 фонда школы   юридическ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</w:tc>
      </w:tr>
      <w:tr>
        <w:trPr>
          <w:trHeight w:val="2097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кольный    этап республиканского конкурса рефератов среди учащихся по различным отраслям права и принять  участие на  районном  эта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 дополн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 по истории ,обществознани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/>
        <w:t>Зам. дир. по ВР- Магомедова. Р.</w:t>
      </w:r>
      <w:r>
        <w:rPr>
          <w:b/>
          <w:sz w:val="32"/>
          <w:szCs w:val="32"/>
        </w:rPr>
        <w:t xml:space="preserve"> </w:t>
      </w:r>
      <w:r>
        <w:rPr/>
        <w:t>Г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4:00Z</dcterms:created>
  <dc:creator>User</dc:creator>
  <dc:description/>
  <cp:keywords/>
  <dc:language>en-US</dc:language>
  <cp:lastModifiedBy>Андрей</cp:lastModifiedBy>
  <cp:lastPrinted>2016-11-28T10:56:00Z</cp:lastPrinted>
  <dcterms:modified xsi:type="dcterms:W3CDTF">2019-03-18T07:09:00Z</dcterms:modified>
  <cp:revision>16</cp:revision>
  <dc:subject/>
  <dc:title/>
</cp:coreProperties>
</file>