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.__________________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Директор МКОУ « Нижнеказанищенской СОШ№2 имени Наби Ханмурзаева» МугутдиноваП.А.   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19г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а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"</w:t>
      </w:r>
      <w:r>
        <w:rPr>
          <w:b/>
          <w:color w:val="000000"/>
          <w:spacing w:val="7"/>
          <w:w w:val="102"/>
          <w:sz w:val="24"/>
          <w:szCs w:val="24"/>
        </w:rPr>
        <w:t xml:space="preserve"> Семья и школа</w:t>
      </w:r>
      <w:r>
        <w:rPr>
          <w:b/>
          <w:bCs/>
          <w:color w:val="000000"/>
          <w:sz w:val="24"/>
          <w:szCs w:val="24"/>
        </w:rPr>
        <w:t>»,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дготовленные на основе закона РЕСПУБЛИКИ ДАГЕСТАН 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ответственности родителей за воспитание и обучение детей»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7169"/>
      </w:tblGrid>
      <w:tr>
        <w:trPr>
          <w:trHeight w:val="1666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программа Нижнеказанищенской средней школы №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Семья и школа» </w:t>
            </w:r>
            <w:r>
              <w:rPr>
                <w:i/>
                <w:iCs/>
                <w:color w:val="000000"/>
                <w:sz w:val="24"/>
                <w:szCs w:val="24"/>
              </w:rPr>
              <w:t>(Программа управления системой психолого-педагогического просвещения родителей системой мероприятий по воспитанию будущего семьянина и привлечению родительской общественности к решению проблем современной школы)</w:t>
            </w:r>
          </w:p>
        </w:tc>
      </w:tr>
      <w:tr>
        <w:trPr>
          <w:trHeight w:val="552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школы</w:t>
            </w:r>
          </w:p>
        </w:tc>
      </w:tr>
      <w:tr>
        <w:trPr>
          <w:trHeight w:val="1373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ю программ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 создание системы психолого-педагогического просвещения родителей, формирование духовно-нравственного благополучия семьи, положительного взаимоотношения детей и родителей, сотрудничества между семьей и школой для решения злободневных проблем, оптимизация педагогического взаимодействия школы и семьи</w:t>
            </w:r>
          </w:p>
        </w:tc>
      </w:tr>
      <w:tr>
        <w:trPr>
          <w:trHeight w:val="467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одители, учащиеся.</w:t>
            </w:r>
          </w:p>
        </w:tc>
      </w:tr>
      <w:tr>
        <w:trPr>
          <w:trHeight w:val="302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5г.-2020г.</w:t>
            </w:r>
          </w:p>
        </w:tc>
      </w:tr>
      <w:tr>
        <w:trPr>
          <w:trHeight w:val="302" w:hRule="atLeast"/>
        </w:trPr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Законодательные и нормативно-правовые документ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91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Д «Об ответственности родителей за воспитание и обучение дет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Конвенцию ООН оправах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Конституцию РФ; Конституцию Р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Закон «Об образован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Закон «Об основах системы профилактики безнадзорности и правонарушений  несовершеннолетних»;</w:t>
            </w:r>
          </w:p>
          <w:p>
            <w:pPr>
              <w:pStyle w:val="Normal"/>
              <w:shd w:fill="FFFFFF" w:val="clear"/>
              <w:ind w:right="-226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ФЗ « Об основных гарантиях прав ребенка в РФ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ФЗ « О дополнительных гарантиях по социальной защите детей – сирот и​ 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​ </w:t>
            </w:r>
            <w:r>
              <w:rPr>
                <w:color w:val="000000"/>
                <w:sz w:val="24"/>
                <w:szCs w:val="24"/>
              </w:rPr>
              <w:t>Семейный кодекс РФ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учится тому, что видит у себя в дому.</w:t>
      </w:r>
    </w:p>
    <w:p>
      <w:pPr>
        <w:pStyle w:val="Normal"/>
        <w:widowControl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.Брандт.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>Семья – важнейший институт социализации подрастающих поколений. Это персональная среда жизни и развития ребенка, качество которой определяется рядом параметров. Социально-культурный параметр зависит от об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проживания, особенностей образа жизни; демографический определяется структурой семьи. Какую бы сторону развития ребенка мы ни взяли, всегда окажется, что решающую роль в его эффективности на том или ином возрастном этапе играет семья. В настоящее время в российском обществе повышается внимание к семье. Ритмы сегодняшней жизни и сложившиеся социально-экономические условия, не способствуют созданию той атмосферы семьи, когда неспешно, по-доброму проходит общение детей с родителями. В последнее время очень изменилось отношение родителей к школе. Появились агрессивность, недоверие, которые, конечно же, впитывают и дети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и важность сотрудничества семьи и школы никогда не ставилась под сомнение. Семья вместе со школой создаёт тот важнейший комплекс факторов воспитывающей среды, который определяет успешность, всего учебно-воспитательного процесса. Образовательное учреждение, было, есть и останется одним из социальных институтов, обеспечивающих реальное взаимодействие ребенка, родителей и социума, способное внести огромную лепту в восстановлении семейственности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нескольких лет мы изучаем социальный состав, образовательный уровень родителей нашей школы. Преимущественно это служащие, домохозяйки, которые имеют возможность уделять большее время детям. Но, тем не менее, и во внешне благополучных семьях существуют проблемы: отсутствует эмоциональная связь поколений. Родители заботятся только о материальном достатке семей, многие не интересуются нравственными сторонами воспитания, успехами ребенка в школе. В результате анализа социального состава семей по различным категориям мы установили устойчивую тенденцию к увеличению количество многодетных, малообеспеченных семей .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>Именно поэтому сотрудничество семьи и школы нашло свое отражение в разработанной нашей школой программе «Семья и школа»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ют следующее:</w:t>
      </w:r>
    </w:p>
    <w:p>
      <w:pPr>
        <w:pStyle w:val="Normal"/>
        <w:widowControl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полагает работу с семьей в плане влияния на ее воспитательный потенциал. В программе направления работы объединены в 5 разделов: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сихолого-педагогическое просвещение родителей»,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трудничество»,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бота с неблагополучными семьями»,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емь Я», </w:t>
      </w:r>
    </w:p>
    <w:p>
      <w:pPr>
        <w:pStyle w:val="Normal"/>
        <w:widowControl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разделе приведены формы работы с родителями и учащимися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Воспитывать у участников образовательного процесса отношение к семье как к базовой ценности общества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Психолого-педагогическое просвещение семей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Знакомство с нормативно-правовой документацией, регламентирующей семейные отношения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Создание условий для участия родителей в воспитательном процессе школы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Предупреждение правонарушений среди несовершеннолетних, безнадзорности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работы с семьей: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родительские конференции,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родительский всеобуч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родительские собрания,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индивидуальные консультации,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посещение семей,</w:t>
      </w:r>
    </w:p>
    <w:p>
      <w:pPr>
        <w:pStyle w:val="Normal"/>
        <w:widowControl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проведение совместных досуговых мероприятий.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1 этап (2015г)</w:t>
      </w:r>
      <w:r>
        <w:rPr>
          <w:color w:val="000000"/>
          <w:sz w:val="24"/>
          <w:szCs w:val="24"/>
        </w:rPr>
        <w:t> - этап организационного и нормативно-правового обеспечения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2 этап (2016 - 2019 г.г.)</w:t>
      </w:r>
      <w:r>
        <w:rPr>
          <w:color w:val="000000"/>
          <w:sz w:val="24"/>
          <w:szCs w:val="24"/>
        </w:rPr>
        <w:t> - этап активной деятельности через диагностику, коррекцию, психолого-педагогическую поддержку семьи, педагогического всеобуча родителей, вовлечение родителей в совместную социально-активную деятельность и деятельность по профилактике и сохранению здоровья детей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3 этап (2020г.)</w:t>
      </w:r>
      <w:r>
        <w:rPr>
          <w:color w:val="000000"/>
          <w:sz w:val="24"/>
          <w:szCs w:val="24"/>
        </w:rPr>
        <w:t> – этап изучения, осмысления семейного воспитания, анализ конечных результатов совместной деятельности, внедрение эффективных форм сотрудничества семьи и школы.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z w:val="24"/>
          <w:szCs w:val="24"/>
        </w:rPr>
        <w:t>1-й раздел</w:t>
      </w:r>
      <w:r>
        <w:rPr>
          <w:b/>
          <w:i/>
          <w:color w:val="000000"/>
          <w:sz w:val="24"/>
          <w:szCs w:val="24"/>
        </w:rPr>
        <w:t> «Психолого-педагогическое просвещение родителей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вооружение родителей педагогическими знаниями и умениями; формирование активной педагогической позиции родителей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Формы работы</w:t>
      </w:r>
      <w:r>
        <w:rPr>
          <w:color w:val="000000"/>
          <w:sz w:val="24"/>
          <w:szCs w:val="24"/>
        </w:rPr>
        <w:t>: конференции, открытые уроки и классные мероприятия, индивидуальные тематические консультации, родительские собрания, психолого-педагогическое просвещение родителей, работа школьного родительского комитета, участие в социологических опросах, изучение психологической атмосферы семьи и семейных отношений.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z w:val="24"/>
          <w:szCs w:val="24"/>
        </w:rPr>
        <w:t>2- раздел</w:t>
      </w:r>
      <w:r>
        <w:rPr>
          <w:b/>
          <w:i/>
          <w:color w:val="000000"/>
          <w:sz w:val="24"/>
          <w:szCs w:val="24"/>
        </w:rPr>
        <w:t> «Сотрудничество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организация сотрудничества школы и семьи по вопросам формирования высоконравственных качеств и культуры поведения учащихся; организация совместного досуга родителей и детей через совместные дела, праздники и т.д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Формы работы</w:t>
      </w:r>
      <w:r>
        <w:rPr>
          <w:color w:val="000000"/>
          <w:sz w:val="24"/>
          <w:szCs w:val="24"/>
        </w:rPr>
        <w:t>: дежурство во время проведения дискотек и вечеров, помощь в укреплении материально-технической базы, совместные творческие дела, совместные спортивные соревнования, игры, совместные туристические походы и творческие конкурсы.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z w:val="24"/>
          <w:szCs w:val="24"/>
        </w:rPr>
        <w:t>3-й раздел</w:t>
      </w:r>
      <w:r>
        <w:rPr>
          <w:b/>
          <w:i/>
          <w:color w:val="000000"/>
          <w:sz w:val="24"/>
          <w:szCs w:val="24"/>
        </w:rPr>
        <w:t> «Работа с неблагополучными семьями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предупреждение правонарушений и преступлений безнадзорности, отсутствия должной родительской опеки, укрепление дисциплины среди учащихся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Формы работы</w:t>
      </w:r>
      <w:r>
        <w:rPr>
          <w:color w:val="000000"/>
          <w:sz w:val="24"/>
          <w:szCs w:val="24"/>
        </w:rPr>
        <w:t>: посещение семьи, вовлечение детей в кружковую работу, составление карт и паспортов семьи, социальных паспортов класса и школы, составление и уточнение списка многодетных, малообеспеченных, социально-неблагополучных семей,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жилищных и материальных условий опекунских, малообеспеченных, неблагополучных семей, адресная материальная помощь малообеспеченным семьям,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суга учащихся из неблагополучных семей на каникулах, диагностика девиантного поведения, оформление стенгазет для родителей, диагностика психологического климата в семье, проверка жилищно-бытовых условий, индивидуальная работа психолога с трудными детьми, индивидуальные консультации для родителей социального педагога.</w:t>
      </w:r>
    </w:p>
    <w:p>
      <w:pPr>
        <w:pStyle w:val="Normal"/>
        <w:widowControl/>
        <w:jc w:val="center"/>
        <w:rPr/>
      </w:pPr>
      <w:r>
        <w:rPr>
          <w:b/>
          <w:bCs/>
          <w:i/>
          <w:color w:val="000000"/>
          <w:sz w:val="24"/>
          <w:szCs w:val="24"/>
        </w:rPr>
        <w:t>4-й раздел</w:t>
      </w:r>
      <w:r>
        <w:rPr>
          <w:b/>
          <w:i/>
          <w:color w:val="000000"/>
          <w:sz w:val="24"/>
          <w:szCs w:val="24"/>
        </w:rPr>
        <w:t> «Семь Я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формирование культуры семейных отношений, способности быть хорошим семьянином и жить счастливой семейной жизнью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Формы работы</w:t>
      </w:r>
      <w:r>
        <w:rPr>
          <w:color w:val="000000"/>
          <w:sz w:val="24"/>
          <w:szCs w:val="24"/>
        </w:rPr>
        <w:t>: тематические классные часы «Я и моя семья», «Мир увлечений моей семьи», конкурсы стенгазет и сочинений о семье, сюжетно-ролевые игры «Бюджет моей семьи», «Семейные обязанности», беседы, совместные встречи с медицинскими работниками по вопросам «Планирование семьи» в старших классах, вечера, обсуждение статей в СМИ, составление родословного дерева.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Педагогический коллектив школы, состоящий на 80% из опытных педагогов, имеющий стаж более 10 лет.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ё реализации.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 В школе работают 23 классных руководителей, из них имеют высшую, первую и 2 вторую категории.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Методическая база регулярно пополняется периодической литературой, материалами из Internet-источников.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Материально-техническая база школы позволяет использовать в работе с родителями современную технику: проекторы, компьютеры, музыкальную аппаратуру.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Опыт работы психолого-педагогической службы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программы</w:t>
      </w:r>
    </w:p>
    <w:tbl>
      <w:tblPr>
        <w:tblW w:w="9741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6153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просвещение родителей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ость активной педагогической позиции родителей.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активному участию родителей в общешкольных мероприятиях.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еблагополучными семьям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лучаев безнадзорности несовершеннолетни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дисциплины учащихся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 Я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ценностям семейной культуры, на этой основе сформированность духовности и нравственност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учащихся культурой семейных отношений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программы</w:t>
      </w:r>
    </w:p>
    <w:tbl>
      <w:tblPr>
        <w:tblW w:w="1004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260"/>
        <w:gridCol w:w="1983"/>
        <w:gridCol w:w="2099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лана «Семья и школа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варталь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циального паспорта школы,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(ежегодно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родительского всеобуча по классам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(ежегодно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одительских собраний в школе и класса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(ежегодно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 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состава родительских комитетов в школе и класса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(ежегодно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 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окальных актов (положение о родительском комитете, классном собрании, Устава школы и т.д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 Классные руководители</w:t>
            </w:r>
          </w:p>
        </w:tc>
      </w:tr>
      <w:tr>
        <w:trPr/>
        <w:tc>
          <w:tcPr>
            <w:tcW w:w="10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здел I. Психоло-педагогическое просвещение родителей.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одительских классных собрани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школьных родительских собрани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емей обучающихся (психологической атмосферы семьи и семейных отношений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родителями: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еседование классного руководителя 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;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ультации психолога;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циальная поддержка многодетных и малообеспеченных семей;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ор формы обучения (для детей 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абленным здоровьем 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, по семейны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ам – экстернат);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 Педагог-психоло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удовлетворенност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 образовательным процессом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(ежегодно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одительского комитета школы и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10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аздел II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«Сотрудничество»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открытых двере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У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подготовке и проведении общешкольных мероприятий: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ортивные праздники;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церты, посвященные Дню матери, Дню 8 Марта, Дню Победы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огодних утренников и вечеров;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ускной вечер;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оспитательной работ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положительного семейного опыта: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 конкурсах по семье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можност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подготовке и проведении классных мероприяти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дел III. «Работа с неблагополучными семьями»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банка данных детей, оказавшихся в трудной жизненной ситуац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банка данных неблагополучных семе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й работы с УСЗН по реабилитации детей из неблагополучных семей и по оказанию материальной помощи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сихолог, классные руководители,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истематического контроля за посещаемостью, дисциплиной и успеваемостью детей из неблагополучных семе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ВР, социальный педагог, психолог, 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й помощи, консультации для учащихся и родителей из неблагополучных семей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условий жизни учащихся в неблагополучных семьях, составление актов обследования жилищно-бытовых условий и воспитания учащихся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и по необходимости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Совета по профилактике правонарушений среди несовершеннолетни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зам. по ВР, социальный педагог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ДН к работе с неблагополучной семье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КДН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полнении родителями рекомендаций, отказов от осмотров, контактов с медработниками - совместная работа с полицией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олици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ностические методики изучения семьи учащихся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методики позволяют остаться родителям один на один с серией вопросов и честно признаться себе в том, что получается у него хорошо в воспитании ребенка, а что не очень и требует исправления. Изучение семей учащихся позволяет педагогу ближе познакомиться с самим учеником, понять уклад жизни семьи, ее традиции, и обычаи, духовные ценности, стиль взаимоотношений родителей и детей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семьи можно использовать различные методы психолого-педагогической диагностики: наблюдение, беседу, тестирование, анкетирование, тренинги, деловые игры, материалы детского творчеств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ind w:firstLine="42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агаемая тематика родительских собраний в 1-11 классах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Знакомство с родителями учеников-первоклассников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Трудности адаптации первоклассников в школе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Режим дня ребенка - основа его благополучия в школьной жизни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Психологический кризис семи лет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Физическое развитие младшего школьника в школе и дом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Домашние задания: эмоции положительные и отрицательные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Телевизор и компьютер в семье школьни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Роль личности взрослого в развитии ребенка младшего школьного возраста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Значение формирования компонентов учебной деятельности младшего школьни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Роль общения ребенка со сверстниками в процессе развития его личности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Волевые качества младшего школьни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«Трудовое участие ребенка в жизни семьи. Его роль в развитии работоспособности и личностных качест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«Физиологическое взросление и его влияние на формирование познавательных и личностных качеств ребен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Воображение и его роль в жизни ребен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Речевые навыки и их значение в дальнейшем обучении школьников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«Учебные  способности  ребенка.  Пути  их  развития  на уроке  и  во  внеурочной деятельности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 </w:t>
      </w:r>
      <w:r>
        <w:rPr>
          <w:b/>
          <w:bCs/>
          <w:i/>
          <w:iCs/>
          <w:color w:val="000000"/>
          <w:sz w:val="24"/>
          <w:szCs w:val="24"/>
        </w:rPr>
        <w:t>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Трудности адаптации ребенка к обучению в 5-м классе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Культурные ценности семьи и их значение для ребен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Авторитет сверстника для социальной позиции школьни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Социальная занятость младшего подростка: интересы, способности, возможности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Роль книги в развитии интеллектуальных и личностных качеств челове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зическое развитие школьника и пути его совершенствования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Волевые качества подростка, пути его самореализации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Восприятие ребенком окружающего мира; результативность школьного урока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«Роль семьи в развитии работоспособности ученика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2. «Воля и пути ее формирования у подростков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3. «Реализация социальной позиции и активности подростк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«Роль семьи в развитии моральных качеств подрост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Способности и роль семьи в их развитии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Психологические и возрастные особенности старшего подростка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4. «Самопознание, саморазвитие старшего подростка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Выбор профессиональной направленности старшеклассни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Самостоятельность старшеклассника в подготовке домашних заданий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Почему мы не понимаем наших детей?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Моральные качества родителей в воспитании старшего подростк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Особенности психического и физического развития старшеклассников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«Особенности организации учебного труда школьника в 10-м классе и роль родителей в этом процессе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Помощь семьи в правильной профессиональной ориентации ребен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-«Поддержка и взаимопонимание между родителями и детьми - старшеклассниками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1 клас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Особенности социальной самореализации и самоутверждения старшеклассников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Готовимся к ЕГЭ всей семьей уже сегодня!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Роль семьи в становлении личности ребен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Значение профессионального выбора в жизни человека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роме того, каждому педагогическому коллективу необходимо продумать систему проведения общешкольных родительских собраний, исходя из результатов диагностики и учета проблем, требующих немедленного разреш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4"/>
          <w:szCs w:val="24"/>
        </w:rPr>
        <w:t>Зам.директора по ВР –Магомедова Р.Г.</w:t>
      </w:r>
    </w:p>
    <w:sectPr>
      <w:type w:val="nextPage"/>
      <w:pgSz w:w="11906" w:h="16838"/>
      <w:pgMar w:left="851" w:right="9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1:00Z</dcterms:created>
  <dc:creator>Александр Цайлер</dc:creator>
  <dc:description/>
  <cp:keywords/>
  <dc:language>en-US</dc:language>
  <cp:lastModifiedBy>Андрей</cp:lastModifiedBy>
  <cp:lastPrinted>2019-01-11T13:50:00Z</cp:lastPrinted>
  <dcterms:modified xsi:type="dcterms:W3CDTF">2019-03-21T07:48:00Z</dcterms:modified>
  <cp:revision>14</cp:revision>
  <dc:subject/>
  <dc:title/>
</cp:coreProperties>
</file>