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«СОШ№2»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>П.А.Мугутдинова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КОУ «Нижнеказанищенская СОШ№2 имени Наби Ханмурзаева» на февраль  2018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8"/>
        <w:gridCol w:w="2268"/>
        <w:gridCol w:w="2693"/>
      </w:tblGrid>
      <w:tr>
        <w:trPr>
          <w:trHeight w:val="7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 ходе реализации муниципальной целевой программы «Внеклассное чтение и развитие реч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 х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онная работа, предпрофильная подготовка и профильное обучение в ОУ райо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Б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гутдинова П.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школьной документ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Казанищенская сош»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 Алибекова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 Абдуразаков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 среди учащихся 2-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-Казанищенской 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Б.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воспитанников ДОО РД «Науки юношей питают» (очный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в 8.3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ГБОУ РД «Республиканский центр образования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сп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мирная неделя гармоничных межконфессиональн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я, приуроченные ко Дню борьбы с ненормативной лексик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 такое сквернословие? Проблема использования ненормативной лекси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информации  об использовании методических рекомендаций  по профилактике безнадзорности и правонаруш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ёт в виде фото и видеоматериала  отправить на эл. адрес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bruoaida67@mail.ru</w:t>
              </w:r>
            </w:hyperlink>
            <w:r>
              <w:rPr/>
              <w:t>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Х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прохождению курсов  обучения педагогических работников навыкам оказания первой помощ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ю отправить на эл. адр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bruoaida67@mail.ru</w:t>
              </w:r>
            </w:hyperlink>
            <w:r>
              <w:rPr/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гутдинова П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ИС-2 с выбором предмета  учащихся 11-го класса, ВПЛ, ВПЛ (с двойко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иемы формирования УУД в процессе обучения матема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Казанищенской 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летова Р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?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азание методической помощи учителям 2-х классов с низкими результатами  по итогам  комплексн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Б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 на лучшую разработку урока по ФГОС среди учителей начальных 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Материалы представить в бумажном  и электронном вариантах  Р.Мамаев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о 2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Б.А. (по 1 работе с учител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аздника «Прощание с Азбу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чёт с фотоматериалом  представить на электронный адрес: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piyat00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Б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орочная проверка техники чтения  учащихся 2-4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Б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на уроках литературного чтения в начальных класс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нимают участие следующие школ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алимбекаульская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ейский лиц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Кумухская сош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ейская сош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алайская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пелинская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йталинская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Каранайская с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артынская сош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Каранайская о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лимбекаульская нош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ибулакская о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11.0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баз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ркейского лиц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гомедова Б.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нтроль проведения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лассных часов, формирующие в процессе воспитательной работы у учащихся такие понятия, как «ценность человеческой жизни», «цели и смысл жизни»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формацию отправить на эл.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irkh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атральных постановок,  посвящённый «Дню театра» (дистанционны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ирова Б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рохождение  курсов  повышения    квалификации учителей  на базе  ГБОУ ДПО «Дагестанский  институт развития образования» по следующим предметам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РКСЭ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2-03.0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ы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-07.0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ы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-22.02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но-заочны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-03.0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З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рова З.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мматов Г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 учителей английского язы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, ЕГЭ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Казанищенской сош№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каева Э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учителями физики ОУ район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ОГЭ и  ЕГЭ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13.0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пелинской сош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ева П.А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этап республиканского конкурса профессионального мастерства учителей-предметников (положение на сайте УОБР)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-Казанищенской сош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Ц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280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color w:val="000000"/>
                <w:szCs w:val="28"/>
              </w:rPr>
              <w:t xml:space="preserve">Представление информации о проделанной работе по результатам срезов знаний учащихся 9, 11 классов по русскому языку школам с низкими показателями (см.справку) </w:t>
            </w:r>
            <w:r>
              <w:rPr/>
              <w:t xml:space="preserve">н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kurbanovabru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Школьный этап Всероссийского конкурса юных чтецов «Живая класс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1 по 2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спубликанского конкурса чтецов дагестанских авторов на родных языках (11 кл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в 12.00.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рамахинской сош – даргинская номинация;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алимбекаульской сош – аварская и кумыкская ном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ева Д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еспубликанского конкурса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й учитель родного языка - 2018» (заявки представить до 7 феврал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kurbanovabru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февраля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</w:t>
            </w:r>
          </w:p>
          <w:p>
            <w:pPr>
              <w:pStyle w:val="Style17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Дженгутайской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ирова Б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7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 ОУ мероприятий, посвященных Международному дню родного языка (21 февраля)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0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информацию для сводного отчета в Минобрнауки РД о проведенной работе до 28 феврал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kurbanovabru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ева Д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ая акция: «Народная памя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3434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ейн-ринг на тему: «Великая Отечественная война 1941-1945г.г.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февраля- 1,2 гр. шк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- 3,4 гр.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Халимбекаульской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тавление информации о практике использования  информационных материалов  по противодействию идеологии террор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дительский всеобуч с приглашением представителей МВД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Защищаем  права ребёнка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тветственность родителей за воспитание и обучение де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тавление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 проделанной работе по памятке: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О действиях граждан при установлении уровней террористической опас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16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республиканского конкурса юных фотолюбителей  О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 -2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ставление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 проведении акций, приуроченных к Всемирному дню борьбы со СПИДом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-безопасность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 в 12.0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БР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гирова Н.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в школах района на тему: «Кодекс чести дагестанц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гирова Н.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по дорожно-транспортной безопас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регите друг друга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тагирова Н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нтернет конкурс на тему:  «Моя альтернати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2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гирова Н.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Дагестанской молодежно-патриотической платформы  «Мой Дагестан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гласн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агирова Н.И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волонтёрских инициатив «Хочу делать добро» (Защита проек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БРЦ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Конкурсное тестирование одарённых учащихся  9-х классов по хим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 xml:space="preserve">Приглашаются по 1-2 ученика со шко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shd w:fill="FFFFFF" w:val="clear"/>
              </w:rPr>
              <w:t>Проверка работы школьных библиотекарей ОУ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А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Литературная гостиная «Вдохновение».  Приглашаются победители и призёры конкурса «Вдохнов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З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Style17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нность-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Забота о себе.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Цитата:</w:t>
            </w:r>
            <w:r>
              <w:rPr>
                <w:rStyle w:val="FontStyle11"/>
                <w:sz w:val="24"/>
                <w:szCs w:val="24"/>
              </w:rPr>
              <w:t xml:space="preserve"> "Я - го,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что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ем,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что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вижу,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слышу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и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делаю".</w:t>
            </w:r>
          </w:p>
          <w:p>
            <w:pPr>
              <w:pStyle w:val="Style17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FontStyle12"/>
                <w:sz w:val="24"/>
                <w:szCs w:val="24"/>
              </w:rPr>
              <w:t xml:space="preserve">Смелость и мужество. 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Цитата: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'Мужество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-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эго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способность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придти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на помощь,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когда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скорее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нужно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бежать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прочь".</w:t>
            </w:r>
          </w:p>
          <w:p>
            <w:pPr>
              <w:pStyle w:val="Style17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Style w:val="FontStyle12"/>
                <w:sz w:val="24"/>
                <w:szCs w:val="24"/>
              </w:rPr>
              <w:t>Хорошие отношения.</w:t>
            </w:r>
          </w:p>
          <w:p>
            <w:pPr>
              <w:pStyle w:val="Style17"/>
              <w:rPr/>
            </w:pPr>
            <w:r>
              <w:rPr>
                <w:rStyle w:val="FontStyle11"/>
                <w:sz w:val="24"/>
                <w:szCs w:val="24"/>
                <w:u w:val="single"/>
              </w:rPr>
              <w:t>Цитата: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"Относись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к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другим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так,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как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ты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хотел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бы,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чтобы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относились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к тебе".</w:t>
            </w:r>
          </w:p>
          <w:p>
            <w:pPr>
              <w:pStyle w:val="Style17"/>
              <w:rPr/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Ценность </w:t>
            </w:r>
            <w:r>
              <w:rPr>
                <w:rStyle w:val="FontStyle12"/>
                <w:sz w:val="24"/>
                <w:szCs w:val="24"/>
              </w:rPr>
              <w:t>- Помоги тем, кто в бед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Цитата: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"Руки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помогающие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более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святы,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чем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молящиеся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</w:rPr>
              <w:t>уста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3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З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ещаемость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Изучение уровня преподавания в   9 ,11кл  Проведение пробного ОГЭ и 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ученность  учащихся по родному языку и литературе,  иностранным языкам Хамаева Д.М. Альбориева Д.К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онтроль за ведение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омедова Б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" w:after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ервых классов по формированию графического нав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" w:after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оуспевающи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" w:after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ведением тетрадей в 1—4 классах по русскому языку,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" w:after="1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омедова Р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оинской славы «День разгрома советскими войсками в Сталинградской битве 1943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 волнам памя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 «Права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зм зажигает серд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лю тебя край мой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терроризму в РД и личная безопасность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ики и умницы на тему «Пророк Мухаме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ьбориева Д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Профилактика беспризорности, безнадзорности (в рамках реализации ФГ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Посещение РОВД следственного комитета и прокуратуры с целью присутствия на различных следственных действиях с несовершеннолетни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  <w:t>Дискуссия для учащихся 9 -11 классов «Мои жизненные планы,</w:t>
            </w:r>
            <w:bookmarkStart w:id="0" w:name="_GoBack"/>
            <w:bookmarkEnd w:id="0"/>
            <w:r>
              <w:rPr>
                <w:rFonts w:cs="Cambria" w:ascii="Cambria" w:hAnsi="Cambria"/>
                <w:sz w:val="24"/>
                <w:szCs w:val="28"/>
              </w:rPr>
              <w:t xml:space="preserve"> с чем они связаны». «С чем могут быть связаны проблемы общения?», «Как научиться радоваться жизн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маева С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явление  литературно – одаренности учащихся с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результатов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Если бы я был президент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Пусть доброе слово душу разбудит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Дню образование ДАССР. Конкурсов на лучший рисунок, исследовательскую работу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«Вдохновение –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чакаева Э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Методическая помощь участникам профессиональных конкур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4"/>
                <w:szCs w:val="32"/>
              </w:rPr>
              <w:t>Участие в профессиональном конкурсе: «Лучший учитель русского языка и литературы», «Лучший учитель истории и обществознании», «Лучший учитель инфор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mbria" w:ascii="Cambria" w:hAnsi="Cambria"/>
                <w:sz w:val="24"/>
                <w:szCs w:val="32"/>
              </w:rPr>
              <w:t>Курсы повышения квалификации учителей: Альбориева Д.К., Багаутдинов А.М., Бамматов Г.Н., Хама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0 Февра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b/>
                <w:b/>
                <w:sz w:val="24"/>
                <w:szCs w:val="32"/>
              </w:rPr>
            </w:pPr>
            <w:r>
              <w:rPr>
                <w:rFonts w:cs="Cambria" w:ascii="Cambria" w:hAnsi="Cambria"/>
                <w:b/>
                <w:sz w:val="24"/>
                <w:szCs w:val="32"/>
              </w:rPr>
              <w:t>Мутагирова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4"/>
                <w:szCs w:val="32"/>
              </w:rPr>
            </w:pPr>
            <w:r>
              <w:rPr>
                <w:rFonts w:cs="Cambria" w:ascii="Cambria" w:hAnsi="Cambria"/>
                <w:sz w:val="24"/>
                <w:szCs w:val="32"/>
              </w:rPr>
              <w:t>Районная акция «Мы за безопасность на дорог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mpact" w:hAnsi="Impact" w:cs="Impact"/>
    </w:rPr>
  </w:style>
  <w:style w:type="character" w:styleId="WW8Num9z0">
    <w:name w:val="WW8Num9z0"/>
    <w:qFormat/>
    <w:rPr>
      <w:rFonts w:ascii="Impact" w:hAnsi="Impact" w:cs="Impact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Impact" w:hAnsi="Impact" w:cs="Impac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Impact" w:hAnsi="Impact" w:cs="Impact"/>
    </w:rPr>
  </w:style>
  <w:style w:type="character" w:styleId="WW8Num16z0">
    <w:name w:val="WW8Num16z0"/>
    <w:qFormat/>
    <w:rPr>
      <w:rFonts w:ascii="Impact" w:hAnsi="Impact" w:cs="Impact"/>
      <w:b w:val="false"/>
      <w:i/>
      <w:sz w:val="16"/>
    </w:rPr>
  </w:style>
  <w:style w:type="character" w:styleId="WW8Num16z1">
    <w:name w:val="WW8Num16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Impact" w:hAnsi="Impact" w:cs="Impact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Impact" w:hAnsi="Impact" w:cs="Impac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u w:val="single"/>
    </w:rPr>
  </w:style>
  <w:style w:type="character" w:styleId="WW8Num23z1">
    <w:name w:val="WW8Num23z1"/>
    <w:qFormat/>
    <w:rPr>
      <w:rFonts w:cs="Times New Roman"/>
      <w:b/>
      <w:u w:val="singl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ыделенная цитата Знак"/>
    <w:basedOn w:val="Style12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oaida67@mail.ru" TargetMode="External"/><Relationship Id="rId3" Type="http://schemas.openxmlformats.org/officeDocument/2006/relationships/hyperlink" Target="mailto:bruoaida67@mail.ru" TargetMode="External"/><Relationship Id="rId4" Type="http://schemas.openxmlformats.org/officeDocument/2006/relationships/hyperlink" Target="mailto:rupiyat001@mail.ru" TargetMode="External"/><Relationship Id="rId5" Type="http://schemas.openxmlformats.org/officeDocument/2006/relationships/hyperlink" Target="mailto:kurbanovabruo@mail.ru" TargetMode="External"/><Relationship Id="rId6" Type="http://schemas.openxmlformats.org/officeDocument/2006/relationships/hyperlink" Target="mailto:kurbanovabruo@mail.ru" TargetMode="External"/><Relationship Id="rId7" Type="http://schemas.openxmlformats.org/officeDocument/2006/relationships/hyperlink" Target="mailto:kurbanovabru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user</cp:lastModifiedBy>
  <cp:lastPrinted>2018-01-26T14:45:00Z</cp:lastPrinted>
  <dcterms:modified xsi:type="dcterms:W3CDTF">2018-02-01T09:11:00Z</dcterms:modified>
  <cp:revision>247</cp:revision>
  <dc:subject/>
  <dc:title/>
</cp:coreProperties>
</file>