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.__________________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</w:rPr>
        <w:t xml:space="preserve">Директор МКОУ « Нижнеказанищенской СОШ№2»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имени Наби  Ханмурзаева» Мугутдинова П.А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18- 2019 уч. год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лан  и 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КОУ Нижнеказанищенской СОШ№2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дготовленные на основе республикан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"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ПОВЫШЕНИЕ БЕЗОПАСНОСТИ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ДОРОЖНОГО ДВИЖЕНИЯ В 2014-2020 ГОДАХ</w:t>
      </w:r>
      <w:r>
        <w:rPr>
          <w:rFonts w:cs="Times New Roman" w:ascii="Times New Roman" w:hAnsi="Times New Roman"/>
          <w:sz w:val="36"/>
          <w:szCs w:val="36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уч.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ректор МКОУ СОШ №2 -  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У по ВР – </w:t>
      </w:r>
      <w:r>
        <w:rPr>
          <w:i/>
          <w:sz w:val="28"/>
          <w:szCs w:val="28"/>
        </w:rPr>
        <w:t>Магомедова Р.Г.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руководителя ОУ по безопасности –Казиханов У 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подаватель ОБЖ – </w:t>
      </w:r>
      <w:r>
        <w:rPr>
          <w:i/>
          <w:sz w:val="28"/>
          <w:szCs w:val="28"/>
        </w:rPr>
        <w:t>Багавутдинов А.М.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 ЮИД – </w:t>
      </w:r>
      <w:r>
        <w:rPr>
          <w:i/>
          <w:sz w:val="28"/>
          <w:szCs w:val="28"/>
        </w:rPr>
        <w:t>Магомедова Р.Г.</w:t>
      </w:r>
    </w:p>
    <w:p>
      <w:pPr>
        <w:pStyle w:val="Normal"/>
        <w:spacing w:lineRule="exact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-во обучающихся детей – </w:t>
      </w:r>
      <w:r>
        <w:rPr>
          <w:i/>
          <w:sz w:val="28"/>
          <w:szCs w:val="28"/>
        </w:rPr>
        <w:t>263 чел.,  в т.ч. в начальных классах –  124  чел.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транспортной площадки (автогородка) – </w:t>
      </w:r>
      <w:r>
        <w:rPr>
          <w:i/>
          <w:sz w:val="28"/>
          <w:szCs w:val="28"/>
        </w:rPr>
        <w:t>есть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уголка по БД – </w:t>
      </w:r>
      <w:r>
        <w:rPr>
          <w:i/>
          <w:sz w:val="28"/>
          <w:szCs w:val="28"/>
        </w:rPr>
        <w:t xml:space="preserve">имеется -2. 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методической литературы и наглядных пособий – </w:t>
      </w:r>
      <w:r>
        <w:rPr>
          <w:i/>
          <w:sz w:val="28"/>
          <w:szCs w:val="28"/>
        </w:rPr>
        <w:t>имеется.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раздела по предупреждению ДДТТ в воспитательных планах классного рук-ля – </w:t>
      </w:r>
      <w:r>
        <w:rPr>
          <w:i/>
          <w:sz w:val="28"/>
          <w:szCs w:val="28"/>
        </w:rPr>
        <w:t>имеется.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школьного автобуса – </w:t>
      </w:r>
      <w:r>
        <w:rPr>
          <w:i/>
          <w:sz w:val="28"/>
          <w:szCs w:val="28"/>
        </w:rPr>
        <w:t>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аких классах проводятся занятия по БДД – </w:t>
      </w:r>
      <w:r>
        <w:rPr>
          <w:i/>
          <w:sz w:val="28"/>
          <w:szCs w:val="28"/>
        </w:rPr>
        <w:t>1 -11 клас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проводится обучение по БДД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форме уроков, классных часов, факультативных занятий, игр, утренников, викторин, общешкольных празд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дневных пятиминуток-напоминаний по БД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ятся в 1-11 класс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ой  направлена программа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  республике Дагестан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профилактике дорожно-транспортного травматизма в школе  строится согласно утверждённому плану на учебный год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5-11 классах отдельные темы включены в курс основ безопасности жизнедеятельности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вилам дорожного движения проводится по Учебной программе по обучению Правилам дорожного движения для 1-8 классов общеобразовательных школ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лассных часов в 1-11 классах ежемесячно классные руководители проводят классные часы по ПДД с записью в классном журнале. Для каждого класса разработана тематика проведения классных часов по ПДД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 конце каждого последнего урока учителя начальной школы и учителя-предметники проводят с уча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ем руководителя ОУ по ВР- Магомедовой  Р.Г.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ны методические рекомендации по оборудованию школьного учебного кабинета по ПДД, информационному уголку по БДД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ованию дидактических игр в процессе изучения ПДД на уроках, использованию игр по ПДД.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кабинете ОБЖ имеются в наличии фильмо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ПДД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, целевые индикато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казатели, сроки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ение жизни и здоровья де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 детей стереотипов безопасного поведения на улиц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основам транспортной культур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влечение внимания общественности к проблеме безопасности на   дороге. </w:t>
      </w:r>
    </w:p>
    <w:p>
      <w:pPr>
        <w:pStyle w:val="Style18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филактической работы по ПДД в школе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навыков правильного поведения детей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детского дорожно-транспортного травматизм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деятель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классные час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, познавательные игр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ы рисунков, плакатов, стихотворе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ая работа с учреждениями здравоохранения и ГИБДД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чащихся оказанию первой медицинской помощ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ая работа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положений конкурсов, соревнова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й новых конкурс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уголков  безопас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открытых уроков  и внеклассных мероприятий по ПДД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игровых и обучающих программ по ПДД.</w:t>
        <w:tab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ивно- методическая работа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ещаний для педагогов, родителей по ПДД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педагогов, родителей, обучающихс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нформационных листков, бюллетен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школьной видеотеки по ПДД.</w:t>
        <w:tab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совая рабо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, праздников, соревнований  по ПДД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по ПДД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частушек, рисунков, аппликац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юных велосипедист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лассных часов по профилактике ДДТТ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методических разработок по профилактике дорожно-транспортного травматизм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рограммные мероприятия</w:t>
      </w:r>
    </w:p>
    <w:tbl>
      <w:tblPr>
        <w:tblW w:w="10774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66"/>
        <w:gridCol w:w="2336"/>
        <w:gridCol w:w="290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внеклассной работы классных руководителей по ПДДТТ среди учащихся школы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1-11 классов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тематики занятий преподавателя ОБЖ с учётом включения вопросов безопасности поведения на дороге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безопасности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маршрута из дома в школу для учащихся начальных классов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1-4 классов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 с учащимися начальных классов по правилам перехода проезжей части улицы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1-11 классов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 рисунков и плакатов по теме правил дорожной безопасности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ВР.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 по тематике дорожной безопасности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1-11 классов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наний учащихся по правилам дорожного движения со стороны администрации школы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ВР.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работников ГИБДД по правилам дорожной безопасности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ВР.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и по правилам дорожной безопасности перед внеклассными мероприятиями (уборка территории, экскурсии, поездки ,походы и т.д.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1-11 классов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директоре школы по профилактике ДТП с учащимися школы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безопасности и по ВР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семинар-учёбу классных руководителей по методике организации работы по профилактике ДТП с учащимися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ие каникулы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безопасности и по ВР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перации «Внимание – дети!» провести Неделю  безопасности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1-11 клас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День защиты детей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1-11 классов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уголков безопасности «Дети и дорога».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безопасности и по ВР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листовок и брошюр по ПДД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безопасности и по ВР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«Колесо безопасности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перации «Внимание – дети!»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безопасности и по ВР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ом ГИБДД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безопасности и по ВР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вопросам профилактики ДДТ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безопасности и по ВР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классного руководите</w:t>
      </w:r>
      <w:bookmarkStart w:id="0" w:name="OCRUncertain022"/>
      <w:r>
        <w:rPr>
          <w:rFonts w:cs="Times New Roman" w:ascii="Times New Roman" w:hAnsi="Times New Roman"/>
          <w:b/>
          <w:sz w:val="28"/>
          <w:szCs w:val="28"/>
          <w:lang w:eastAsia="ru-RU"/>
        </w:rPr>
        <w:t>л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фила</w:t>
      </w:r>
      <w:bookmarkStart w:id="1" w:name="OCRUncertain023"/>
      <w:r>
        <w:rPr>
          <w:rFonts w:cs="Times New Roman" w:ascii="Times New Roman" w:hAnsi="Times New Roman"/>
          <w:b/>
          <w:sz w:val="28"/>
          <w:szCs w:val="28"/>
          <w:lang w:eastAsia="ru-RU"/>
        </w:rPr>
        <w:t>к</w:t>
      </w:r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т</w:t>
      </w:r>
      <w:bookmarkStart w:id="2" w:name="OCRUncertain024"/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ке детского дорожно-транспортного травмат</w:t>
      </w:r>
      <w:bookmarkStart w:id="3" w:name="OCRUncertain025"/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з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74" w:type="dxa"/>
        <w:jc w:val="left"/>
        <w:tblInd w:w="-10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"/>
        <w:gridCol w:w="4680"/>
        <w:gridCol w:w="2412"/>
        <w:gridCol w:w="2834"/>
      </w:tblGrid>
      <w:tr>
        <w:trPr>
          <w:trHeight w:val="508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4" w:name="OCRUncertain026"/>
            <w:r>
              <w:rPr>
                <w:b/>
                <w:sz w:val="28"/>
                <w:szCs w:val="28"/>
              </w:rPr>
              <w:t>№</w:t>
            </w:r>
            <w:bookmarkEnd w:id="4"/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из</w:t>
            </w:r>
            <w:bookmarkStart w:id="5" w:name="OCRUncertain029"/>
            <w:r>
              <w:rPr>
                <w:sz w:val="28"/>
                <w:szCs w:val="28"/>
              </w:rPr>
              <w:t>у</w:t>
            </w:r>
            <w:bookmarkEnd w:id="5"/>
            <w:r>
              <w:rPr>
                <w:sz w:val="28"/>
                <w:szCs w:val="28"/>
              </w:rPr>
              <w:t xml:space="preserve">чения Правил дорожного </w:t>
            </w:r>
            <w:bookmarkStart w:id="6" w:name="OCRUncertain030"/>
            <w:r>
              <w:rPr>
                <w:sz w:val="28"/>
                <w:szCs w:val="28"/>
              </w:rPr>
              <w:t>д</w:t>
            </w:r>
            <w:bookmarkEnd w:id="6"/>
            <w:r>
              <w:rPr>
                <w:sz w:val="28"/>
                <w:szCs w:val="28"/>
              </w:rPr>
              <w:t>вижения согласно программе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</w:tc>
      </w:tr>
      <w:tr>
        <w:trPr>
          <w:trHeight w:val="1545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</w:r>
            <w:bookmarkStart w:id="7" w:name="OCRUncertain032"/>
            <w:r>
              <w:rPr>
                <w:sz w:val="28"/>
                <w:szCs w:val="28"/>
              </w:rPr>
              <w:t>д</w:t>
            </w:r>
            <w:bookmarkEnd w:id="7"/>
            <w:r>
              <w:rPr>
                <w:sz w:val="28"/>
                <w:szCs w:val="28"/>
              </w:rPr>
              <w:t>ение на родительском со</w:t>
            </w:r>
            <w:bookmarkStart w:id="8" w:name="OCRUncertain033"/>
            <w:r>
              <w:rPr>
                <w:sz w:val="28"/>
                <w:szCs w:val="28"/>
              </w:rPr>
              <w:t>б</w:t>
            </w:r>
            <w:bookmarkEnd w:id="8"/>
            <w:r>
              <w:rPr>
                <w:sz w:val="28"/>
                <w:szCs w:val="28"/>
              </w:rPr>
              <w:t>ран</w:t>
            </w:r>
            <w:bookmarkStart w:id="9" w:name="OCRUncertain034"/>
            <w:r>
              <w:rPr>
                <w:sz w:val="28"/>
                <w:szCs w:val="28"/>
              </w:rPr>
              <w:t>и</w:t>
            </w:r>
            <w:bookmarkEnd w:id="9"/>
            <w:r>
              <w:rPr>
                <w:sz w:val="28"/>
                <w:szCs w:val="28"/>
              </w:rPr>
              <w:t xml:space="preserve">и </w:t>
            </w:r>
            <w:bookmarkStart w:id="10" w:name="OCRUncertain035"/>
            <w:r>
              <w:rPr>
                <w:sz w:val="28"/>
                <w:szCs w:val="28"/>
              </w:rPr>
              <w:t>б</w:t>
            </w:r>
            <w:bookmarkEnd w:id="10"/>
            <w:r>
              <w:rPr>
                <w:sz w:val="28"/>
                <w:szCs w:val="28"/>
              </w:rPr>
              <w:t>еседы “Будьте примером для детей в правильном поведении на дороге”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ика “Мы по улицам идем”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на лучший рисунок, рассказ</w:t>
            </w:r>
            <w:bookmarkStart w:id="11" w:name="OCRUncertain048"/>
            <w:r>
              <w:rPr>
                <w:sz w:val="28"/>
                <w:szCs w:val="28"/>
              </w:rPr>
              <w:t>,</w:t>
            </w:r>
            <w:bookmarkEnd w:id="11"/>
            <w:r>
              <w:rPr>
                <w:sz w:val="28"/>
                <w:szCs w:val="28"/>
              </w:rPr>
              <w:t xml:space="preserve"> исполнение стихотворения по безопасности движения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</w:tc>
      </w:tr>
      <w:tr>
        <w:trPr>
          <w:trHeight w:val="156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-</w:t>
            </w:r>
            <w:bookmarkStart w:id="12" w:name="OCRUncertain052"/>
            <w:r>
              <w:rPr>
                <w:sz w:val="28"/>
                <w:szCs w:val="28"/>
              </w:rPr>
              <w:t>“</w:t>
            </w:r>
            <w:bookmarkEnd w:id="12"/>
            <w:r>
              <w:rPr>
                <w:sz w:val="28"/>
                <w:szCs w:val="28"/>
              </w:rPr>
              <w:t>мин</w:t>
            </w:r>
            <w:bookmarkStart w:id="13" w:name="OCRUncertain053"/>
            <w:r>
              <w:rPr>
                <w:sz w:val="28"/>
                <w:szCs w:val="28"/>
              </w:rPr>
              <w:t>ут</w:t>
            </w:r>
            <w:bookmarkEnd w:id="13"/>
            <w:r>
              <w:rPr>
                <w:sz w:val="28"/>
                <w:szCs w:val="28"/>
              </w:rPr>
              <w:t>ок</w:t>
            </w:r>
            <w:bookmarkStart w:id="14" w:name="OCRUncertain054"/>
            <w:r>
              <w:rPr>
                <w:sz w:val="28"/>
                <w:szCs w:val="28"/>
              </w:rPr>
              <w:t>”</w:t>
            </w:r>
            <w:bookmarkEnd w:id="14"/>
            <w:r>
              <w:rPr>
                <w:sz w:val="28"/>
                <w:szCs w:val="28"/>
              </w:rPr>
              <w:t xml:space="preserve"> по профи</w:t>
            </w:r>
            <w:bookmarkStart w:id="15" w:name="OCRUncertain055"/>
            <w:r>
              <w:rPr>
                <w:sz w:val="28"/>
                <w:szCs w:val="28"/>
              </w:rPr>
              <w:t>л</w:t>
            </w:r>
            <w:bookmarkEnd w:id="15"/>
            <w:r>
              <w:rPr>
                <w:sz w:val="28"/>
                <w:szCs w:val="28"/>
              </w:rPr>
              <w:t>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085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“Недели безопасности” (по плану школы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bookmarkStart w:id="16" w:name="OCRUncertain061"/>
            <w:r>
              <w:rPr>
                <w:sz w:val="28"/>
                <w:szCs w:val="28"/>
              </w:rPr>
              <w:t>л</w:t>
            </w:r>
            <w:bookmarkEnd w:id="16"/>
            <w:r>
              <w:rPr>
                <w:sz w:val="28"/>
                <w:szCs w:val="28"/>
              </w:rPr>
              <w:t>ассный руководитель,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 работы 2018-2019 учебный год.</w:t>
      </w:r>
      <w:r>
        <w:rPr>
          <w:sz w:val="28"/>
          <w:szCs w:val="28"/>
        </w:rPr>
        <w:t> </w:t>
      </w:r>
    </w:p>
    <w:tbl>
      <w:tblPr>
        <w:tblW w:w="1047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8"/>
        <w:gridCol w:w="1906"/>
        <w:gridCol w:w="3177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70" w:before="30" w:after="3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70" w:before="30" w:after="3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о-методическая работа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проведение мероприятий по профилактике детского дорожно-транспортного травматизма с учащимися школы и детьми, проживающими на микроучастке школы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ематических круглых столов, семинаров-совещаний, курсов повышения квалификации педагогических работников, реализующих задачи профилактики детского дорожно-транспортного травматизма в учебном процессе и внеклассных мероприятиях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их и наглядных пособий по безопасности дорожного движени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школе профилактических мероприятий «Внимание - дети!»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го конкурса детского творчества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опасности дорожного движения среди обучающихся «Дорога- глазами детей»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школе профилактических бесед и практических занятий по безопасности дорожного движения с детьми и их родителями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орудованию в школе, уголков по безопасности дорожного движени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0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Научно- методическая работа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-методического обеспечения процесса профилактики детского дорожно-транспортного травматизма. Оборудование учебного класса по изучению ПДД.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ы, руководитель ОБЖ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ередового педагогического опыта по проблеме пропаганды правил дорожного движения и предупреждению детского дорожно-транспортного травматизма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0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нформационно-аналитическая работа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детского дорожно-транспортного травматизма на территории Нижнеказанищенской СОШ№3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до классных руководителей и учителей-предметников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ждого конкретного случая ДТП с участием детей на родительских собраниях, совещаниях при директоре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Информационно- просветительская работа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рошюр, плакатов, листовок, памяток по безопасности дорожного движени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ДД, стендов с наглядной агитацией по безопасности дорожного движения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ПДД с учащимися и педагогами на каждый выход и выезд учащихся на экскурсии и другие массовые мероприятия за пределы школы с обязательной записью в журнале по технике безопасности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рофилактическая работа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обучающимися, родителями и педагогическими коллективами по фактам дорожно-транспортных происшествий с участием детей: тематические классные часы, ежедневные инструктажи «Минутка» , родительские собрания по проблеме обеспечения безопасности детей на дорогах, в том числе в период школьных каникул .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 школы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с детьми по разработке безопасных маршрутов движения учащихся из дома в школу и обратно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 по тематике дорожной безопасности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1-11 классов</w:t>
            </w:r>
          </w:p>
        </w:tc>
      </w:tr>
    </w:tbl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ВР – Магомедова  Р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родителям при составлении безопасного маршрута школьни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е родители! Помогите вашему ребенку сохранить жизнь и здоровье на дороге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у трудную задачу облегчит создание вами семейных учебных пособий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схемы маршрута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кст к плакату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ход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у тротуара стоят машины, не выходи из-за них, отойди подальше, чтобы был обзор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пусти едущую машину, подожди: не скрыта ли за проехавшей встречная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орожно: обзору улицы мешают деревья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ный проезд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движении по проезду не болтать с приятелем, не бежать. Здесь тротуар и дорога вмест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Пустынная» улица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же если не видно машин, приостановись, осмотрись и переходи шагом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ица с интенсивным движением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ую улицу безопаснее переходить только по обозначенным пешеходным переходам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 и прилегающая территория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новка автобуса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ние! Стоящий автобус может ограничивать обзор!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зд в дворовую территорию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ируемый перекресток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гда дождись зеленого сигнала светофора!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новка автобуса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рговая палатка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одна «помеха обзору»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и прилегающая территория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цы характеристик особенностей улиц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ольшое число стоящих автомобилей (помехи обзору)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зору проезжей части улицы мешают кусты, деревья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ма, расположенные близко к проезжей части улицы - ограничивают обзор пешеходов, детей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ашины могут появиться неожиданно из-за поворот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вижение машин с высокими скоростям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езд транспорта из ворот предприятия (въезд)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зможно движение транспорта задним ходом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зор ограничен павильоном остановки общественного транспорт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ве остановки одна недалеко от другой («пересадочный пункт»)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вижение военных, учебных или личных машин (неумелые водители)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уем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ома вместе с ребенком составить схему рекомендуемого маршрута и описание к ней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Регулярно тренировать внимание ребенка, превращая его знания в навыки поведения.</w:t>
      </w:r>
    </w:p>
    <w:p>
      <w:pPr>
        <w:pStyle w:val="Style18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школьнику</w:t>
      </w:r>
    </w:p>
    <w:p>
      <w:pPr>
        <w:pStyle w:val="Style18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ОПАСНОСТЬ НА ДОРОГЕ</w:t>
      </w:r>
    </w:p>
    <w:p>
      <w:pPr>
        <w:pStyle w:val="Style18"/>
        <w:ind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57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ЫЕ ПРАВИЛА  БЕЗОПАСНОГО ПОВЕДЕНИЯ НА ДОРОГЕ</w:t>
      </w:r>
    </w:p>
    <w:p>
      <w:pPr>
        <w:pStyle w:val="Style18"/>
        <w:ind w:right="5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асно выезжать на проезжую часть на скейтах и роликовых коньках.</w:t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йте  пользоваться светофором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righ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мните! Только строгое соблюдение </w:t>
      </w:r>
    </w:p>
    <w:p>
      <w:pPr>
        <w:pStyle w:val="Style18"/>
        <w:ind w:righ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ил дорожного движения защищает всех вас </w:t>
      </w:r>
    </w:p>
    <w:p>
      <w:pPr>
        <w:pStyle w:val="Style18"/>
        <w:ind w:righ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амятк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 родителей по обучению детей правилам дорожного движения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разрешайте детям играть вблизи дороги и на проезжей части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амятка для родителей по правилам дорожного движения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5:00Z</dcterms:created>
  <dc:creator>User</dc:creator>
  <dc:description/>
  <cp:keywords/>
  <dc:language>en-US</dc:language>
  <cp:lastModifiedBy>User</cp:lastModifiedBy>
  <cp:lastPrinted>2019-01-11T13:21:00Z</cp:lastPrinted>
  <dcterms:modified xsi:type="dcterms:W3CDTF">2019-03-21T12:15:00Z</dcterms:modified>
  <cp:revision>16</cp:revision>
  <dc:subject/>
  <dc:title>Министерство образования</dc:title>
</cp:coreProperties>
</file>