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Отчёт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Приложение 1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ния в образовательных организациях Республики Дагестан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-методических материалов по противодействию терроризму и экстремизму,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тавленных на сайте Минобрнауки РД, 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 3 квартал 2018 год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2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468"/>
        <w:gridCol w:w="1701"/>
        <w:gridCol w:w="1134"/>
        <w:gridCol w:w="1559"/>
        <w:gridCol w:w="1417"/>
        <w:gridCol w:w="1560"/>
        <w:gridCol w:w="1559"/>
        <w:gridCol w:w="3402"/>
        <w:gridCol w:w="46"/>
      </w:tblGrid>
      <w:tr>
        <w:trPr>
          <w:trHeight w:val="254" w:hRule="atLeast"/>
        </w:trPr>
        <w:tc>
          <w:tcPr>
            <w:tcW w:w="15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 (город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пользуемого информацио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ком мероприятии использовал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 ный за провед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аких классах проводится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 детей охвачено в мероприят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становим терроризм"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опулярное изд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ельское меропри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олидарности в борьбе с терроризмо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частие учащихся школы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1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 Дворце культ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села: Умаханов К.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и Бекеев Д.М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40"/>
              </w:rPr>
              <w:t>9-11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олодёжь и антитеррор"</w:t>
              <w:br/>
              <w:t>научно-популярно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урок</w:t>
              <w:br/>
              <w:t>«Терроризм- угроза обществ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09. 1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40"/>
              </w:rPr>
              <w:t>Зам. дир. по ВР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Что такое терроризм."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о- популярное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40"/>
              </w:rPr>
              <w:t>Круглый стол «Терроризм – угроза обществ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09. 1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Зам. дир. по ВР- Магомедова Р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Кл. рук.11кл.- Мамаева С.З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Интернет и анти террор"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о-популярно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40"/>
              </w:rPr>
              <w:t>Классный час</w:t>
              <w:br/>
              <w:t xml:space="preserve"> « Мы против терр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9.18г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40"/>
              </w:rPr>
              <w:t>Кабин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Зам. дир. по ВР- Магомедова Р.Г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40"/>
              </w:rPr>
              <w:t>Кл. рук. 9 «б»- Дагирова Б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против терр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40"/>
              </w:rPr>
              <w:t>3. 09.18- 10.09.1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йе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библиоте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Атаева А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сновы противодейств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оризму"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Вишняков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40"/>
              </w:rPr>
              <w:t>Классный час</w:t>
              <w:br/>
              <w:t>«Толерантность – путь к миру»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40"/>
              </w:rPr>
              <w:t>8.09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Зам. дир. по ВР- Магомедова Р.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40"/>
              </w:rPr>
              <w:t>Кл. рук. 8 «а» – Сайкумова Х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7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Зам. дир. по ВР- Магомедова Р.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О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угутдинова П.А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35:00Z</dcterms:created>
  <dc:creator>HERMES</dc:creator>
  <dc:description/>
  <cp:keywords/>
  <dc:language>en-US</dc:language>
  <cp:lastModifiedBy>User</cp:lastModifiedBy>
  <dcterms:modified xsi:type="dcterms:W3CDTF">2019-03-21T13:21:00Z</dcterms:modified>
  <cp:revision>25</cp:revision>
  <dc:subject/>
  <dc:title/>
</cp:coreProperties>
</file>