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ё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Приложение 1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в образовательных организациях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х материалов по противодействию 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на сайте Минобрнауки РД,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4 квартал 2018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8"/>
        <w:gridCol w:w="1701"/>
        <w:gridCol w:w="1134"/>
        <w:gridCol w:w="1559"/>
        <w:gridCol w:w="1417"/>
        <w:gridCol w:w="1560"/>
        <w:gridCol w:w="1559"/>
        <w:gridCol w:w="3402"/>
        <w:gridCol w:w="46"/>
      </w:tblGrid>
      <w:tr>
        <w:trPr>
          <w:trHeight w:val="254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(горо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 ный за про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ановим терроризм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ое 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ельск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частие учащихся школ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Дворце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а: Умаханов К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 Бекеев Д.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9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ёжь и антитеррор"</w:t>
              <w:br/>
              <w:t>научно-популяр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</w:t>
              <w:br/>
              <w:t>«Терроризм- угроза общ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9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такое терроризм.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 популярн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руглый стол «Терроризм – угроза общ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09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 Магомедова Р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11кл.- Мамаева С.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тернет и анти террор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ассный час</w:t>
              <w:br/>
              <w:t xml:space="preserve"> « Мы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8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40"/>
              </w:rPr>
              <w:t>Каби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 Магомедова Р.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 9 «б»- Дагирова 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3. 09.18- 10.09.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Атае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новы противодейств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у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ишняк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ассный час</w:t>
              <w:br/>
              <w:t>«Толерантность – путь к миру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8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м. дир. по ВР- Магомедова Р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 8 «а» – Сайкумова Х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м. дир. по ВР- Магомедова Р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гутдинова П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HERMES</dc:creator>
  <dc:description/>
  <cp:keywords/>
  <dc:language>en-US</dc:language>
  <cp:lastModifiedBy>User</cp:lastModifiedBy>
  <dcterms:modified xsi:type="dcterms:W3CDTF">2019-03-21T13:41:00Z</dcterms:modified>
  <cp:revision>29</cp:revision>
  <dc:subject/>
  <dc:title/>
</cp:coreProperties>
</file>